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03 лютого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48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>
          <w:trHeight w:val="922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 міської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ind w:left="1170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 Лариса КОЧЕТОВА, начальник відділу персоналу міської ради (щорічна відпустка).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ро тимчасове обрання секретаря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Світлана КОЛІСНІЧЕНКО, голова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bCs/>
          <w:sz w:val="28"/>
          <w:szCs w:val="28"/>
        </w:rPr>
        <w:t>2.</w:t>
        <w:tab/>
        <w:t>Інформація про проведення конкурсу на заміщення 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ЛОКТІОНОВА Іллі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юдмила ТОВМАЧ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Про тимчасове обрання секретаря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0" w:after="80"/>
        <w:ind w:firstLine="771"/>
        <w:jc w:val="both"/>
        <w:rPr/>
      </w:pPr>
      <w:r>
        <w:rPr>
          <w:bCs/>
          <w:i/>
          <w:sz w:val="28"/>
          <w:szCs w:val="28"/>
        </w:rPr>
        <w:t xml:space="preserve">На засіданні конкурсної </w:t>
      </w:r>
      <w:r>
        <w:rPr>
          <w:i/>
          <w:sz w:val="28"/>
          <w:szCs w:val="28"/>
        </w:rPr>
        <w:t>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  <w:r>
        <w:rPr>
          <w:bCs/>
          <w:i/>
          <w:sz w:val="28"/>
          <w:szCs w:val="28"/>
        </w:rPr>
        <w:t>для проведення конкурсу</w:t>
        <w:br/>
        <w:t xml:space="preserve">на заміщення вакантної </w:t>
      </w:r>
      <w:r>
        <w:rPr>
          <w:i/>
          <w:sz w:val="28"/>
          <w:szCs w:val="28"/>
        </w:rPr>
        <w:t xml:space="preserve">посади начальника відділу реклами міської ради </w:t>
      </w:r>
      <w:r>
        <w:rPr>
          <w:bCs/>
          <w:i/>
          <w:sz w:val="28"/>
          <w:szCs w:val="28"/>
        </w:rPr>
        <w:t xml:space="preserve">відсутня секретар конкурсної комісії Лариса КОЧЕТОВА у зв’язку </w:t>
        <w:br/>
        <w:t xml:space="preserve">із перебуванням у щорічній відпустці. Для проведення конкурсу на заміщення зазначеної вакантної посади необхідно обрати секретаря конкурсної комісії. Вношу пропозицію: обрати секретарем конкурсної комісії члена комісії ТОВМАЧ Людмилу Володимирівну, начальника загального відділ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0" w:after="80"/>
        <w:ind w:firstLine="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за»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29.12.2020 №466-р «Про проведення конкурсу на заміщення вакантної посади у відділі реклами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0 грудня 2020 року №54(293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ом ЛОКТІОНОВИМ Іллею, який виявив бажання взяти участь у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реклами міської ради на час відпустки основного працівника для догляду </w:t>
        <w:br/>
        <w:t>за дитиною до досягнення нею трирічного віку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Н.Ктітарова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відділу рекл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 на час відпустки основного працівника для догляду за дитиною до досягнення нею трирічного віку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>2.</w:t>
        <w:tab/>
        <w:t xml:space="preserve">Провести до 05.02.2021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реклами міської ради на час відпустки основного працівника для догляду за дитиною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  <w:r>
        <w:rPr>
          <w:b/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2.1. 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ЛОКТІОНОВА Іллі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юдмила ТОВМАЧ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 ЛОКТІОНОВА Іллі, який виявив бажання взяти участь у конкурсі</w:t>
      </w:r>
      <w:r>
        <w:rPr>
          <w:bCs/>
          <w:i/>
          <w:sz w:val="28"/>
          <w:szCs w:val="28"/>
        </w:rPr>
        <w:br/>
        <w:t>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чальника відділу реклам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міської ради на час відпустки основного працівника для догляду за дитиною до досягнення нею трирічного віку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х6 см, копія диплому </w:t>
        <w:br/>
        <w:t>про вищу освіту з додатком, копія паспорту, копія тимчасового посвідчення (замість військового квитка), копія послужного списку, інформація про працюючих в апараті та виконавчих органах Кам’янської міської ради близьких осіб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Локтіоновим І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октіонов І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 xml:space="preserve">із секретарем міської ради Н.Ктітаровою. </w:t>
      </w:r>
      <w:r>
        <w:rPr>
          <w:bCs/>
          <w:i/>
          <w:sz w:val="28"/>
          <w:szCs w:val="28"/>
        </w:rPr>
        <w:t>За результатами співбесіди кандидату Локтіонову І. рекомендовано взяти участь у конкурсі на заміщення вакантної посади начальника відділу реклам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ЛОКТІОНОВ Ілля Ігорович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ародився </w:t>
        <w:br/>
        <w:t>***</w:t>
      </w:r>
      <w:r>
        <w:rPr>
          <w:i/>
          <w:sz w:val="28"/>
          <w:szCs w:val="28"/>
        </w:rPr>
        <w:t>, освіта вища, у *** закінчив *** 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в в серпні 2000 року зі служби в податковій міліції Державної податкової адміністрації України, яку проходив до грудня 2013 рок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травня 2016 року по серпень 2017 працював юрисконсультом</w:t>
        <w:br/>
        <w:t>І категорії Комунального підприємства Кам’янської міської ради ««Кам’янське автотранспортне підприємство 042802». З лютого 2018 року по квітень</w:t>
        <w:br/>
        <w:t xml:space="preserve">2019 року працював референтом з правових питань та взаємодії </w:t>
        <w:br/>
        <w:t xml:space="preserve">з правоохоронними органами Комунального підприємства Кам’янської міської ради «Трамвай»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липня 2019 року по серпень 2020 року працював директором Товариства з обмеженою відповідальністю «Інтерлайн Компані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 серпня 2020 року і по теперішній час є засновником та директором Товариства з обмеженою відповідальністю «Вінтер Енерджі»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Локтіонов І. попереджений про обмеження щодо сумісництва </w:t>
        <w:br/>
        <w:t>та суміщення з іншими видами діяльності при прийнятті на службу в органи місцевого самоврядування та ознайомлений з умов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Локтіонова І., кандидата </w:t>
        <w:br/>
        <w:t>на зайняття вакантної посади, встановлено, що подані документи відповідають встановленим вимогам до посади</w:t>
      </w:r>
      <w:r>
        <w:rPr>
          <w:bCs/>
          <w:i/>
          <w:sz w:val="28"/>
          <w:szCs w:val="28"/>
        </w:rPr>
        <w:t xml:space="preserve"> начальника відділу реклам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ОКТІОНОВА Іллю </w:t>
      </w:r>
      <w:r>
        <w:rPr>
          <w:sz w:val="28"/>
          <w:szCs w:val="28"/>
        </w:rPr>
        <w:t xml:space="preserve">до іспиту </w:t>
        <w:br/>
        <w:t xml:space="preserve">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реклами міської ради на час відпустки основного працівника для догляду</w:t>
        <w:br/>
        <w:t>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утримались» – немає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ТОВМАЧ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9:00Z</dcterms:created>
  <dc:creator>guest</dc:creator>
  <dc:description/>
  <cp:keywords/>
  <dc:language>en-US</dc:language>
  <cp:lastModifiedBy>Нечесенко</cp:lastModifiedBy>
  <cp:lastPrinted>2021-02-03T13:03:00Z</cp:lastPrinted>
  <dcterms:modified xsi:type="dcterms:W3CDTF">2021-02-17T07:00:00Z</dcterms:modified>
  <cp:revision>7</cp:revision>
  <dc:subject/>
  <dc:title>ПРОТОКОЛ № 4</dc:title>
</cp:coreProperties>
</file>