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04 лютого 2021 року </w:t>
      </w:r>
    </w:p>
    <w:p>
      <w:pPr>
        <w:pStyle w:val="21"/>
        <w:spacing w:before="120" w:after="240"/>
        <w:ind w:hanging="0"/>
        <w:jc w:val="left"/>
        <w:rPr/>
      </w:pPr>
      <w:r>
        <w:rPr/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749" w:hRule="atLeast"/>
        </w:trPr>
        <w:tc>
          <w:tcPr>
            <w:tcW w:w="448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ТОВМАЧ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, секретар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она СІРЕНКО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ного відді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>
          <w:trHeight w:val="922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/>
            </w:pPr>
            <w:r>
              <w:rPr>
                <w:sz w:val="28"/>
                <w:szCs w:val="28"/>
              </w:rPr>
              <w:t xml:space="preserve">завідувач сектору режимно-секретної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/>
            </w:pPr>
            <w:r>
              <w:rPr>
                <w:sz w:val="28"/>
                <w:szCs w:val="28"/>
              </w:rPr>
              <w:t>та оборонно-мобілізаційної роботи міської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/>
            </w:pPr>
            <w:r>
              <w:rPr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ind w:left="1170" w:hanging="1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 Лариса КОЧЕТОВА, начальник відділу персоналу міської ради (щорічна відпустка)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24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240" w:after="0"/>
        <w:ind w:hanging="0"/>
        <w:rPr>
          <w:b/>
          <w:b/>
          <w:color w:val="FF0000"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130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начальника відділу реклами міської ради на час відпустки основного працівника для догляду за дитиною</w:t>
        <w:br/>
        <w:t>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130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</w:t>
      </w:r>
      <w:r>
        <w:rPr>
          <w:sz w:val="28"/>
          <w:szCs w:val="28"/>
        </w:rPr>
        <w:t xml:space="preserve"> результати іспиту ЛОКТІОНОВА Іллі,</w:t>
      </w:r>
      <w:r>
        <w:rPr>
          <w:bCs/>
          <w:sz w:val="28"/>
          <w:szCs w:val="28"/>
        </w:rPr>
        <w:t xml:space="preserve"> кандидата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відділу реклами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130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юдмила ТОВМАЧ –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30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а на заміщення вакантної посади начальника відділу реклами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130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талія КТІТАРОВА – секретар міської ради.</w:t>
      </w:r>
    </w:p>
    <w:p>
      <w:pPr>
        <w:pStyle w:val="Normal"/>
        <w:tabs>
          <w:tab w:val="clear" w:pos="709"/>
          <w:tab w:val="left" w:pos="780" w:leader="none"/>
          <w:tab w:val="left" w:pos="130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sz w:val="28"/>
          <w:szCs w:val="28"/>
        </w:rPr>
        <w:t>вакантної посади начальника відділу реклами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1300" w:leader="none"/>
          <w:tab w:val="left" w:pos="143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голова конкурсної комісії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>1.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адміністративно-господарчого відділу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  <w:tab/>
        <w:t xml:space="preserve">Про результати іспиту ЛОКТІОНОВА Іллі Ігоровича, </w:t>
      </w:r>
      <w:r>
        <w:rPr>
          <w:bCs/>
          <w:sz w:val="28"/>
          <w:szCs w:val="28"/>
        </w:rPr>
        <w:t xml:space="preserve">кандидата </w:t>
        <w:br/>
        <w:t>на заміщення вакантної посади начальника відділу реклами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юдмила ТОВМАЧ –секретар конкурсної комісії.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у виконавчих органах Кам’янської міської ради від 03.02.2021 (протокол №3) ЛОКТІОНОВА Іллю Ігор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>допущено до іспиту та конкурсного відбору на заміщення вакантної посади начальника відділу реклами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начальника відділу реклами міської ради на час відпустки основного працівника для догляду за дитиною до досягнення нею трирічного віку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</w:t>
        <w:br/>
        <w:t xml:space="preserve">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Л.Товмач, І.Лушпай, А.Сіренко, Р.Снігур, А.Хабаров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Локтіонов І.І. на питання екзаменаційного білету №6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дев’ятнадцять балів, що не є нижчою 50 відсотків </w:t>
        <w:br/>
        <w:t>від максимальної суми балів, яка може бути виставлена при наданні відповідей. Вважати Локтіонова І.І. таким, що успішно склав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/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Локтіонов І.І. показав достатній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рівень практичних навиків володіння державною мовою та високий рівень роботи на комп’ютері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а на заміщення вакантної посади начальника відділу реклами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u w:val="single"/>
        </w:rPr>
        <w:t>Д</w:t>
      </w:r>
      <w:r>
        <w:rPr>
          <w:b/>
          <w:sz w:val="28"/>
          <w:szCs w:val="28"/>
          <w:u w:val="single"/>
        </w:rPr>
        <w:t>оповідач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Наталія КТІТАРОВА – секретар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 xml:space="preserve">Локтіонов І.І. </w:t>
      </w:r>
      <w:r>
        <w:rPr>
          <w:i/>
          <w:sz w:val="28"/>
          <w:szCs w:val="28"/>
        </w:rPr>
        <w:t>пройшов стажування на посаді</w:t>
      </w:r>
      <w:r>
        <w:rPr>
          <w:bCs/>
          <w:i/>
          <w:sz w:val="28"/>
          <w:szCs w:val="28"/>
        </w:rPr>
        <w:t xml:space="preserve"> начальника відділу реклами міської ради. Під </w:t>
      </w:r>
      <w:r>
        <w:rPr>
          <w:i/>
          <w:sz w:val="28"/>
          <w:szCs w:val="28"/>
        </w:rPr>
        <w:t xml:space="preserve">час стажування зарекомендував себе цілеспрямованим, ініціативним, грамотним фахівцем, який здатен чітко організувати роботу, має ґрунтовні знання законів України та нормативно-правових актів. Відповідно до розпорядження міського голови від 28.12.2020 №454-р Локтіонов І.І. був зарахований до кадрового резерву на 2021 рік </w:t>
        <w:br/>
        <w:t xml:space="preserve">на посаду начальника відру реклам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раховуючи результати іспиту, співбесіди та стажування рекомендую </w:t>
        <w:br/>
        <w:t xml:space="preserve">Локтіонова І.І. для призначення на </w:t>
      </w:r>
      <w:r>
        <w:rPr>
          <w:i/>
          <w:sz w:val="28"/>
          <w:szCs w:val="28"/>
        </w:rPr>
        <w:t>посаду</w:t>
      </w:r>
      <w:r>
        <w:rPr>
          <w:bCs/>
          <w:i/>
          <w:sz w:val="28"/>
          <w:szCs w:val="28"/>
        </w:rPr>
        <w:t xml:space="preserve"> начальника відділу реклами міської ради на час відпустки основного працівника для догляду за дитиною</w:t>
        <w:br/>
        <w:t>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начальника відділу реклами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1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Розглянувши документи, подані кандидатом ЛОКТІОНОВИМ Іллею Ігоровичем, який успішно склав іспит, ураховуючи результати співбесіди</w:t>
        <w:br/>
        <w:t>з ним, а також рекомендації Н.Ктітарової, секретаря міської ради, запропоновано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120" w:after="1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.Колісніченко, І.Лушпай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/>
      </w:pPr>
      <w:r>
        <w:rPr>
          <w:bCs/>
          <w:i/>
          <w:sz w:val="28"/>
          <w:szCs w:val="28"/>
        </w:rPr>
        <w:tab/>
        <w:t>Від членів комісії надійшла пропозиція рекомендувати міському голові А.Білоусову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i/>
          <w:sz w:val="28"/>
          <w:szCs w:val="28"/>
        </w:rPr>
        <w:t>для призначення на вакантну посаду</w:t>
      </w:r>
      <w:r>
        <w:rPr>
          <w:bCs/>
          <w:i/>
          <w:sz w:val="28"/>
          <w:szCs w:val="28"/>
        </w:rPr>
        <w:t xml:space="preserve"> начальника відділу реклами міської ради на час відпустки основного працівника для догляду за дитиною </w:t>
        <w:br/>
        <w:t xml:space="preserve">до досягнення нею трирічного віку ЛОКТІОНОВА Іллю Ігоровича після вирішення ним питання щодо припинення підприємницької діяльності. </w:t>
      </w:r>
    </w:p>
    <w:p>
      <w:pPr>
        <w:pStyle w:val="TextBodyIndent"/>
        <w:spacing w:before="24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комендувати міському голові А.Білоусову для призначення </w:t>
        <w:br/>
        <w:t>на вакантну посаду</w:t>
      </w:r>
      <w:r>
        <w:rPr>
          <w:bCs/>
          <w:sz w:val="28"/>
          <w:szCs w:val="28"/>
        </w:rPr>
        <w:t xml:space="preserve"> начальника відділу реклами міської ради на час відпустки основного працівника для догляду за дитиною до досягнення нею трирічного віку ЛОКТІОНОВА Іллю Ігоровича після вирішення ним питання щодо припинення підприємницької діяльності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143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«утримались» – </w:t>
      </w:r>
      <w:r>
        <w:rPr>
          <w:b/>
          <w:sz w:val="28"/>
          <w:szCs w:val="28"/>
        </w:rPr>
        <w:t>немає</w:t>
      </w:r>
      <w:r>
        <w:rPr/>
        <w:tab/>
      </w:r>
    </w:p>
    <w:p>
      <w:pPr>
        <w:pStyle w:val="Normal"/>
        <w:tabs>
          <w:tab w:val="clear" w:pos="709"/>
          <w:tab w:val="left" w:pos="1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30" w:leader="none"/>
        </w:tabs>
        <w:jc w:val="both"/>
        <w:rPr/>
      </w:pP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ТОВМАЧ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СІ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ЩЕРБАТ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9:00Z</dcterms:created>
  <dc:creator>guest</dc:creator>
  <dc:description/>
  <cp:keywords/>
  <dc:language>en-US</dc:language>
  <cp:lastModifiedBy>Infosys</cp:lastModifiedBy>
  <cp:lastPrinted>2021-02-04T09:49:00Z</cp:lastPrinted>
  <dcterms:modified xsi:type="dcterms:W3CDTF">2021-02-04T08:39:00Z</dcterms:modified>
  <cp:revision>3</cp:revision>
  <dc:subject/>
  <dc:title>ПРОТОКОЛ № 4</dc:title>
</cp:coreProperties>
</file>