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23 лютого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48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/>
      </w:pPr>
      <w:r>
        <w:rPr>
          <w:sz w:val="28"/>
          <w:szCs w:val="28"/>
        </w:rPr>
        <w:t xml:space="preserve">Відсутні: </w:t>
      </w:r>
      <w:r>
        <w:rPr>
          <w:szCs w:val="28"/>
        </w:rPr>
        <w:t>Людмила ТОВМАЧ,</w:t>
      </w:r>
      <w:r>
        <w:rPr>
          <w:sz w:val="28"/>
          <w:szCs w:val="28"/>
        </w:rPr>
        <w:t xml:space="preserve"> начальник загального відділу міської ради (щорічна відпустка), </w:t>
      </w:r>
      <w:r>
        <w:rPr>
          <w:szCs w:val="28"/>
        </w:rPr>
        <w:t>Анатолій ХАБАРОВ,</w:t>
      </w:r>
      <w:r>
        <w:rPr>
          <w:sz w:val="28"/>
          <w:szCs w:val="28"/>
        </w:rPr>
        <w:t xml:space="preserve"> завідувач сектору режимно-секретної та оборонно-мобілізаційної роботи міської ради (щорічна відпустка), Дмитро ЩЕРБАТОВ, заступник міського голови з питань діяльності виконавчих органів міської ради (тимчасова непрацездатність)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СПІВАКОВОЇ Катерини Олег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иконання розпорядження міського голови від 15.01.2021 №16-р  </w:t>
        <w:br/>
        <w:t>«Про проведення конкурсу на заміщення вакантної посади в управлінні молоді та спорту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-бухгалтера управління молоді та спорту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0 січня 2021 року №3(296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</w:r>
      <w:r>
        <w:rPr>
          <w:i/>
          <w:spacing w:val="-20"/>
          <w:sz w:val="28"/>
          <w:szCs w:val="28"/>
        </w:rPr>
        <w:t>Заступником начальника відділу персоналу міської ради Маханько О.В. здійсн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 СПІВАКОВОЮ Катериною Олег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-бухгалтера управління молоді та спорту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Р.Снігур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-бухгалтера управління молоді та спорту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вести до 26.02.2021 наступні етапи конкурсу: іспит та відбір кандидата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7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СПІВАКОВОЇ Катерини Олег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СПІВАКОВОЇ Катерини Олегівни, яка виявила бажання взяти участь </w:t>
        <w:br/>
        <w:t>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-бухгалтера управління молоді та спорту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</w:t>
        <w:br/>
        <w:t>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піваковою К.О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івакова К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 Саусем К.В. та начальником </w:t>
      </w:r>
      <w:r>
        <w:rPr>
          <w:bCs/>
          <w:i/>
          <w:sz w:val="28"/>
          <w:szCs w:val="28"/>
        </w:rPr>
        <w:t>управління молоді та спорту міської ради Коряком Е.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</w:t>
        <w:br/>
        <w:t xml:space="preserve">Співаковій К.О. рекомендовано взяти участь у конкурсі на заміщення вакантної посади головного спеціаліста-бухгалтера управління молоді </w:t>
        <w:br/>
        <w:t>та спорт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півакова К.О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СПІВАКОВА Катерина Олег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закінчила *** і отримала базову вищу освіту за напрямом підготовки за спеціальністю *** та здобула кваліфікацію ***; у *** закінчила *** і отримала повну вищу освіту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січні 2013 року головним державним податковим ревізором-інспектором Дніпродзержинської об’єднаної ДПІ Дніпропетровської області ДПС. З квітня 2014 року по теперішній час працює бухгалтером комунального закладу «Дитячо-юнацька спортивна школа №1 м.Кам’янське»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Співакової К.О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-бухгалтер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ПІВАКОВУ Катерину Олег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</w:t>
      </w: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бухгалтера управління молоді та спорту міської ради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7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guest</dc:creator>
  <dc:description/>
  <cp:keywords/>
  <dc:language>en-US</dc:language>
  <cp:lastModifiedBy>Нечесенко</cp:lastModifiedBy>
  <cp:lastPrinted>2020-11-26T11:22:00Z</cp:lastPrinted>
  <dcterms:modified xsi:type="dcterms:W3CDTF">2021-04-15T06:22:00Z</dcterms:modified>
  <cp:revision>100</cp:revision>
  <dc:subject/>
  <dc:title>ПРОТОКОЛ № 4</dc:title>
</cp:coreProperties>
</file>