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0 квіт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  <w:br/>
              <w:t>та оборонно-мобілізаційної робот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ind w:left="1170" w:hanging="1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</w:t>
      </w:r>
      <w:r>
        <w:rPr>
          <w:szCs w:val="28"/>
        </w:rPr>
        <w:t>Світлана ДАНЮК,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начальник загального відділу міської ради (щорічна відпустка), </w:t>
      </w:r>
      <w:r>
        <w:rPr>
          <w:bCs/>
          <w:szCs w:val="28"/>
        </w:rPr>
        <w:t>Альона СІРЕНКО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чальник юридичного відділу</w:t>
      </w:r>
      <w:r>
        <w:rPr>
          <w:sz w:val="28"/>
          <w:szCs w:val="28"/>
        </w:rPr>
        <w:t xml:space="preserve"> міської ради (щорічна відпустка). 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</w:t>
        <w:br/>
        <w:t>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ОЛІЩУКА Віталія Дмитровича,</w:t>
      </w:r>
      <w:r>
        <w:rPr>
          <w:bCs/>
          <w:sz w:val="28"/>
          <w:szCs w:val="28"/>
        </w:rPr>
        <w:t xml:space="preserve"> кандидата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.Колісніченко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5.03.2021 №102-р  «Про проведення конкурсу на заміщення вакантної посади в департаменті екології та природних ресурсів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7 березня 2021 року №11(304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Л.Кочетовою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ІЩУКОМ Віталієм Дмитровичем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им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до 22.04.2021 наступні етапи конкурсу: іспит та відбір кандидата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ОЛІЩУКА Віталія Дмитровича,</w:t>
      </w:r>
      <w:r>
        <w:rPr>
          <w:bCs/>
          <w:sz w:val="28"/>
          <w:szCs w:val="28"/>
        </w:rPr>
        <w:t xml:space="preserve"> кандидата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.Кочето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для проведення відбору кандидатів </w:t>
        <w:br/>
        <w:t xml:space="preserve">на заміщення вакантних посад посадових осіб місцевого самоврядування </w:t>
        <w:br/>
        <w:t xml:space="preserve">у виконавчих органах Кам’янської міської ради надійшли документи </w:t>
        <w:br/>
        <w:t>від претендента ПОЛІЩУКА Віталія Дмитр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 (</w:t>
      </w:r>
      <w:r>
        <w:rPr>
          <w:i/>
          <w:sz w:val="28"/>
          <w:szCs w:val="28"/>
        </w:rPr>
        <w:t xml:space="preserve">заява </w:t>
        <w:br/>
        <w:t xml:space="preserve">про участь у конкурсі, особова картка (форма №П-2ДС) з відповідними додатками, фотокартка розміром 4 х 6 см, копія диплому про  вищу освіту </w:t>
        <w:br/>
        <w:t>з додатком, копія паспорту, копія тимчасового посвідчення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оліщуком В.Д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іщук В.Д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>із першим заступником міського голови з питань діяльності виконавчих органів міської ради О.Чернишовим та заступником директора</w:t>
      </w:r>
      <w:r>
        <w:rPr>
          <w:bCs/>
          <w:i/>
          <w:sz w:val="28"/>
          <w:szCs w:val="28"/>
        </w:rPr>
        <w:t xml:space="preserve"> департаменту екології та природних ресурсів міської ради Ю.Лисаком. За результатами співбесіди кандидату Поліщуку В.Д. рекомендовано взяти участь у конкурсі на заміщення вакантної посади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ліщук В.Д. </w:t>
      </w:r>
      <w:r>
        <w:rPr>
          <w:i/>
          <w:sz w:val="28"/>
          <w:szCs w:val="28"/>
        </w:rPr>
        <w:t xml:space="preserve">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ПОЛІЩУК Віталій Дмитрович </w:t>
      </w:r>
      <w:r>
        <w:rPr>
          <w:bCs/>
          <w:i/>
          <w:sz w:val="28"/>
          <w:szCs w:val="28"/>
        </w:rPr>
        <w:t>народився</w:t>
      </w:r>
      <w:r>
        <w:rPr>
          <w:bCs/>
          <w:i/>
          <w:color w:val="FF0000"/>
          <w:sz w:val="28"/>
          <w:szCs w:val="28"/>
        </w:rPr>
        <w:t xml:space="preserve"> </w:t>
        <w:br/>
      </w:r>
      <w:r>
        <w:rPr>
          <w:bCs/>
          <w:i/>
          <w:sz w:val="28"/>
          <w:szCs w:val="28"/>
        </w:rPr>
        <w:t>***</w:t>
      </w:r>
      <w:r>
        <w:rPr>
          <w:i/>
          <w:sz w:val="28"/>
          <w:szCs w:val="28"/>
        </w:rPr>
        <w:t xml:space="preserve">, освіта вища, у *** закінчив *** і отримав повну вищу освіту </w:t>
        <w:br/>
        <w:t>за спеціальністю *** та здобув кваліфікацію ***; у *** закінчив *** та здобув кваліфікацію: ***, галузь знань ***, спеціальність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в у жовтні 2008 року інженером-програмістом 1 категорії відділу інформаційних технологій </w:t>
        <w:br/>
        <w:t>ВАТ «Дніпровагонмаш». З червня 2019 року по березень 2021 року обіймав посаду директора КП КМР «Теплотехнік» (на теперішній час КП КМР «Добробут»)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ий стаж Поліщука В.Д. становить понад 12 рок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Поліщука В.Д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i/>
          <w:sz w:val="28"/>
          <w:szCs w:val="28"/>
        </w:rPr>
        <w:t xml:space="preserve"> 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ОЛІЩУКА Віталія Дмитровича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 директора департаменту, начальника відділу раціонального використання природних ресурс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ХАБАРОВ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Нечесенко</cp:lastModifiedBy>
  <cp:lastPrinted>2021-04-20T09:47:00Z</cp:lastPrinted>
  <dcterms:modified xsi:type="dcterms:W3CDTF">2021-04-28T13:06:00Z</dcterms:modified>
  <cp:revision>28</cp:revision>
  <dc:subject/>
  <dc:title>ПРОТОКОЛ № 4</dc:title>
</cp:coreProperties>
</file>