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521335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41.05pt;width:35.95pt;height:50.4pt" coordorigin="4500,-821" coordsize="719,1008">
                <v:rect id="shape_0" fillcolor="black" stroked="t" o:allowincell="f" style="position:absolute;left:4500;top:-814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-78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-7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7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-78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814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-7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821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821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821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66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68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70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623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62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53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538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33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33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32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32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25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25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21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21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20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20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1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193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1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-8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20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193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21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20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25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21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32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25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33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32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538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33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623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538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681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62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663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703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99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9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9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-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-8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-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27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-8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7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27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633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68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63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71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68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729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7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729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7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71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7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681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68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633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63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7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27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27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-8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-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-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-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8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27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27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27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27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27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27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27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27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-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-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8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-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/>
      </w:pPr>
      <w:r>
        <w:rPr>
          <w:b w:val="false"/>
          <w:sz w:val="28"/>
          <w:szCs w:val="28"/>
        </w:rPr>
        <w:t>КАМ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НСЬКА МIСЬКА РАДА ДНІПРОПЕТРО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КОМУНАЛЬНОЇ ВЛАСНОСТІ, ЗЕМЕЛЬНИХ ВІДНОСИН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ТА РЕЄСТРАЦІЇ РЕЧОВИХ ПРАВ НА НЕРУХОМЕ МАЙНО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27.09.2024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7/70</w:t>
      </w:r>
    </w:p>
    <w:p>
      <w:pPr>
        <w:pStyle w:val="Heading7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/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ацівникам департаменту за вер</w:t>
      </w:r>
      <w:r>
        <w:rPr>
          <w:b/>
          <w:sz w:val="28"/>
          <w:szCs w:val="28"/>
          <w:lang w:val="ru-RU"/>
        </w:rPr>
        <w:t>ес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4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вересень 2024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7</w:t>
      </w:r>
      <w:r>
        <w:rPr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</w:t>
      </w:r>
      <w:r>
        <w:rPr>
          <w:sz w:val="28"/>
          <w:szCs w:val="28"/>
          <w:u w:val="single"/>
        </w:rPr>
        <w:t xml:space="preserve">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7/70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  <w:lang w:val="ru-RU"/>
        </w:rPr>
        <w:t>вересе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4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66"/>
        <w:gridCol w:w="2126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2:00Z</dcterms:created>
  <dc:creator>1</dc:creator>
  <dc:description/>
  <dc:language>en-US</dc:language>
  <cp:lastModifiedBy>Эльвира</cp:lastModifiedBy>
  <cp:lastPrinted>2024-10-01T09:06:00Z</cp:lastPrinted>
  <dcterms:modified xsi:type="dcterms:W3CDTF">2024-10-01T07:06:00Z</dcterms:modified>
  <cp:revision>3</cp:revision>
  <dc:subject/>
  <dc:title>Про преміювання та виплату</dc:title>
</cp:coreProperties>
</file>