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АДІНА Андрія Леонідович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>і четвертою статті 1 Закону України «Про очищення влади», щодо ТАРАДІНА Андрія Леонідовича, заступника голови адміністрації Заводського район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  <w:br/>
        <w:t>ТАРАДІНА Андрія Леонід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7-02-01T11:36:00Z</dcterms:modified>
  <cp:revision>29</cp:revision>
  <dc:subject/>
  <dc:title>Антіпов В</dc:title>
</cp:coreProperties>
</file>