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ПЕТРУСЬ Лілії Станіславівни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 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>і четвертою статті 1 Закону України «Про очищення влади», щодо ПЕТРУСЬ Лілії Станіславівни, начальника відділу державної реєстрації міської ради – державного реєстрато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 результатами проведеної перевірки встановлено, щодо </w:t>
        <w:br/>
        <w:t>ПЕТРУСЬ Лілії Станіславі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Infosys</cp:lastModifiedBy>
  <dcterms:modified xsi:type="dcterms:W3CDTF">2017-10-09T07:20:00Z</dcterms:modified>
  <cp:revision>35</cp:revision>
  <dc:subject/>
  <dc:title>Антіпов В</dc:title>
</cp:coreProperties>
</file>