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овідомляємо, що  05.07.2019 року близько 19 години в конверторному цеху ПАТ «Дніпровський металургйний комбінат» стався наднормативний викид забруднюючих речовин в атмосферне повітр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гідно, наданої ПАТ «Дніпровський металургйний комбінат», інформації, близько 19 години 5 липня у процесі виплавки конверторної сталі на підприємстві сталась нештатна ситуація, яка спричинила наднормативний викид твердих речовин, у вигляді бурого диму, через аераційний ліхтар цеху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отофіксація позаштатної ситуації підтвердила наявність південного напрямку вітру, при якому факел викиду розвіявся протягом 20 хвилин. </w:t>
      </w:r>
    </w:p>
    <w:p>
      <w:pPr>
        <w:pStyle w:val="Style16"/>
        <w:shd w:fill="FFFFFF" w:val="clear"/>
        <w:spacing w:before="120" w:after="0"/>
        <w:ind w:right="-144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інформації, наданої Лабораторією спостережень </w:t>
        <w:br/>
        <w:t xml:space="preserve">за забрудненням атмосферного повітря міста Кам’янське, 05.07.2019 року  </w:t>
        <w:br/>
        <w:t>о 19 годині на посту спостережень по пр.Свободи, при західному-південно-західному напрямку вітру, встановлено перевищення гранично-допустимих концентрацій по наступним ингредієнтам: пил у 1,8 раз, діоксид азоту в 2,4 рази, оксид вуглецю в 1,2 рази, фенол в 1,6 рази та сірководень в 1,4 рази, на посту спостережень на майдані Визволителів, при західному-південно-західному напрямку вітру, встановлено перевищення гранично-допустимих концентрацій по наступним ингредієнтам: пил у 1,2 рази, діоксид азоту в 1,7 рази, оксид вуглецю в 1,2 рази, фенол у 1,6 раз та сірководень у 1,8 раз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проведення </w:t>
      </w:r>
      <w:r>
        <w:rPr>
          <w:color w:val="000000"/>
          <w:sz w:val="28"/>
          <w:szCs w:val="28"/>
          <w:lang w:val="uk-UA"/>
        </w:rPr>
        <w:t>аналізу ситуації</w:t>
      </w:r>
      <w:r>
        <w:rPr>
          <w:sz w:val="28"/>
          <w:szCs w:val="28"/>
          <w:lang w:val="uk-UA"/>
        </w:rPr>
        <w:t xml:space="preserve"> з забрудненням атмосферного повітря в місті, що склалася внаслідок нештатної ситуації на ПАТ «ДМК» 05.07.2019, яка привела до наднормативного викиду забруднюючих речовин </w:t>
        <w:br/>
        <w:t xml:space="preserve">в атмосферне повітря та упередження виникнення її в подальшому, управлінням екології та природних ресурсів міської ради заплановано ряд заходів, у тому числі позачергове засідання комісії з екологічних питань міста Кам'янське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ї та природних ресур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Б.Г.НАПО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8:00Z</dcterms:created>
  <dc:creator>Admin</dc:creator>
  <dc:description/>
  <cp:keywords/>
  <dc:language>en-US</dc:language>
  <cp:lastModifiedBy>Admin</cp:lastModifiedBy>
  <cp:lastPrinted>2019-07-11T14:20:00Z</cp:lastPrinted>
  <dcterms:modified xsi:type="dcterms:W3CDTF">2019-07-11T11:26:00Z</dcterms:modified>
  <cp:revision>4</cp:revision>
  <dc:subject/>
  <dc:title/>
</cp:coreProperties>
</file>