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  <w:lang w:val="en-US"/>
              </w:rPr>
              <w:t>- 10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7-11T05:53:00Z</dcterms:modified>
  <cp:revision>18</cp:revision>
  <dc:subject/>
  <dc:title>Додаток  3</dc:title>
</cp:coreProperties>
</file>