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635</wp:posOffset>
                </wp:positionV>
                <wp:extent cx="455295" cy="6388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0pt;width:35.85pt;height:50.3pt" coordorigin="4296,0" coordsize="717,1006">
                <v:rect id="shape_0" fillcolor="black" stroked="t" o:allowincell="f" style="position:absolute;left:4296;top:6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96;top:742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296;top:742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24;top:831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324;top:831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400;top:890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98;top:890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653;top:890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653;top:996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07;top:831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907;top:890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76;top:742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976;top:831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03;top:6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003;top:742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01;top:0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003;top:0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296;top:0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06;top:15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15;top:139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406;top:11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63;top:197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463;top:195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490;top:28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490;top:282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08;top:48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531;top:482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68;top:496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506;top:496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68;top:568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468;top:56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509;top:605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506;top:605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47;top:614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547;top:614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99;top:629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99;top:627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34;top:629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636;top:74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92;top:614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690;top:627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756;top:605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756;top:614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81;top:568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781;top:605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81;top:496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802;top:56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759;top:48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781;top:496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740;top:28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734;top:482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81;top:197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781;top:282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14;top:139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813;top:195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64;top:15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864;top:11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27;top:721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864;top:721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406;top:721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62;top:818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39;top:740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562;top:818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39;top:549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539;top:740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06;top:443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606;top:549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622;top:187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620;top:139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622;top:186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622;top:105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622;top:135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631;top:91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631;top:103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637;top:91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637;top:53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643;top:105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643;top:103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647;top:139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647;top:135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641;top:187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647;top:186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41;top:443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65;top:548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665;top:548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12;top:740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731;top:74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43;top:818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712;top:818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643;top:901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27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427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481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427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31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31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885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831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6;top:750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6;top:750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636;top:90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636;top:75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ЯНСЬКА МІСЬКА РАДА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9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ачергово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ї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м'янської міської ради 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976" w:leader="none"/>
        </w:tabs>
        <w:autoSpaceDE w:val="false"/>
        <w:spacing w:before="120" w:after="120"/>
        <w:ind w:firstLine="69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овтня 2018 року</w:t>
        <w:tab/>
        <w:tab/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120" w:after="120"/>
        <w:ind w:left="540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но: 42 депута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spacing w:before="120" w:after="120"/>
        <w:ind w:left="54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ні: 3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ів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 проведення: 10.00-10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кретар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іської ради Залевський О.Ю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гідно зі списками (списки додаються до протоколу)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ретар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левський О.Ю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початком роботи пленарного засіданн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з метою визначення необхідного для роботи кворуму, запропонував депутатам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єструватись картками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даних реєстрації присут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ів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ий для роботи кворум є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ретар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левський О.Ю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лосив пленарне засідання позачергової 28-ї сесії міської ради відкритим.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!</w:t>
      </w:r>
    </w:p>
    <w:p>
      <w:pPr>
        <w:pStyle w:val="Normal"/>
        <w:widowControl w:val="false"/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У зв’язку з приходом депутатів було здійснено повторно електронну реєстрацію присутніх депутатів міської ради </w:t>
        <w:br/>
        <w:t>для продовження подальшої роботи)</w:t>
      </w:r>
    </w:p>
    <w:p>
      <w:pPr>
        <w:pStyle w:val="Normal"/>
        <w:widowControl w:val="false"/>
        <w:autoSpaceDE w:val="false"/>
        <w:spacing w:before="120" w:after="120"/>
        <w:ind w:left="57" w:firstLine="6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ретар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зазначив, що відповідно до даних реєстрації присутн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епутатів та необхідний для роботи кворум є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ретар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левський О.Ю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ідомив депутатів, що </w:t>
      </w:r>
      <w:r>
        <w:rPr>
          <w:rFonts w:cs="Times New Roman" w:ascii="Times New Roman" w:hAnsi="Times New Roman"/>
          <w:sz w:val="28"/>
          <w:szCs w:val="28"/>
        </w:rPr>
        <w:t>проект порядку денного сесії міської ради складає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одного питання, а са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Про повернення комунальним підприємством Кам’янської міської ради «Кам’янська теплопостачальна компанія» майна з безоплатного користування (позички)»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левський О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понув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твердити порядок ден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ачергової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8 сесії в цілому. 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рядок денний затвердити.</w:t>
      </w:r>
    </w:p>
    <w:p>
      <w:pPr>
        <w:pStyle w:val="Normal"/>
        <w:spacing w:before="240" w:after="120"/>
        <w:ind w:firstLine="6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понував перейти до розгляду порядку денного.</w:t>
      </w:r>
    </w:p>
    <w:p>
      <w:pPr>
        <w:pStyle w:val="Normal"/>
        <w:spacing w:before="24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овернення комунальним підприємством Кам’янської міської ради «Кам’янська теплопостачальна компанія» майна </w:t>
        <w:br/>
        <w:t>з безоплатного користування (позич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левський О.Ю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121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дається до протоколу)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709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ретар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левський О.Ю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ідомив, що чергу денну позачергової 28 сесії міської ради вичерпано та оголосив її закритою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 міської ради</w:t>
        <w:tab/>
        <w:tab/>
        <w:tab/>
        <w:tab/>
        <w:tab/>
        <w:t xml:space="preserve"> О.Ю.ЗАЛЕВС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527" w:gutter="0" w:header="709" w:top="85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16"/>
      <w:szCs w:val="16"/>
      <w:lang w:val="uk-UA" w:bidi="ar-SA"/>
    </w:rPr>
  </w:style>
  <w:style w:type="character" w:styleId="Style12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ind w:left="0" w:right="5035" w:hanging="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 Знак Знак2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6">
    <w:name w:val=" Знак Знак2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8:00Z</dcterms:created>
  <dc:creator>Цыбенко</dc:creator>
  <dc:description/>
  <cp:keywords/>
  <dc:language>en-US</dc:language>
  <cp:lastModifiedBy>Ч1</cp:lastModifiedBy>
  <cp:lastPrinted>2018-10-16T09:21:00Z</cp:lastPrinted>
  <dcterms:modified xsi:type="dcterms:W3CDTF">2018-10-16T06:25:00Z</dcterms:modified>
  <cp:revision>8</cp:revision>
  <dc:subject/>
  <dc:title>ШАБЛОН</dc:title>
</cp:coreProperties>
</file>