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7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УПРАВЛІННЯ МОЛОДІ ТА СПОРТУ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sz w:val="20"/>
          <w:lang w:val="uk-UA"/>
        </w:rPr>
        <w:t xml:space="preserve">вул. Москворецька, 14, м.Кам’янське, Дніпропетровська обл., 51931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sz w:val="20"/>
          <w:lang w:val="en-US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usim</w:t>
      </w:r>
      <w:r>
        <w:rPr>
          <w:sz w:val="20"/>
          <w:lang w:val="uk-UA"/>
        </w:rPr>
        <w:t>@</w:t>
      </w:r>
      <w:r>
        <w:rPr>
          <w:sz w:val="20"/>
          <w:lang w:val="en-US"/>
        </w:rPr>
        <w:t>i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  <w:lang w:val="uk-UA"/>
        </w:rPr>
        <w:t>://</w:t>
      </w:r>
      <w:r>
        <w:rPr>
          <w:sz w:val="20"/>
          <w:lang w:val="en-US"/>
        </w:rPr>
        <w:t>kam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42980362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before="220" w:after="0"/>
        <w:jc w:val="both"/>
        <w:rPr>
          <w:lang w:val="uk-UA"/>
        </w:rPr>
      </w:pPr>
      <w:r>
        <w:rPr>
          <w:lang w:val="uk-UA"/>
        </w:rPr>
        <w:t xml:space="preserve">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708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оботу управління молоді та спорту міської рад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ягом І кварталу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робота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Управлінню молоді та спорту міської ради підпорядковуються комунальний   заклад «Дитячо-юнацька  спортивна  школа №1» Кам’янської міської ради,  комунальний заклад «Дитячо-юнацька спортивна школа №2» Кам’янської міської ради, комунальний заклад «Дитячо-юнацька спортивна школа №3» Кам’янської міської ради, комунальний заклад «Дитячо-юнацька спортивна школа №4» Кам’янської міської ради, комунальний заклад «Дитячо-юнацька футбольна школа «Надія» Кам’янської міської ради, комунальний заклад «Міський центр фізичного здоров’я населення «Спорт для всіх» Кам’янської міської ради, комунальний заклад «Міський центр фізичної культури і спорту інвалідів «Інваспорт» Кам’янської міської ради. Управління здійснює координацію роботи позашкільного навчального закладу «Комплексна дитячо-юнацька спортивна школа «Металург» та позашкільного навчального закладу «Комплексна дитячо-юнацька спортивна школа «Промінь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місті мешкають 64 тис. молодих громадян віком від 14 до 35 років,                      що становить 30% від загальної кількості населення міста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963 молодих особи – це молодь, яка отримує освіту у 2019-2020 навчальному році в 10 закладах вищої освіти міста, а саме: державному технічному університеті, технологічному, економічному, індустріальному,  металургійному,  медичному, музичному коледжах, коледжі фізичного виховання, енергетичному та комерційному технікумах. В 4 закладах професійно-технічної освіти міста: вищому професійному училищі, професійному ліцеї, центрі підготовки та перепідготовки робітничих кадрів, центрі підготовки та перепідготовки робітничих кадрів будівництва та автотранспорту професійну освіту здобувають 1786 осіб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банку даних, на обліку в управлінні молоді та спор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є 991 особа пільгових категорій з числа учнівської та студентської молоді, а саме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211"/>
      </w:tblGrid>
      <w:tr>
        <w:trPr>
          <w:trHeight w:val="70" w:hRule="atLeast"/>
        </w:trPr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01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и-сироти, діти, позбавлені батьківського піклування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4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валідів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7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орнобильці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63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еселенці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41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вали громадянський обов’язок в зоні АТО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3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тьки яких виконують (- вали) свій обов’язок в зоні АТО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    3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тьки яких загинули в зоні АТО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59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ють дітей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9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удентські сім’ї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ля популяризації та розвитку фізичної культури місто має розвинену мережу у складі: 7 дитячо-юнацьких спортивних шкіл, 1 дитячо-юнацької футбольної школи «Надія», коледжу фізичного виховання, спортивних клубів («Прометей», «Промінь», «Дніпровець»), стадіонів («Перемога», «Металург», «Буревісник»), 1 веслувально-спортивної та 1 водноспортивної баз, міського центру фізичного здоров’я населення «Спорт для всіх», міського центру фізичної культури і спорту «Інваспорт», плавальних басейнів, приміщень для фізкультурно-оздоровчих занять, площинних спортивних споруд (майданчики                   з тренажерним обладнанням, тенісні корти, футбольні поля та інші майданчики) тощ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рганізації роботи управлінням молоді та спорту міської ради підготовлено проекти розпорядчих актів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- проект рішення  виконавчого комітету міськ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виконавчого комітету міської ради «Про організацію та проведення спортивно-масового заходу «Школа плавання»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- проекти рішень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-2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рограми підтримки громадських організацій фізкультурно-спортивного спрямування міста Кам’ян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0-2024 ро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ind w:left="0" w:right="-2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</w:t>
      </w:r>
      <w:r>
        <w:rPr>
          <w:sz w:val="28"/>
          <w:lang w:val="uk-UA"/>
        </w:rPr>
        <w:t xml:space="preserve">до </w:t>
      </w:r>
      <w:r>
        <w:rPr>
          <w:sz w:val="28"/>
          <w:szCs w:val="28"/>
          <w:lang w:val="uk-UA"/>
        </w:rPr>
        <w:t>рішення міської ради від 16.12.2016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   «Про затвердження Цільової соціальної комплексної програми розвитку фізичної культури і спорту в місті Кам’янське на 2017-2021 роки» (зі змінами)»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- проекти розпоряджень міського голов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рганізацію та проведення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оу-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mianske</w:t>
      </w:r>
      <w:r>
        <w:rPr>
          <w:sz w:val="28"/>
          <w:szCs w:val="28"/>
        </w:rPr>
        <w:t xml:space="preserve"> – 2020»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знання таким, що </w:t>
      </w:r>
      <w:r>
        <w:rPr>
          <w:sz w:val="28"/>
          <w:lang w:val="uk-UA"/>
        </w:rPr>
        <w:t>втратило чинність, розпорядження міського голови від 17.09.2014 №174-р«Про утворення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у місті Дніпродзержинськ»                          (зі зміна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іяльності управлінням здійснюється робота у напрямку ведення загального діловодства, кадрової роботи, доступу до публічної інформації, забезпечення фінансово-господарської діяльності, опрацювання контрольних службових документів, звернень громадян, інформаційних запитів та ін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протягом І кварталу 2020 року проведено наступне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загального діловодства: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хідної кореспонденції – 372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ідної кореспонденції – 304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роботу щодо виконання Закону Украйни «Про доступ                         до публічної інформації» шляхом розміщення на офіційному веб-сайті Кам’янської міської ради інформації, що була створена управлінням в процесі виконання повноважень та яка знаходиться у володінні або розпорядником якої є управлі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Опрацьовано контрольних службових документі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звернень громадян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ерсоналом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ано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5 наказів по управлінню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ідготовлено 2 проекти розпорядження міського голови з кадрових питан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ідготовлено щомісячну та квартальну звітність. </w:t>
      </w:r>
    </w:p>
    <w:p>
      <w:pPr>
        <w:pStyle w:val="Normal"/>
        <w:spacing w:before="120" w:after="24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роботу з питань роботи з персоналом у підпорядкованих управлінню закладах: ДЮСШ №№1,2,3,4, ДЮФШ «Надія», «Інваспорт», «Спорт для всіх».</w:t>
      </w:r>
      <w:r>
        <w:rPr>
          <w:color w:val="FF0000"/>
          <w:sz w:val="28"/>
          <w:szCs w:val="28"/>
          <w:lang w:val="uk-UA" w:eastAsia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робо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здійснюється робота щодо надання ввіреним закладам спортивного профілю, Молодіжній раді (консультативно-дорадчий орган при виконавчому комітеті міської ради), молодіжним та спортивним громадським організаціям міста методичних рекомендацій, матеріалів з питання реалізації молодіжної політики та розвитку фізичної культури та спорту в місті Кам’янське  відповідно до напряму діяльності управління тощо.  </w:t>
      </w:r>
    </w:p>
    <w:p>
      <w:pPr>
        <w:pStyle w:val="Normal"/>
        <w:spacing w:before="12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проведення в місті 3-х </w:t>
      </w:r>
      <w:r>
        <w:rPr>
          <w:iCs/>
          <w:sz w:val="28"/>
          <w:szCs w:val="28"/>
          <w:lang w:val="uk-UA"/>
        </w:rPr>
        <w:t>заходів неформальної освіти                             у напрямку розвитку комунікативних та лідерських якостей молоді, роботи                          в команді тощо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роботу щодо інформаційного наповнювання сторінок та груп управління, Молодіжної ради у соціальних мережах щодо здорового способу життя, активного відпочинку, </w:t>
      </w:r>
      <w:r>
        <w:rPr>
          <w:color w:val="000000"/>
          <w:sz w:val="28"/>
          <w:szCs w:val="28"/>
          <w:lang w:val="uk-UA"/>
        </w:rPr>
        <w:t>заходів конкурсно-розважального та національно-патріотичного напряму тощо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робо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их програм: </w:t>
      </w:r>
      <w:r>
        <w:rPr>
          <w:sz w:val="28"/>
          <w:lang w:val="uk-UA"/>
        </w:rPr>
        <w:t>«Молодь Кам’янського                                    на 2012–2021 роки» (зі змінами) та «</w:t>
      </w:r>
      <w:r>
        <w:rPr>
          <w:color w:val="000000"/>
          <w:sz w:val="28"/>
          <w:szCs w:val="28"/>
          <w:lang w:val="uk-UA"/>
        </w:rPr>
        <w:t>Цільова  соціальна комплексна програма розвитку фізичної культури і спорту в місті Кам’янське на 2017–2021 роки»</w:t>
      </w:r>
      <w:r>
        <w:rPr>
          <w:sz w:val="28"/>
          <w:lang w:val="uk-UA"/>
        </w:rPr>
        <w:t xml:space="preserve"> управлінням молоді та спорту міської ради </w:t>
      </w:r>
      <w:r>
        <w:rPr>
          <w:sz w:val="28"/>
          <w:szCs w:val="28"/>
          <w:lang w:val="uk-UA"/>
        </w:rPr>
        <w:t>протягом І кварталу 2020 року</w:t>
      </w:r>
      <w:r>
        <w:rPr>
          <w:sz w:val="28"/>
          <w:lang w:val="uk-UA"/>
        </w:rPr>
        <w:t xml:space="preserve"> організовано та проведено роботу у напрямку реалізації в місті державної молодіжної політики та розвитку фізичної культури та спорт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дійснюється виплата міських стипендій обдарованій молоді та спортсменам міста. Так, протягом звітного періоду забезпече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иплату стипендії міського голови 18 обдарованим учням та студентам вищих та професійно-технічних навчальних закладів міста. Середньомісячний розмір стипендії міського голови становить 1 680 грн.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у міської стипендії 45 провідним та обдарованим спортсменам міста, розмір якої складає 2 102 гр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активної участі молоді у формуванні та реалізації державної молодіжної політики в місті управлінням молоді та спорту міської ради спільно із Молодіжною радою міста організовано та провед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ську акцію «Обіймемося, бо ми одна родина» в рамках відзначення Міжнародного дня обійм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ео-флешмоб до Дня Соборності У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тературний марафон за участю молодих письменників Кам’янського                     з нагоди відзначення Дня Святого Вале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гальноміський інтернет-челендж «Я спілкуюсь українською» з нагоди відзначення Дня рідної м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ренінг з командоутворення за участю міжнародної консалтингової компанії «</w:t>
      </w:r>
      <w:r>
        <w:rPr>
          <w:sz w:val="28"/>
          <w:szCs w:val="28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ransformation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ький фестиваль-конкурс «Вінок України» за участю студентської та учнівської молоді вищих та професійно-технічних навчальних закладів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-клас «Будь красива» в рамках відзначення Міжнародного жіночо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іський конкурс краси «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mianske</w:t>
      </w:r>
      <w:r>
        <w:rPr>
          <w:sz w:val="28"/>
          <w:szCs w:val="28"/>
          <w:lang w:val="uk-UA"/>
        </w:rPr>
        <w:t xml:space="preserve"> – 2020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філактики негативних явищ у молодіжному середовищі управлінням організовано та проведено інформаційно-профілактичну акцію «Вибір за тобою!» в 11 закладах середньої, професійно-технічної та вищої освіти міста, в ході яких охоплено 1430 осіб з числа учнівської та студентської молоді. До акції залучено представників: Центру планування сім’ї та репродукції людини; Кам’янського місцевого центру з надання безоплатної вторинної правової допомоги; ВБО «Новий час»; міського центру здоров’я та медицини спорту; сектору ювенальної превенції Кам’янського відділу поліції; Південного, Дніпровського, Заводського районних відділень філії Державної установи «Центр пробації» у Дніпропетровській обла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забезпечено участь молоді міс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форумі з написання проектів партиципаторного бюджетування (бюджет участі) у місті Кам’янське. Як результат Молодіжною радою міста було підготовлено проект  «Молодіжний простір «Молодь ДІЄ» та подано до участі                   у конкурсному відборі проектів у 2020 ро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роекті «Орден проектного менеджменту» для представників молоді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ерегляді документального фільму «Соборність. Як це було…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урочистій церемонії відкриття арт-об’єкту «закохана пара» в рамках відзначення Дня Святого Вале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 церемонії покладання квітів з нагоди відзначення 31-ї річниці виведення військ колишнього СРСР з території Республіки Афганіста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ідвідуванні виставок з фондів музею «Болюча пам’ять афганської війни» та «Донбас»: переPROчитання образу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урочистій церемонії покладання квітів </w:t>
      </w:r>
      <w:r>
        <w:rPr>
          <w:color w:val="000000"/>
          <w:sz w:val="28"/>
          <w:szCs w:val="28"/>
          <w:shd w:fill="FFFFFF" w:val="clear"/>
        </w:rPr>
        <w:t>присвяче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й </w:t>
      </w:r>
      <w:r>
        <w:rPr>
          <w:color w:val="000000"/>
          <w:sz w:val="28"/>
          <w:szCs w:val="28"/>
          <w:shd w:fill="FFFFFF" w:val="clear"/>
        </w:rPr>
        <w:t xml:space="preserve"> Дню вшанування Героїв Небесної Сотні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церемонії покладання квітів до пам’ятника Т.Г.Шевченку з нагоди відзначення річниці з Дня народження Великого Кобзар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функціонування та вияву спорту є спортивні змагання,                     а фізичне виховання є головним напрямом впровадження фізичної культури                          і становить органічну частину загального виховання, покликану забезпечувати розвиток фізичних, морально-вольових, розумових здібностей та професійно-прикладних навичок людини. В місті культивується 44 види спорту, протягом звітного періоду проведено 5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ивних змагань різних рівнів, з них, організовано та проведено управлінням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свято спортивного танцю 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еред танцювальних колективів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ий спортивно-масовий захід «Зимові молодіжні ігри» серед молоді Кам’янського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спортивно-масового захід серед школярів міста «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о-масовий захід «Школа плавання» на базі плавального  басейну «МіКомп» серед вихованців дитячих юнацько-спортивних шкіл міста щодо навчання дітей техніці плавання та правилам безпечного поводження на вод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портсменами та командами спортсменів міста за підтримки управління взято участь у 129 змаганнях обласного, національного та міжнародного рівнів. За результатами усіх змагань отрим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8 золотих, 372 срібних та 416 бронзових меда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звітного періоду управлінням проведено роботу щодо присвоєння спортсменам міста спортивних розрядів з видів спорту: ІІ розряд присвоєно                    38 спортсменам, ІІІ розряд – 9 спортсмену.</w:t>
      </w:r>
    </w:p>
    <w:p>
      <w:pPr>
        <w:pStyle w:val="Normal"/>
        <w:spacing w:before="0" w:after="120"/>
        <w:ind w:right="-142" w:firstLine="89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</w:t>
      </w:r>
      <w:r>
        <w:rPr>
          <w:sz w:val="28"/>
          <w:szCs w:val="28"/>
          <w:lang w:val="uk-UA" w:eastAsia="uk-UA"/>
        </w:rPr>
        <w:t xml:space="preserve">підтримки масового, дитячо-юнацького, резервного спорту, спорту вищих досягнень, забезпечення розвитку олімпійських видів спорту в місті, </w:t>
      </w:r>
      <w:r>
        <w:rPr>
          <w:color w:val="000000"/>
          <w:sz w:val="28"/>
          <w:szCs w:val="28"/>
          <w:lang w:val="uk-UA" w:eastAsia="uk-UA"/>
        </w:rPr>
        <w:t xml:space="preserve">збереження існуючої мережі об'єктів і закладів фізичної культури і спорту, зміцнення матеріально-технічних засад спрямованих на розвиток та підтримку федерацій міста з олімпійських видів спорту та закладів спортивного спрямування рішенням міської ради  затверджено </w:t>
      </w:r>
      <w:r>
        <w:rPr>
          <w:sz w:val="28"/>
          <w:szCs w:val="28"/>
          <w:lang w:val="uk-UA"/>
        </w:rPr>
        <w:t xml:space="preserve">Програму підтримки громадських організацій фізкультурно-спортивного спрямування міста Кам’янське на 2020-2024 роки.                       В рамках  Програми передбачено надання фінансової підтримки  спортивним федераціям міста з олімпійських видів спорту для зміцнення матеріально-технічної бази, проведення спортивних змагань  на території міста, підготовку спортсменів міста до участі у змаганнях високого рівня. </w:t>
      </w:r>
    </w:p>
    <w:p>
      <w:pPr>
        <w:pStyle w:val="Normal"/>
        <w:ind w:right="-142" w:firstLine="8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таном на сьогодні в місті офіційно зареєстровано 21 громадську організацію – федерацію зазначеного спрямування</w:t>
      </w:r>
      <w:r>
        <w:rPr>
          <w:color w:val="000000"/>
          <w:sz w:val="28"/>
          <w:szCs w:val="28"/>
          <w:lang w:val="uk-UA" w:eastAsia="uk-UA"/>
        </w:rPr>
        <w:t>, які претендують на надання фінансової підтримки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зі триває організаційна робота управління молоді та спорту щодо опрацювання заявок федерацій на участь у Програмі. 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 xml:space="preserve">    Е.М.КОРЯК</w:t>
      </w:r>
    </w:p>
    <w:p>
      <w:pPr>
        <w:pStyle w:val="Normal"/>
        <w:ind w:right="-26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</w:t>
      </w:r>
    </w:p>
    <w:p>
      <w:pPr>
        <w:pStyle w:val="Normal"/>
        <w:spacing w:before="120" w:after="0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міської ради </w:t>
      </w:r>
    </w:p>
    <w:p>
      <w:pPr>
        <w:pStyle w:val="Normal"/>
        <w:spacing w:before="120" w:after="0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К.В.САУСЬ </w:t>
      </w:r>
    </w:p>
    <w:p>
      <w:pPr>
        <w:pStyle w:val="Normal"/>
        <w:ind w:right="-26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  <w:t>Кузьменко Наталія Вікторівна,  097 2714 271</w:t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  <w:t>Жиронкіна Аліна Романівна,</w:t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  <w:t xml:space="preserve">Васильєва Ірина Сергіївна </w:t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Admin</dc:creator>
  <dc:description/>
  <cp:keywords/>
  <dc:language>en-US</dc:language>
  <cp:lastModifiedBy>RePack by SPecialiST</cp:lastModifiedBy>
  <cp:lastPrinted>2020-03-31T10:17:00Z</cp:lastPrinted>
  <dcterms:modified xsi:type="dcterms:W3CDTF">2020-03-31T07:18:00Z</dcterms:modified>
  <cp:revision>7</cp:revision>
  <dc:subject/>
  <dc:title>Міському голові</dc:title>
</cp:coreProperties>
</file>