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му голові</w:t>
      </w:r>
    </w:p>
    <w:p>
      <w:pPr>
        <w:pStyle w:val="Normal"/>
        <w:spacing w:before="120" w:after="0"/>
        <w:ind w:left="7082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Андрію БІЛОУСОВ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роботу управління молоді та спорту міської рад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 кварталі 2021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тична робота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3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молоді та спорту міської ради (далі – управління) підпорядковуються комунальний   заклад «Дитячо-юнацька спортивна школа №1» Кам’янської міської ради,  комунальний заклад «Дитячо-юнацька спортивна школа №2» Кам’янської міської ради, комунальний заклад «Дитячо-юнацька спортивна школа №3» Кам’янської міської ради, комунальний заклад «Дитячо-юнацька спортивна школа №4» Кам’янської міської ради, комунальний заклад «Дитячо-юнацька футбольна школа «Надія» Кам’янської міської ради, комунальний заклад «Міський центр фізичного здоров’я населення «Спорт для всіх» Кам’янської міської ради, комунальний заклад «Міський центр фізичної культури і спорту інвалідів «Інваспорт» Кам’янської міської ради. Управління здійснює координацію роботи позашкільного навчального закладу «Комплексна дитячо-юнацька спортивна школа «Металург» та позашкільного навчального закладу «Комплексна дитячо-юнацька спортивна школа «Промінь». </w:t>
      </w:r>
    </w:p>
    <w:p>
      <w:pPr>
        <w:pStyle w:val="Normal"/>
        <w:tabs>
          <w:tab w:val="clear" w:pos="708"/>
          <w:tab w:val="left" w:pos="653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визначено координатором діяльності Молодіжної ради,                             яка є консультативно-дорадчим органом при виконавчому комітеті Кам’янської міської ради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З метою організації виконання завдань, покладених на управління                                  у напрямку реалізації державної політики у молодіжній сфері, управлінням молоді та спорту здійснюється співпраця із закладами вищої та професійно-технічної освіти міста, а саме: державним технічним університетом, фаховими коледжами: технологічним, технолого-економічним, металургійним, інженерії та педагогіки, технології та підприємництва, медичним та музичним; коледжем фізичного виховання, енергетичним технікумом, вищим професійним училищем, професійним ліцеєм, центром підготовки та перепідготовки робітничих кадрів, центром підготовки та перепідготовки робітничих кадрів будівництва                                та автотранспорту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організації роботи управлінням молоді та спорту міської ради підготовлено проєкти розпорядчих актів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проєкт рішення виконавчого комітету міської ради «Про внесення змін до рішення виконавчого комітету від 22.02.2017 №32»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єкти розпоряджень міського голов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плану заходів щодо реалізації в місті Кам’янське національної стратегії з оздоровчої рухової активності в Україні на період              до 2025 року «Рухова активність – здоровий спосіб життя – здорова нація»                       на 2021 рі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</w:t>
      </w:r>
      <w:r>
        <w:rPr>
          <w:bCs/>
          <w:sz w:val="28"/>
          <w:szCs w:val="28"/>
          <w:shd w:fill="FFFFFF" w:val="clear"/>
          <w:lang w:val="uk-UA"/>
        </w:rPr>
        <w:t xml:space="preserve"> організацію та проведення конкурсної молодіжної шоу-програми «</w:t>
      </w:r>
      <w:r>
        <w:rPr>
          <w:bCs/>
          <w:sz w:val="28"/>
          <w:szCs w:val="28"/>
          <w:shd w:fill="FFFFFF" w:val="clear"/>
        </w:rPr>
        <w:t>Mic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</w:rPr>
        <w:t>Beauty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</w:rPr>
        <w:t>Kamianske</w:t>
      </w:r>
      <w:r>
        <w:rPr>
          <w:bCs/>
          <w:sz w:val="28"/>
          <w:szCs w:val="28"/>
          <w:shd w:fill="FFFFFF" w:val="clear"/>
          <w:lang w:val="uk-UA"/>
        </w:rPr>
        <w:t xml:space="preserve"> – 2021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«Про затвердження Концепції національно-патріотичного виховання молоді міста Кам’янське на 2021-2025 роки»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рганізації діяльності управлінням здійснюється робота у напрямку ведення загального діловодства, кадрової роботи, доступу до публічної інформації, забезпечення фінансово-господарської діяльності, опрацювання контрольних службових документів, звернень громадян, інформаційних запитів тощо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Так, у звітному періоді проведено наступне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ння загального діловодств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хідної кореспонденції – 27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вихідної кореспонденції – 316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Опрацьовано звернень громадя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запитів на інформацію – 5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Проведено роботу щодо виконання Закону Украйни «Про доступ                         до публічної інформації» шляхом розміщення на офіційному веб-сайті Кам’янської міської ради інформації, що була створена управлінням в процесі виконання повноважень та яка знаходиться у володінні або розпорядником якої                     є управління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ганізовано роботу щодо дотримання вимог Закону України «Про засади запобігання корупції і протидії корупції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розроблено план заходів управління з питань запобігання та протидії корупції          на 2021 рік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ано роботу щодо подання посадовими особами управління декларацій за 2020 рік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 xml:space="preserve">Проведено роботу на виконання вимог Кодексу цивільного захисту України, а саме: розроблено та затверджено інструкцію про заходи пожежної безпеки                     у службових приміщеннях для працівників управління, інструкції інструктажів, інструкцію з пожежної безпеки для працівників управління, заходи щодо посилення протипожежного режиму в управлінні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безпечено виконання Закону України «Про охорону праці»: затверджено Положення про охорону праці в управлінні, розроблено та затверджено Інструкції інструктажів з питань охорони праці та безпеки життєдіяльності для працівників управління.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Проведено роботу, спрямовану на забезпечення охорони, безпеки                                та попередження можливих терористичних посягань в управлінні, а саме: розроблено план заходів управління щодо запобігання проявам тероризму                        на 2021 рік та інструкцію першочергових дій персоналу управління молоді                        та спорту Кам’янської міської ради у разі загрози виникнення терористичних                                               або диверсійних актів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бота з персоналом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дано 49 наказів по управлінню;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лено 3 проєкти розпоряджень міського голови з кадрових питань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- підготовлено щомісячну та квартальну звітності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ано роботу щодо проведення щорічного оцінювання виконання посадовими особами управління покладених на них обов’язків і завдань                           за підсумками роботи у 2020 році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о роботу щодо виконання розпорядження міського голови                              від 24.12.2020 №446-р «Про затвердження кадрового резерву управління молоді та спорту Кам’янської міської ради на 2021 рік»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о роботу щодо звільнення та прийняття на роботу посадових осіб управління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о роботу щодо  уточнення документів в особових справах працівників управління та директорів ДЮСШ, оформлення трудових книжок працівників управління та директорів ДЮСШ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- здійснено роботу щодо продовження контракту з керівником ДЮФШ «Надія»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о роботу з питань роботи з персоналом у підпорядкованих закладах управління: ДЮСШ №№1,2,3,4, ДЮФШ «Надія», «Інваспорт», «Спорт для всіх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uk-UA"/>
        </w:rPr>
        <w:t>2. Методична робота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м постійно здійснюється робота щодо надання ввіреним закладам спортивного профілю, Молодіжній раді (консультативно-дорадчий орган при виконавчому комітеті міської ради), молодіжним та спортивним громадським організаціям міста методичних рекомендацій, матеріалів з питання реалізації молодіжної політики та розвитку фізичної культури та спорту в місті Кам’янське за напрямом діяльності управління.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здійснюється робота щодо інформаційного наповнювання сторінок та груп управління на офіційних сайтах та соціальних мережах щодо здорового способу життя, активного відпочинку, заходів спортивного, конкурсно-розважального та національно-патріотичного напряму тощо.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sz w:val="28"/>
          <w:szCs w:val="28"/>
          <w:lang w:val="uk-UA"/>
        </w:rPr>
        <w:t>3. Організаційна робота</w:t>
      </w:r>
    </w:p>
    <w:p>
      <w:pPr>
        <w:pStyle w:val="Normal"/>
        <w:spacing w:before="120" w:after="0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На виконання міських програм </w:t>
      </w:r>
      <w:r>
        <w:rPr>
          <w:sz w:val="28"/>
          <w:lang w:val="uk-UA"/>
        </w:rPr>
        <w:t>«Молодь Кам’янського                                    на 2012–2021 роки» зі змінами та «</w:t>
      </w:r>
      <w:r>
        <w:rPr>
          <w:sz w:val="28"/>
          <w:szCs w:val="28"/>
          <w:lang w:val="uk-UA"/>
        </w:rPr>
        <w:t>Цільова  соціальна комплексна програма розвитку фізичної культури і спорту в місті Кам’янське на 2017–2021 роки»</w:t>
      </w:r>
      <w:r>
        <w:rPr>
          <w:sz w:val="28"/>
          <w:lang w:val="uk-UA"/>
        </w:rPr>
        <w:t xml:space="preserve">                   зі змінами управлінням молоді та спорту міської ради </w:t>
      </w:r>
      <w:r>
        <w:rPr>
          <w:sz w:val="28"/>
          <w:szCs w:val="28"/>
          <w:lang w:val="uk-UA"/>
        </w:rPr>
        <w:t>протягом І кварталу                   2021 року</w:t>
      </w:r>
      <w:r>
        <w:rPr>
          <w:sz w:val="28"/>
          <w:lang w:val="uk-UA"/>
        </w:rPr>
        <w:t xml:space="preserve"> організовано та проведено роботу у напрямку реалізації в місті державної молодіжної політики та розвитку фізичної культури та спорту                              </w:t>
      </w:r>
      <w:r>
        <w:rPr>
          <w:sz w:val="28"/>
          <w:szCs w:val="28"/>
          <w:lang w:val="uk-UA"/>
        </w:rPr>
        <w:t xml:space="preserve">з урахуванням вимог карантину, пов’язаних із запобіганням поширенню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 на території міста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здійснюється виплата міських стипендій обдарованій молоді та спортсменам міста. Так, протягом звітного періоду забезпеч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иплату стипендії міського голови 18 обдарованим учням та студентам вищих та професійно-технічних навчальних закладів міста. Середньомісячний розмір стипендії міського голови становить 1684,0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плату міської стипендії 30 провідним та обдарованим спортсменам міста, розмір якої складає 2270,00 грн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реалізації державної молодіжної політики в місті та організації змістовного дозвілля й відпочинку молоді управлінням організовано                                та проведено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естиваль української пісні «Вінок України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іський конкурс краси «Міс </w:t>
      </w:r>
      <w:r>
        <w:rPr>
          <w:sz w:val="28"/>
          <w:szCs w:val="28"/>
          <w:lang w:val="en-US"/>
        </w:rPr>
        <w:t>Beau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amianske</w:t>
      </w:r>
      <w:r>
        <w:rPr>
          <w:sz w:val="28"/>
          <w:szCs w:val="28"/>
          <w:lang w:val="uk-UA"/>
        </w:rPr>
        <w:t>-2021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енінговий курс з написання грантових проектів «Я-грантої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ціологічне опитування «Пишаємось, що ми – українці!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ес-конференція учасниць міського конкурсу краси «Міс </w:t>
      </w:r>
      <w:r>
        <w:rPr>
          <w:sz w:val="28"/>
          <w:szCs w:val="28"/>
          <w:lang w:val="en-US"/>
        </w:rPr>
        <w:t>Beauty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en-US"/>
        </w:rPr>
        <w:t>Kamianske</w:t>
      </w:r>
      <w:r>
        <w:rPr>
          <w:sz w:val="28"/>
          <w:szCs w:val="28"/>
          <w:lang w:val="uk-UA"/>
        </w:rPr>
        <w:t>-2021»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організаційну роботу щодо участі міста у національному конкурсі «Молодіжна столиця України»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Управління стало фіналістом всеукраїнського конкурсу та увійшло                             до всеукраїнського каталогу «Кращі практики молодіжної роботи». У лютому 2021 року управлінням отримано відповідний сертифікат та подарунки. 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Для забезпечення активної участі молоді у формуванні та реалізації державної молодіжної політики в місті управлінням спільно із Молодіжною радою міста організовано та провед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віз на знання української істор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еоінтерв’ю до Дня Соборності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итування щодо знання української мови до Дня рідної м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курсно-розважальну програму до Дня Святого Валенти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ту щодо створення відеоролику до Всесвітнього дня хіджаб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нь патріотичного виховання у соціальних мережа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благодійний концерт «З надією на життя» у підтримку Артема Кириленка, який постраждав від вибуху в квартир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оціальну акцію в Інстаграм  до Дня пам’яті Героїв небесної Сотн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устріч з заслуженою актрисою України – Світланою Комаровою з нагоди Дня теат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ціальну акцію у підтримку безхатніх тварин, відвідування притулку для тварин;</w:t>
      </w:r>
    </w:p>
    <w:p>
      <w:pPr>
        <w:pStyle w:val="Normal"/>
        <w:tabs>
          <w:tab w:val="clear" w:pos="708"/>
          <w:tab w:val="left" w:pos="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яд тематичних флешмобів у Інстаграм під час карантину, таких як: #</w:t>
      </w:r>
      <w:r>
        <w:rPr>
          <w:sz w:val="28"/>
          <w:szCs w:val="28"/>
          <w:lang w:val="en-US"/>
        </w:rPr>
        <w:t>firspcchallenger</w:t>
      </w:r>
      <w:r>
        <w:rPr>
          <w:sz w:val="28"/>
          <w:szCs w:val="28"/>
          <w:lang w:val="uk-UA"/>
        </w:rPr>
        <w:t>, #улюблений фільм, #улюблена книга, #кохання тобі в січні, #улюблений вірш, #твоя внутрішня тваринка, #теплі круті літні дні, #майстер шеф відпочиває, #моє життєве кредо, #10</w:t>
      </w:r>
      <w:r>
        <w:rPr>
          <w:sz w:val="28"/>
          <w:szCs w:val="28"/>
          <w:lang w:val="en-US"/>
        </w:rPr>
        <w:t>yearchallenger</w:t>
      </w:r>
      <w:r>
        <w:rPr>
          <w:sz w:val="28"/>
          <w:szCs w:val="28"/>
          <w:lang w:val="uk-UA"/>
        </w:rPr>
        <w:t>, #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usic</w:t>
      </w:r>
      <w:r>
        <w:rPr>
          <w:sz w:val="28"/>
          <w:szCs w:val="28"/>
          <w:lang w:val="uk-UA"/>
        </w:rPr>
        <w:t xml:space="preserve">,                         # </w:t>
      </w:r>
      <w:r>
        <w:rPr>
          <w:sz w:val="28"/>
          <w:szCs w:val="28"/>
          <w:lang w:val="en-US"/>
        </w:rPr>
        <w:t>nexttomr</w:t>
      </w:r>
      <w:r>
        <w:rPr>
          <w:sz w:val="28"/>
          <w:szCs w:val="28"/>
          <w:lang w:val="uk-UA"/>
        </w:rPr>
        <w:t>, #</w:t>
      </w:r>
      <w:r>
        <w:rPr>
          <w:sz w:val="28"/>
          <w:szCs w:val="28"/>
          <w:lang w:val="en-US"/>
        </w:rPr>
        <w:t>whitechallenger</w:t>
      </w:r>
      <w:r>
        <w:rPr>
          <w:sz w:val="28"/>
          <w:szCs w:val="28"/>
          <w:lang w:val="uk-UA"/>
        </w:rPr>
        <w:t>, #що таке щастя.</w:t>
      </w:r>
    </w:p>
    <w:p>
      <w:pPr>
        <w:pStyle w:val="Normal"/>
        <w:tabs>
          <w:tab w:val="clear" w:pos="708"/>
          <w:tab w:val="left" w:pos="25" w:leader="none"/>
        </w:tabs>
        <w:spacing w:before="12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ab/>
        <w:t xml:space="preserve">З метою створення ефективної системи національно-патріотичного виховання молоді м.Кам’янського, поглиблення процесу формування основ гуманістичного світогляду, пріоритетності високих моральних, культурних, національних та загальнолюдських цінностей </w:t>
      </w:r>
      <w:r>
        <w:rPr>
          <w:sz w:val="28"/>
          <w:szCs w:val="28"/>
          <w:shd w:fill="FFFFFF" w:val="clear"/>
          <w:lang w:val="uk-UA"/>
        </w:rPr>
        <w:t>управлінням розроблено проєкт Концепції національно-патріотичного виховання молоді міста Кам’янське                                            на 2021-2025 рок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Основною формою функціонування та вияву спорту є спортивні змагання,                     а фізичне виховання є головним напрямом впровадження фізичної культури                          і становить органічну частину загального виховання, покликану забезпечувати розвиток фізичних, морально-вольових, розумових здібностей та професійно-прикладних навичок людини. В місті Кам’янське культивується 43 види спорту, протягом звітного періоду  у місті проведено чимало спортивних змагань                            та спортивно-масових заходів, найбільш яскраві з них: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мпіонат міста Кам'янського з кікбоксингу </w:t>
      </w:r>
      <w:r>
        <w:rPr>
          <w:sz w:val="28"/>
          <w:szCs w:val="28"/>
        </w:rPr>
        <w:t>WPKA</w:t>
      </w:r>
      <w:r>
        <w:rPr>
          <w:sz w:val="28"/>
          <w:szCs w:val="28"/>
          <w:lang w:val="uk-UA"/>
        </w:rPr>
        <w:t xml:space="preserve"> присвячений 20-ти річчю спортивно-патріотичного клубу «ЗЕВС» (взяли участь 200 осіб)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відкритий турнір міста Кам'янське з кікбоксингу ІСКА (110 осіб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ий турнір міста Кам’янське зі спортивної акробатики серед дорослих «Зіркова піраміда» (110 осіб)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урочистий захід з нагоди відзначення 70-ти річчя з Дня заснування                          КЗ «ДЮСШ №1» КМР (100 осіб)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урнір з міні-футболу «Кубок мрій»</w:t>
      </w:r>
      <w:r>
        <w:rPr>
          <w:sz w:val="28"/>
          <w:szCs w:val="28"/>
          <w:lang w:val="uk-UA"/>
        </w:rPr>
        <w:t xml:space="preserve"> серед дітей (85 осіб)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урнір з кіокушин-кан карате «Перше татамі»</w:t>
      </w:r>
      <w:r>
        <w:rPr>
          <w:sz w:val="28"/>
          <w:szCs w:val="28"/>
          <w:lang w:val="uk-UA"/>
        </w:rPr>
        <w:t xml:space="preserve"> (152 особи)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Кубок м. Кам’янське «Кубок міського голови» з міні-футболу між командами виробничих підприємств та аматорських колективів 2021 року</w:t>
      </w:r>
      <w:r>
        <w:rPr>
          <w:sz w:val="28"/>
          <w:szCs w:val="28"/>
          <w:lang w:val="uk-UA"/>
        </w:rPr>
        <w:t>»                    (300 осіб)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урнір з настільного тенісу пам’яті О. Таркіна</w:t>
      </w:r>
      <w:r>
        <w:rPr>
          <w:sz w:val="28"/>
          <w:szCs w:val="28"/>
          <w:lang w:val="uk-UA"/>
        </w:rPr>
        <w:t xml:space="preserve"> (100 осіб)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урнір з боксу пам’яті В.П.Кургузова (100 осіб)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портивно-масовий захід «Молодіжні ігри» (40 осіб)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Усі заходи відбулися із суворим дотриманням вимог щодо запобігання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звітного періоду проведено роботу щодо присвоєння спортсменам міста спортивних розрядів з видів спорту: ІІ розряд – 50 особам, ІІІ розряд –          20 особа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ьогодні в 7 ДЮСШ міста в спортивних секціях з видів спорту займається 3 403 спортсмени. У спортивних секціях КЗ «Міський центр фізичної культури і спорту інвалідів «Інваспорт» КМР займається 128 осіб з інвалідністю.  У спортивних заходах, які були організовані КЗ «Міський центр фізичного здоров’я населення «Спорт для всіх» КМР протягом звітного періоду, взяли участь 1144 особи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ітному періоді інформацію про діяльність управління молоді та спорту міської ради, проведення молодіжних заходів, спортивних змагань, успіхи спортсменів  та  молоді  Кам’янського  висвітлено  на  телеканалі  «Відкритий»    (кабельна мережа), ТРК «МІС», у газеті «Любимий город ДЗ» у ефірах                     «Топ-радіо», на сайтах та у соціальних мережах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Також, у звітному періоді працівниками управління взято участь у вебінарах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тему: «Стратегія розвитку велосипедного руху України: для чого                     це потрібно громадам?» проведений модераторами проєкту ЄС «Угода мерів – СХІД»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тему: «Що таке Молодіжні ради, для чого вони потрібні? Як зробити взаємодію місцевої влади та молоді ефективною?» організований Міністерством молоді та спорту Україн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з питання роз’яснення особливостей е-декларування майна, доходів, витрат і зобов’язань фінансового контролю організований Дніпропетровською обласною асоціацією органів місцевого самоврядування із залученням фахівців                    з питань антикорупційного законодавства. </w:t>
      </w:r>
    </w:p>
    <w:p>
      <w:pPr>
        <w:pStyle w:val="Normal"/>
        <w:tabs>
          <w:tab w:val="clear" w:pos="708"/>
          <w:tab w:val="left" w:pos="2775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  <w:tab/>
        <w:tab/>
        <w:tab/>
        <w:tab/>
        <w:tab/>
        <w:tab/>
        <w:tab/>
        <w:t>Едуард КОРЯК</w:t>
      </w:r>
    </w:p>
    <w:p>
      <w:pPr>
        <w:pStyle w:val="Normal"/>
        <w:tabs>
          <w:tab w:val="clear" w:pos="708"/>
          <w:tab w:val="left" w:pos="1875" w:leader="none"/>
        </w:tabs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ГОДЖЕНО </w:t>
      </w:r>
    </w:p>
    <w:p>
      <w:pPr>
        <w:pStyle w:val="Normal"/>
        <w:spacing w:before="120" w:after="0"/>
        <w:ind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ind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ind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х органів міської ради </w:t>
      </w:r>
    </w:p>
    <w:p>
      <w:pPr>
        <w:pStyle w:val="Normal"/>
        <w:spacing w:before="120" w:after="0"/>
        <w:ind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 Костянтин САУСЬ </w:t>
      </w:r>
    </w:p>
    <w:p>
      <w:pPr>
        <w:pStyle w:val="Normal"/>
        <w:spacing w:before="120" w:after="0"/>
        <w:ind w:right="-261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Юлія Носкова </w:t>
      </w:r>
    </w:p>
    <w:p>
      <w:pPr>
        <w:pStyle w:val="Normal"/>
        <w:ind w:right="-26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рина Васильєва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uk-UA" w:bidi="ar-SA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260"/>
    </w:pPr>
    <w:rPr>
      <w:sz w:val="27"/>
      <w:szCs w:val="27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00:00Z</dcterms:created>
  <dc:creator>Admin</dc:creator>
  <dc:description/>
  <cp:keywords/>
  <dc:language>en-US</dc:language>
  <cp:lastModifiedBy>User_</cp:lastModifiedBy>
  <cp:lastPrinted>2021-04-02T09:02:00Z</cp:lastPrinted>
  <dcterms:modified xsi:type="dcterms:W3CDTF">2021-04-02T10:26:00Z</dcterms:modified>
  <cp:revision>1428</cp:revision>
  <dc:subject/>
  <dc:title>Міському голові </dc:title>
</cp:coreProperties>
</file>