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ДЕПАРТАМЕНТ ФІНАНСІВ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 xml:space="preserve">25.04.2025   </w:t>
      </w: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  </w:t>
      </w:r>
      <w:r>
        <w:rPr>
          <w:u w:val="single"/>
          <w:lang w:val="ru-RU"/>
        </w:rPr>
        <w:t>17</w:t>
      </w:r>
      <w:r>
        <w:rPr>
          <w:u w:val="single"/>
        </w:rPr>
        <w:t xml:space="preserve"> 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 преміювання та встановлення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дбавки заступникам директора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епартаменту фінанс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міської ради у квітні 2025 року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На підставі подання на преміювання та встановлення надбавки за високі досягнення у праці заступникам директора департаменту фінансів Кам’янської міської ради за квітень 2025 року, відповідно до  рішення міської ради від 25.02.2022 №545-17/VІІІ «Про затвердження Положення про умови оплати праці працівників апарату та виконавчих органів Кам’янської міської ради»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КАЗУЮ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eastAsia="ru-RU"/>
        </w:rPr>
        <w:t>1. Здійснити у квітні 2025 року преміювання заступників директора департаменту фінансів міської ради відповідно до їх особистого внеску в загальні результати роботи в межах фонду преміювання та за рахунок економії фонду оплати праці та встановити надбавку за високі досягнення у наступних відсотках: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561"/>
        <w:gridCol w:w="17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ІЗВИЩЕ власне ім’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а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мія,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дбавка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РОЧКО Юлі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ступник директора департаменту, начальник відділу доході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ГОЖНІКОВА Аль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eastAsia="ru-RU"/>
              </w:rPr>
              <w:t>Заступник директора департаменту, начальник відділу фінансування місцевого господа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45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eastAsia="ru-RU"/>
        </w:rPr>
        <w:t>2. Організацію виконання наказу покласти на начальника обліково-фінансового відділу - головного бухгалтера департаменту фінансів міської ради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3.   </w:t>
      </w:r>
      <w:r>
        <w:rPr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иректор департаменту                                                  Лариса ШЕВЧЕНКО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>
          <w:trHeight w:val="451" w:hRule="atLeast"/>
        </w:trPr>
        <w:tc>
          <w:tcPr>
            <w:tcW w:w="563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709"/>
    </w:pPr>
    <w:rPr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37:00Z</dcterms:created>
  <dc:creator>Infosys</dc:creator>
  <dc:description/>
  <cp:keywords/>
  <dc:language>en-US</dc:language>
  <cp:lastModifiedBy>User</cp:lastModifiedBy>
  <cp:lastPrinted>2025-02-03T15:27:00Z</cp:lastPrinted>
  <dcterms:modified xsi:type="dcterms:W3CDTF">2025-05-01T06:35:00Z</dcterms:modified>
  <cp:revision>6</cp:revision>
  <dc:subject/>
  <dc:title/>
</cp:coreProperties>
</file>