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jc w:val="center"/>
        <w:textAlignment w:val="baseline"/>
        <w:outlineLvl w:val="3"/>
        <w:rPr>
          <w:b/>
          <w:b/>
          <w:bCs/>
          <w:color w:val="2B2B2B"/>
          <w:sz w:val="33"/>
          <w:szCs w:val="33"/>
          <w:lang w:val="uk-UA"/>
        </w:rPr>
      </w:pPr>
      <w:r>
        <w:rPr>
          <w:b/>
          <w:bCs/>
          <w:color w:val="2B2B2B"/>
          <w:sz w:val="33"/>
          <w:szCs w:val="33"/>
        </w:rPr>
        <w:t>Як вберегти дитину від отруєнь: правила безпеки</w:t>
      </w:r>
      <w:r>
        <w:rPr>
          <w:b/>
          <w:bCs/>
          <w:color w:val="2B2B2B"/>
          <w:sz w:val="33"/>
          <w:szCs w:val="33"/>
          <w:lang w:val="uk-UA"/>
        </w:rPr>
        <w:t>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iCs/>
          <w:spacing w:val="12"/>
          <w:lang w:val="uk-UA"/>
        </w:rPr>
      </w:pPr>
      <w:r>
        <w:rPr>
          <w:iCs/>
          <w:spacing w:val="12"/>
          <w:lang w:val="uk-UA"/>
        </w:rPr>
        <w:t xml:space="preserve">       </w:t>
      </w:r>
      <w:r>
        <w:rPr>
          <w:iCs/>
          <w:spacing w:val="12"/>
        </w:rPr>
        <w:t>Минулого року від отруєнь ліками, засобами побутової хімії й захисту рослин та іншими токсичними речовинами в Україні постраждали близько 5 800 дітей. Найчастіше це траплялося як серед немовлят, які ще не усвідомлюють наслідків своїх дій, так і серед дорослих «експериментаторів» - підлітків старших 14 років.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pacing w:val="12"/>
        </w:rPr>
      </w:pPr>
      <w:hyperlink r:id="rId2" w:tgtFrame="_blank">
        <w:r>
          <w:rPr>
            <w:rStyle w:val="InternetLink"/>
            <w:iCs/>
            <w:spacing w:val="12"/>
            <w:u w:val="single"/>
          </w:rPr>
          <w:t>Розповідаємо,</w:t>
        </w:r>
      </w:hyperlink>
      <w:r>
        <w:rPr>
          <w:iCs/>
          <w:spacing w:val="12"/>
        </w:rPr>
        <w:t> як запобігти таким отруєнням і захистити свою дитин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both"/>
        <w:textAlignment w:val="baseline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</w:rPr>
        <w:t>Зберігайте ліки, хімічні речовини та небезпечні предмети в місцях, недоступних для дітей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При всій очевидності поради, батьки часто недооцінюють вправність малюкі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птечка із ліками повинна бути зачинена та впорядкована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20"/>
        <w:jc w:val="both"/>
        <w:textAlignment w:val="baseline"/>
        <w:rPr/>
      </w:pPr>
      <w:r>
        <w:rPr>
          <w:spacing w:val="12"/>
          <w:lang w:val="uk-UA"/>
        </w:rPr>
        <w:t xml:space="preserve">        </w:t>
      </w:r>
      <w:r>
        <w:rPr>
          <w:spacing w:val="12"/>
        </w:rPr>
        <w:t>Зберігайте тільки ліки з невичепаним терміном придатності та в оригінальних упаковках. Отруєння медикаментами є однією з найпоширеніших груп отруєнь. Правильне збереження ліків не лише захистить дітей, але й дорослих. Адже дорослі також можуть переплутати пігулки чи прийняти прострочений засіб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both"/>
        <w:textAlignment w:val="baseline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Хімічні речовини слід зберігати тільки в упаковці виробника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20"/>
        <w:jc w:val="both"/>
        <w:textAlignment w:val="baseline"/>
        <w:rPr/>
      </w:pPr>
      <w:r>
        <w:rPr>
          <w:spacing w:val="12"/>
        </w:rPr>
        <w:t>Ніколи не пересипайте (не переливайте) ці речовини в упаковку для харчових продуктів. Використовуйте їх лише тоді, коли поряд немає ді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both"/>
        <w:textAlignment w:val="baseline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Не приймайте ліки, коли поруч маленькі діти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20"/>
        <w:jc w:val="both"/>
        <w:textAlignment w:val="baseline"/>
        <w:rPr>
          <w:spacing w:val="12"/>
        </w:rPr>
      </w:pPr>
      <w:r>
        <w:rPr>
          <w:spacing w:val="12"/>
        </w:rPr>
        <w:t>Пам’ятайте, що діти все повторюють за доросли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both"/>
        <w:textAlignment w:val="baseline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Даючи ліки дитині, не кажіть, що це цукерки чи солодощі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20"/>
        <w:jc w:val="both"/>
        <w:textAlignment w:val="baseline"/>
        <w:rPr>
          <w:spacing w:val="12"/>
        </w:rPr>
      </w:pPr>
      <w:r>
        <w:rPr>
          <w:spacing w:val="12"/>
        </w:rPr>
        <w:t>Адже наступного разу дитина може спробувати їх скуштувати са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textAlignment w:val="baseline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Періодично нагадуйте про правила безпеки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20"/>
        <w:jc w:val="both"/>
        <w:textAlignment w:val="baseline"/>
        <w:rPr>
          <w:b/>
          <w:b/>
          <w:bCs/>
          <w:caps/>
          <w:lang w:val="uk-UA"/>
        </w:rPr>
      </w:pPr>
      <w:r>
        <w:rPr>
          <w:spacing w:val="12"/>
        </w:rPr>
        <w:t>Час від часу нагадуйте дитині про те, що користуватися засобами побутової хімії, косметикою, ліками потрібно лише за прямим призначенням і під наглядом дорослого. Розповідайте дітям про негативні наслідки прийому (навіть разового)наркотичних речовин та алкоголю для дитячого організму.</w:t>
        <w:br/>
        <w:t> </w:t>
      </w:r>
      <w:r>
        <w:rPr>
          <w:spacing w:val="12"/>
          <w:lang w:val="uk-UA"/>
        </w:rPr>
        <w:t xml:space="preserve">    </w:t>
      </w:r>
      <w:r>
        <w:rPr>
          <w:b/>
          <w:bCs/>
          <w:caps/>
        </w:rPr>
        <w:t>ЩО РОБИТИ, ЯКЩО ДИТИНА ОТРУЇЛАСЬ</w:t>
      </w:r>
      <w:r>
        <w:rPr>
          <w:b/>
          <w:bCs/>
          <w:caps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20"/>
        <w:jc w:val="both"/>
        <w:textAlignment w:val="baseline"/>
        <w:rPr>
          <w:spacing w:val="12"/>
        </w:rPr>
      </w:pPr>
      <w:r>
        <w:rPr>
          <w:spacing w:val="12"/>
        </w:rPr>
        <w:t>Якщо сталася біда і дитина отруїлася небезпечними речовинами - викликайте бригаду екстреної допомоги. Обов'язково зверніть увагу - чим отруїлася дитина та проконсультуйтеся з диспетчером швидкої, як надати першу допомогу.</w:t>
      </w:r>
    </w:p>
    <w:p>
      <w:pPr>
        <w:pStyle w:val="Normal"/>
        <w:shd w:fill="FFFFFF" w:val="clear"/>
        <w:spacing w:lineRule="atLeast" w:line="360" w:before="0" w:after="120"/>
        <w:jc w:val="both"/>
        <w:textAlignment w:val="baseline"/>
        <w:rPr>
          <w:spacing w:val="12"/>
        </w:rPr>
      </w:pPr>
      <w:r>
        <w:rPr>
          <w:spacing w:val="12"/>
        </w:rPr>
        <w:t>Є хибна думка, що в будь-якому випадку отруєння потрібно викликати блювання. Проте це не завжди можна робити. Якщо дитина отруїлася побутовою хімією - це категорично НЕ можна робити, бо хімічна речовина спричинить ще більші опіки стравоходу! Якщо ви не впевнені, що саме проковтнула дитина, краще зачекайте на шви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lanasuprun/photos/a.1764564323828127/2141239789493910/?type=3&amp;t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8:00Z</dcterms:created>
  <dc:creator>User</dc:creator>
  <dc:description/>
  <cp:keywords/>
  <dc:language>en-US</dc:language>
  <cp:lastModifiedBy>Gorzdrav</cp:lastModifiedBy>
  <cp:lastPrinted>2019-03-29T08:42:00Z</cp:lastPrinted>
  <dcterms:modified xsi:type="dcterms:W3CDTF">2019-04-12T08:30:00Z</dcterms:modified>
  <cp:revision>5</cp:revision>
  <dc:subject/>
  <dc:title>Здійснення контролю за дотриманням мережею лікарняних закладів міста законодавство щодо використання ними бюджетних коштів та коштів цільових фондів проводиться фахівцями внутрішнього фінансового контролю та бухгалтерською службою управління охорони здор</dc:title>
</cp:coreProperties>
</file>