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/>
        <w:jc w:val="center"/>
        <w:textAlignment w:val="baseline"/>
        <w:outlineLvl w:val="1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</w:rPr>
        <w:t>ОНОВЛЕНА ПРОГРАМА «ДОСТУПНІ ЛІКИ»</w:t>
      </w:r>
      <w:r>
        <w:rPr>
          <w:b/>
          <w:bCs/>
          <w:cap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jc w:val="center"/>
        <w:textAlignment w:val="baseline"/>
        <w:outlineLvl w:val="1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pacing w:val="12"/>
          <w:lang w:val="uk-UA"/>
        </w:rPr>
        <w:t xml:space="preserve">         </w:t>
      </w:r>
      <w:r>
        <w:rPr>
          <w:spacing w:val="12"/>
        </w:rPr>
        <w:t xml:space="preserve">З 1 квітня пацієнти, які користуються урядовою програмою «Доступні ліки», </w:t>
      </w:r>
      <w:r>
        <w:rPr>
          <w:spacing w:val="12"/>
          <w:lang w:val="uk-UA"/>
        </w:rPr>
        <w:t>почали</w:t>
      </w:r>
      <w:r>
        <w:rPr>
          <w:spacing w:val="12"/>
        </w:rPr>
        <w:t xml:space="preserve"> отримувати ліки від серцево-судинних захворювань, діабету другого типу та бронхіальної астми за електронним рецептом. </w:t>
      </w:r>
      <w:hyperlink r:id="rId2" w:tgtFrame="_blank">
        <w:r>
          <w:rPr>
            <w:rStyle w:val="InternetLink"/>
            <w:spacing w:val="12"/>
            <w:u w:val="single"/>
          </w:rPr>
          <w:t>Отримати електронний рецепт</w:t>
        </w:r>
      </w:hyperlink>
      <w:r>
        <w:rPr>
          <w:spacing w:val="12"/>
        </w:rPr>
        <w:t> можна лише у сімейного лікаря, терапевта або педіатра, з яким у пацієнта підписана декларація. У разі, якщо ви ще не обрали свого лікаря, декларацію можна підписати під час найближчого візиту до лікаря і одразу ж отримати електронний рецепт за програмою «Доступні ліки»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pacing w:val="12"/>
          <w:lang w:val="uk-UA"/>
        </w:rPr>
        <w:t xml:space="preserve">        </w:t>
      </w:r>
      <w:r>
        <w:rPr>
          <w:spacing w:val="12"/>
        </w:rPr>
        <w:t>Запуск електронного рецепта став можливий завдяки переходу програми «Доступні ліки» до Національної служби здоров’я України. Це дозволить пацієнтам отримувати ліки за рецептом у будь-якій аптеці в Україні, яка має договір з НСЗУ, без прив'язки до місцевості, де цей рецепт був виданий. Відтак, програма стане ще доступнішою для пацієнтів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pacing w:val="12"/>
          <w:lang w:val="uk-UA"/>
        </w:rPr>
        <w:t xml:space="preserve">        </w:t>
      </w:r>
      <w:r>
        <w:rPr>
          <w:spacing w:val="12"/>
        </w:rPr>
        <w:t>Наприклад, якщо ви обрали сімейного лікаря, терапевта або педіатра не поряд з домом, а у сусідньому селі чи місті, тепер отримати ліки за рецептом  ви можете в зручній для вас аптеці. Не обов’язково отримувати ліки в аптеці, що знаходиться поряд з вашим лікарем.</w:t>
      </w:r>
    </w:p>
    <w:p>
      <w:pPr>
        <w:pStyle w:val="Normal"/>
        <w:ind w:firstLine="54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.gov.ua/article/news/jak-i-koli-zapracjue-elektronnij-recept-u-programi-dostupni-li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User</dc:creator>
  <dc:description/>
  <dc:language>en-US</dc:language>
  <cp:lastModifiedBy>Gorzdrav</cp:lastModifiedBy>
  <cp:lastPrinted>2019-03-29T08:42:00Z</cp:lastPrinted>
  <dcterms:modified xsi:type="dcterms:W3CDTF">2019-04-11T13:56:00Z</dcterms:modified>
  <cp:revision>4</cp:revision>
  <dc:subject/>
  <dc:title>Здійснення контролю за дотриманням мережею лікарняних закладів міста законодавство щодо використання ними бюджетних коштів та коштів цільових фондів проводиться фахівцями внутрішнього фінансового контролю та бухгалтерською службою управління охорони здор</dc:title>
</cp:coreProperties>
</file>