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2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2.06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2.06.2025 09:13:5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.  Про внесення змін до рішення міської ради від 22.12.2021 </w:t>
        <w:br/>
        <w:t xml:space="preserve">№435-14/VIII «Про затвердження Програми розвитку сімейної </w:t>
        <w:br/>
        <w:t xml:space="preserve">та гендерної політики на території Кам’янської міської </w:t>
        <w:br/>
        <w:t>територіальної громади на 2022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35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0:00Z</dcterms:created>
  <dc:creator>Кагадий</dc:creator>
  <dc:description/>
  <cp:keywords/>
  <dc:language>en-US</dc:language>
  <cp:lastModifiedBy>inna.kagady</cp:lastModifiedBy>
  <dcterms:modified xsi:type="dcterms:W3CDTF">2025-06-12T08:40:00Z</dcterms:modified>
  <cp:revision>2</cp:revision>
  <dc:subject/>
  <dc:title> </dc:title>
</cp:coreProperties>
</file>