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6.2025 09:21: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КОНДРАТЬЄВ Данило Олекс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36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4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9 - В ЦІЛОМУ-Про внесення змін до рішення міської ради від 22.12.2021 №43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4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сімей загиблих (померлих) Захисників і Захисниць України Кам’янської міської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5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06.09.2024 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ро внесення змін до рішення міської ради від 06.09.2024 №2684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6</Characters>
  <CharactersWithSpaces>15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09:00Z</dcterms:created>
  <dc:creator/>
  <dc:description/>
  <dc:language>en-US</dc:language>
  <cp:lastModifiedBy/>
  <dcterms:modified xsi:type="dcterms:W3CDTF">2025-06-1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