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2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2.06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12.06.2025 09:28:0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ЧЕПЧЕНКО Наталія Леонідів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36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10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44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несення змін до рішення міської ради від 22.12.2021 №435-14/VIII «Про затвердження Програми розвитку сімейної та гендерної політики на території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19 - В ЦІЛОМУ-Про внесення змін до рішення міської ради від 22.12.2021 №435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4.  Про внесення змін до рішення міської ради від 29.11.2022 №728-25/VIII «Про затвердження Комплексної програми соціального захисту та підтримки ветеранів війни, членів їх сімей та сімей загиблих (померлих) Захисників і Захисниць України Кам’янської міської 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25 - В ЦІЛОМУ-Про внесення змін до рішення міської ради від 29.11.2022 №728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внесення змін до рішення міської ради від 06.09.2024 №2684-57/VIII «Про затвердження Програми забезпечення муніципальною надбавкою працівників Комунального закладу «Центр надання соціальних послуг» Кам’янської міської ради на 2024–2026 роки» зі зміна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03 - В ЦІЛОМУ-Про внесення змін до рішення міської ради від 06.09.2024 №2684-57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824</Characters>
  <CharactersWithSpaces>15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1:11:00Z</dcterms:created>
  <dc:creator/>
  <dc:description/>
  <dc:language>en-US</dc:language>
  <cp:lastModifiedBy/>
  <dcterms:modified xsi:type="dcterms:W3CDTF">2025-06-12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.kagady</vt:lpwstr>
  </property>
</Properties>
</file>