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 квартал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За ІІ квартал 2023 року зареєстровано та направлено у роботу </w:t>
        <w:br/>
        <w:t xml:space="preserve">за резолюціями керівництва 2550 документів, що на 642 документів більше, </w:t>
        <w:br/>
        <w:t>ніж за І квартал 2022 року (1908), з них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ція Президента України, Верховна Рада України, Міністерства та їх структурні підрозділи – 9(1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ішення обласної ради (копії) – 6(2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зпорядження голови облдержадміністрації (копії) – 30(1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листи обласної ради та облдержадміністрації – 182(4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листи з інших міст – 206(55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ідділи та управління обласної ради та облдержадміністрації – 192(12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айонні ради та державні адміністрації  – 161(9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воохоронні  та контролюючі органи – 988(528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політичні партії   та громадські організації – 38(1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асоби масової інформації – 2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установи та організації міста – 133(7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омислові підприємства – 17(2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а, наука, культура, охорона здоров’я – 116(2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иватні підприємства та підприємці – 43(3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ідприємства торгівлі, харчової промисловості та побутового обслуговування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иконавчі органи міської ради – 396(34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і, автотранспортні підприємства та інші – 31(19).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Вхідне листування у ІІ кварталі 2023 року (2522 документів) порівняно </w:t>
        <w:br/>
        <w:t>з аналогічним періодом 2022 року (1898 документів) здійснювалося у тому числі питань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фінансування – 286(211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транспорту – 14(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64(24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зв’язку – 0(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461 (297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емельних – 176(16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ого господарства – 171(14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оргівлі та побутового обслуговування – 7(1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хорони здоров’я – 18(3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и і науки – 22(1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закладів культури та спорту – 14(1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правоохоронних та контролюючих органів – 181(31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адрових питань та працевлаштування – 89(9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номіки – 15(1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логії – 20(1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ці та соціального захисту населення – 135(99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роботи служби у справах дітей, відділу сім’ї та молоді – 119(6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нутрішньої політики – 677(32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тивно-господарських – 32(3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21(13).</w:t>
      </w:r>
    </w:p>
    <w:p>
      <w:pPr>
        <w:pStyle w:val="2"/>
        <w:spacing w:before="0" w:after="0"/>
        <w:ind w:firstLine="540"/>
        <w:rPr>
          <w:szCs w:val="28"/>
        </w:rPr>
      </w:pPr>
      <w:r>
        <w:rPr>
          <w:szCs w:val="28"/>
        </w:rPr>
        <w:t xml:space="preserve">У ІІ кварталі 2023 року направлено 674 вихідних документів, </w:t>
        <w:br/>
        <w:t>що на 308 документів більше, ніж у ІІ кварталі 2022 року (366), з них: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Адміністрація Президента України, Верховна Рада України – 8 (7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Кабінет Міністрів України, міністерства, листи до інших міст – 102(41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обласна рада, облдержадміністрація – 74(18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відділи та управління обласної ради та облдержадміністрації – 61(12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ромислові  підприємства – 7(9);</w:t>
      </w:r>
    </w:p>
    <w:p>
      <w:pPr>
        <w:pStyle w:val="2"/>
        <w:spacing w:before="0" w:after="0"/>
        <w:ind w:firstLine="540"/>
        <w:rPr>
          <w:szCs w:val="28"/>
        </w:rPr>
      </w:pPr>
      <w:r>
        <w:rPr>
          <w:szCs w:val="28"/>
        </w:rPr>
        <w:t>приватні підприємства та підприємці – 15(29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районні ради та державні адміністрації  – 76(33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равоохоронні та контролюючі органи – 181(117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олітичні партії та громадські організації – 3(3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засоби масової інформації – 1(1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відділи та управління міської ради – 80(29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інші установи міста – 66(67).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Вихідне листування у ІІ кварталі 2023 року порівняно </w:t>
        <w:br/>
        <w:t>з аналогічним періодом 2022 року здійснювалося у тому числі питань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фінансування – 78(57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ранспорту – 1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7(1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в’язку – 0(0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житла, продажу нерентабельного житлового фонду та оренди приміщень – 11(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емельних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ого господарства – 20(1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оргівлі та побутового обслуговування – 0(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хорони здоров’я – 5(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и і науки – 12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закладів культури та спорту – 3(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правоохоронних та контролюючих органів – 108(10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адрових питань та працевлаштування – 30(1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номіки – 75(1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логії – 15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ці та соціального захисту населення – 14(2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служби у справах дітей, відділу сім’ї та молоді – 37(2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нутрішньої політики – 233(8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тивно-господарських – 2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про встановлення пенсій за особливі заслуги перед Україною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5(1).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За ІІ квартал 2023 року електронною поштою надійшло 4963 службових документів, з них 1846 – на ім’я міського голови, телефонограм – 126,       направлено за належністю 1296. 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>Документообіг в апараті міської ради становить: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хідні документи – 2891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ихідні документи – 763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нутрішні документи – 628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усього документів – 4294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було опрацьовано 1733 контрольованих докумен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ідділом здійснювалися заходи, спрямовані на покращення управлінської діяльності у сфері організації діловодства та роботи з контрольованими документами, зокрема:</w:t>
      </w:r>
    </w:p>
    <w:p>
      <w:pPr>
        <w:pStyle w:val="Normal"/>
        <w:ind w:firstLine="539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вся моніторинг  виконання вхідних документів;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доводився до відома керівників виконавчих органів міської ради стан виконання контрольованих документів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ІІ кварталі  2023  року було організовано і забезпечено документаційне </w:t>
        <w:br/>
        <w:t xml:space="preserve">та організаційно-технічне супроводження 2 нарад щодо попереднього розгляду питань, внесених до порядку денного засідання виконавчого комітету міської ради та підготовлених виконавчими органами міської ради, та 4 (2 чергових </w:t>
        <w:br/>
        <w:t xml:space="preserve">і 2 позачергових) засідань виконавчого комітету міської ради. Складено </w:t>
        <w:br/>
        <w:t>4 протоколи засідань виконавчого комітету міської ради. Підготовлено 2 витяги із протоколів засідань виконавчого комітету міської рад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резолюцій керівництва міської ради опрацьовано 22 запити щодо надання копій розпорядчих документів та видано 54 копії запитуваних документів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Для зберігання та використання сформовано 8 справ рішень виконавчого комітету, 3 справи розпоряджень з основної діяльності та 3 справи розпоряджень з адміністративної діяльності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о до Кам’янської районної військової адміністрації 5 листів </w:t>
        <w:br/>
        <w:t>з переліками прийнятих рішень виконавчого комітету міської ради з питань делегованих повноважень та 6 листів з копіями про скликання засідань виконавчого комітету міської ради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Також у звітному періоді взято на контроль 7 розпорядчих документів (рішень виконавчого комітету міської ради – 3, розпоряджень – 4). Опрацьовано 11 справ з контролю за ходом виконання розпорядчих документів (рішень виконавчого комітету міської ради – 7, розпоряджень – 4), з них: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продовжено контроль щодо 8 розпорядчого документа (рішень виконавчого комітету міської ради – 6, розпоряджень – 2);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ято з контролю 3 розпорядчих документів (рішень виконавчого комітету міської ради – 1, розпоряджень – 2).  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Відділом у звітному періоді було видано виконавчим органам міської ради бланки суворого обліку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бланк міського голови – 30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бланк міської ради – 134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бланк виконавчого комітету міської ради – 42;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нк розпорядження – 627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бланк рішення виконавчого комітету міської ради – 151.</w:t>
      </w:r>
    </w:p>
    <w:p>
      <w:pPr>
        <w:pStyle w:val="Normal"/>
        <w:ind w:firstLine="539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ІІ кварталу 2023 року за напрямом діяльності відділу було здійснено підготовк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розпоряджень з адміністративної діяльності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Протягом ІІ кварталу 2023 року було зареєстровано 45 запитів </w:t>
        <w:br/>
        <w:t>на інформацію, з них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задоволено – 34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задоволено частково – 6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розіслано за належністю, якщо орган не є розпорядником інформації – 3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лено згідно з чинним законодавством – 2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запити опрацьовані вчасно. Звіт відділу про роботу із запитами </w:t>
        <w:br/>
        <w:t xml:space="preserve">на інформацію щотижня розміщується на офіційному вебсайті міської ради. Звіт про роботу із запитами на інформацію, які надходять до міської ради, щомісяця надавався до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Упродовж ІІ кварталу 2023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ітному періоді забезпечувалось надання методичної допомоги щодо оформлення розпорядчих документів та внесення питань на засідання виконавчого комітету мі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відділу брали участь в онлайн-семінарах з метою набуття практичного досвіду для подальшого застосування у професійній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Протягом ІІ кварталу 2023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2"/>
        <w:spacing w:before="0" w:after="0"/>
        <w:ind w:firstLine="540"/>
        <w:rPr>
          <w:b/>
          <w:b/>
          <w:szCs w:val="28"/>
        </w:rPr>
      </w:pPr>
      <w:r>
        <w:rPr/>
        <w:t xml:space="preserve">Професійно й своєчасно посадовими особами відділу організовувалось </w:t>
        <w:br/>
        <w:t>і здійснювалося діловодне опрацювання службових та розпорядчих документів, проведення засідань виконавчого комітету міської ради. Посадові особи відділу брали участь у заходах за участю міського голови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0:00Z</dcterms:created>
  <dc:creator>Admin</dc:creator>
  <dc:description/>
  <cp:keywords/>
  <dc:language>en-US</dc:language>
  <cp:lastModifiedBy>Романова</cp:lastModifiedBy>
  <cp:lastPrinted>2023-04-03T11:13:00Z</cp:lastPrinted>
  <dcterms:modified xsi:type="dcterms:W3CDTF">2023-07-12T08:50:00Z</dcterms:modified>
  <cp:revision>2</cp:revision>
  <dc:subject/>
  <dc:title>Виконавчому комітету </dc:title>
</cp:coreProperties>
</file>