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120"/>
        <w:ind w:left="6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6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ндрію БІЛОУСОВУ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 відділу організації діяльності керівництва міської ради</w:t>
        <w:br/>
        <w:t xml:space="preserve"> у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кварталі 2021 року</w:t>
      </w:r>
    </w:p>
    <w:p>
      <w:pPr>
        <w:pStyle w:val="Normal"/>
        <w:tabs>
          <w:tab w:val="clear" w:pos="708"/>
          <w:tab w:val="left" w:pos="3240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наліт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відділу організації діяльності керівництва міської ради здійснювалась відповідно до Закону України «Про місцеве самоврядування </w:t>
        <w:br/>
        <w:t xml:space="preserve">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 2021 року  посадовими особами та працівниками відділу, за напрямами роботи відділу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працьовано 302 телефонограми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лась допомога  підпорядкованим виконавчим органам міської ради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1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адовими особами та працівниками відділу проводилась методична робота спрямована на зміцнення виконавської дисципліни, забезпечення своєчасного та якісного виконання службових документів, завдань керівництва з організаційних питань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заємодію виконавчих органів міської ради та оперативний зв'язок з районними адміністраціями, Дніпропетровською обласною державною адміністраціє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осадовими особами та працівниками відділу виконувались інші доручення заступників міського голови з питань діяльності виконавчих органів міської ради, та заступника міського голови з питань діяльності виконавчих органів міської ради керуючого справами виконавчого комітету міської ради. </w:t>
      </w:r>
    </w:p>
    <w:p>
      <w:pPr>
        <w:pStyle w:val="Normal"/>
        <w:spacing w:before="12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садових осіб  та працівників відділу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діяльності керівництва                                         А.Земля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br/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Світлана КОЛІСНІ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9:00Z</dcterms:created>
  <dc:creator>Infosys</dc:creator>
  <dc:description/>
  <cp:keywords/>
  <dc:language>en-US</dc:language>
  <cp:lastModifiedBy>Infosys</cp:lastModifiedBy>
  <cp:lastPrinted>2021-10-26T09:40:00Z</cp:lastPrinted>
  <dcterms:modified xsi:type="dcterms:W3CDTF">2021-10-26T06:40:00Z</dcterms:modified>
  <cp:revision>5</cp:revision>
  <dc:subject/>
  <dc:title/>
</cp:coreProperties>
</file>