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за 2021 рік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21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о аналіз роботи відділу та підготовлено звіти за підсумками роботи відділу за 2021 рік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2021 рік опрацьовано 385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номенклатуру справ відділу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надано пропозиції до кадрового резерву виконавчих органів міської ради та графіка відпусток на 2022 рік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лла 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лана 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4:00Z</dcterms:created>
  <dc:creator>Infosys</dc:creator>
  <dc:description/>
  <cp:keywords/>
  <dc:language>en-US</dc:language>
  <cp:lastModifiedBy>Infosys</cp:lastModifiedBy>
  <dcterms:modified xsi:type="dcterms:W3CDTF">2023-02-21T09:01:00Z</dcterms:modified>
  <cp:revision>3</cp:revision>
  <dc:subject/>
  <dc:title/>
</cp:coreProperties>
</file>