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за 2024 рік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2024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о аналіз роботи відділу та підготовлено звіти за підсумками роботи відділу за 2024 рік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,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номенклатуру справ відділу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військов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рацьовували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лужбові документи з кадрових питань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надано пропозиції до кадрового резерву виконавчих органів міської ради та графіка відпусток на 2025 рік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,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лла 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лана  КОЛІСНІЧЕНКО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1:00Z</dcterms:created>
  <dc:creator>Infosys</dc:creator>
  <dc:description/>
  <cp:keywords/>
  <dc:language>en-US</dc:language>
  <cp:lastModifiedBy>Infosys</cp:lastModifiedBy>
  <cp:lastPrinted>2024-12-30T08:53:00Z</cp:lastPrinted>
  <dcterms:modified xsi:type="dcterms:W3CDTF">2024-12-30T06:53:00Z</dcterms:modified>
  <cp:revision>3</cp:revision>
  <dc:subject/>
  <dc:title/>
</cp:coreProperties>
</file>