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spacing w:before="120" w:after="120"/>
        <w:ind w:left="7080" w:hanging="24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ському голові</w:t>
      </w:r>
    </w:p>
    <w:p>
      <w:pPr>
        <w:pStyle w:val="Normal"/>
        <w:tabs>
          <w:tab w:val="clear" w:pos="708"/>
          <w:tab w:val="left" w:pos="3240" w:leader="none"/>
        </w:tabs>
        <w:spacing w:before="120" w:after="120"/>
        <w:ind w:left="7080" w:hanging="24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БІЛОУСОВУ А.Л.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ВІТ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роботу  відділу організації діяльності керівництва міської ради</w:t>
        <w:br/>
        <w:t xml:space="preserve"> у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варталі 2019 року</w:t>
      </w:r>
    </w:p>
    <w:p>
      <w:pPr>
        <w:pStyle w:val="Normal"/>
        <w:tabs>
          <w:tab w:val="clear" w:pos="708"/>
          <w:tab w:val="left" w:pos="3240" w:leader="none"/>
          <w:tab w:val="left" w:pos="7513" w:leader="none"/>
        </w:tabs>
        <w:spacing w:before="0" w:after="120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240" w:leader="none"/>
        </w:tabs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. Аналітична робота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бота відділу організації діяльності керівництва міської ради здійснювалась відповідно до Закону України «Про місцеве самоврядування </w:t>
        <w:br/>
        <w:t xml:space="preserve">в Україні», Регламенту виконавчих органів Кам’янської міської ради, розпорядчих актів Дніпропетровської обласної ради та облдержадміністрації, рішень міської ради та її виконавчого комітету, розпоряджень міського голови, положення про відділ. 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тяго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в. 2019 року  посадовими особами та працівниками відділу, за напрямами роботи відділу: 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опрацьовано 250 телефонограм;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надавалась допомога  підпорядкованим виконавчим органам міської ради.</w:t>
      </w:r>
    </w:p>
    <w:p>
      <w:pPr>
        <w:pStyle w:val="Normal"/>
        <w:tabs>
          <w:tab w:val="clear" w:pos="708"/>
          <w:tab w:val="left" w:pos="3240" w:leader="none"/>
        </w:tabs>
        <w:spacing w:before="240" w:after="24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Методична робота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одовж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в.2019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посадовими особами та працівниками відділу проводилась методична робота спрямована на зміцнення виконавської дисципліни, забезпечення своєчасного та якісного виконання службових документів, завдань керівництва з організаційних питань.</w:t>
      </w:r>
    </w:p>
    <w:p>
      <w:pPr>
        <w:pStyle w:val="Normal"/>
        <w:tabs>
          <w:tab w:val="clear" w:pos="708"/>
          <w:tab w:val="left" w:pos="3240" w:leader="none"/>
        </w:tabs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Організаційна робота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ено взаємодію виконавчих органів міської ради та оперативний зв'язок з районними адміністраціями, Карнаухівською селищною радою, </w:t>
        <w:br/>
        <w:t>Дніпропетровською обласною державною адміністрацією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.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ацьовувались службові документи з кадрових питань.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тягом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в.2019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 посадовими особами та працівниками відділу виконувались інші доручення заступників міського голови з питань діяльності виконавчих органів міської ради, та заступника міського голови з питань діяльності виконавчих органів міської ради керуючого справами виконавчого комітету міської ради. </w:t>
      </w:r>
    </w:p>
    <w:p>
      <w:pPr>
        <w:pStyle w:val="Normal"/>
        <w:spacing w:before="120" w:after="0"/>
        <w:ind w:firstLine="68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а посадових осіб  та працівників відділу здійснюється відповідно до плану роботи виконавчого комітету Кам’янської міської ради, плану роботи відділу. Систематично аналізується виконання документів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рганізації діяльності керівництва                                         А.А.Землянко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ГОДЖЕНО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тупник міського голови,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уючий справами</w:t>
        <w:br/>
        <w:t xml:space="preserve">виконавчого комітету міської ради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color w:val="FF0000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_________________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КОЛІСНІЧЕНКО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56:00Z</dcterms:created>
  <dc:creator>Infosys</dc:creator>
  <dc:description/>
  <cp:keywords/>
  <dc:language>en-US</dc:language>
  <cp:lastModifiedBy>Infosys</cp:lastModifiedBy>
  <dcterms:modified xsi:type="dcterms:W3CDTF">2020-08-11T07:59:00Z</dcterms:modified>
  <cp:revision>3</cp:revision>
  <dc:subject/>
  <dc:title/>
</cp:coreProperties>
</file>