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before="120" w:after="120"/>
        <w:ind w:left="70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ind w:left="70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БІЛОУСОВУ А.Л.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роботу  відділу організації діяльності керівництва міської ради</w:t>
        <w:br/>
        <w:t xml:space="preserve"> у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арталі 2019 року</w:t>
      </w:r>
    </w:p>
    <w:p>
      <w:pPr>
        <w:pStyle w:val="Normal"/>
        <w:tabs>
          <w:tab w:val="clear" w:pos="708"/>
          <w:tab w:val="left" w:pos="3240" w:leader="none"/>
          <w:tab w:val="left" w:pos="7513" w:leader="none"/>
        </w:tabs>
        <w:spacing w:before="0" w:after="12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. Аналітична робота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бота відділу організації діяльності керівництва міської ради здійснювалась відповідно до Закону України «Про місцеве самоврядування </w:t>
        <w:br/>
        <w:t xml:space="preserve">в Україні», Регламенту виконавчих органів Кам’янської міської ради, розпорядчих актів Дніпропетровської обласної ради та облдержадміністрації, рішень міської ради та її виконавчого комітету, розпоряджень міського голови, положення про відділ.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яг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 2019 року  посадовими особами та працівниками відділу, за напрямами роботи відділ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працьовано 316 телефонограм;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давалась допомога  підпорядкованим виконавчим органам міської ради.</w:t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одична робота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одовж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2019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садовими особами та працівниками відділу проводилась методична робота спрямована на зміцнення виконавської дисципліни, забезпечення своєчасного та якісного виконання службових документів, завдань керівництва з організаційних питань.</w:t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рганізаційна робота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о взаємодію виконавчих органів міської ради та оперативний зв'язок з районними адміністраціями, Карнаухівською селищною радою, </w:t>
        <w:br/>
        <w:t>Дніпропетровською обласною державною адміністрацією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ацьовувались службові документи з кадрових питань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2019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посадовими особами та працівниками відділу виконувались інші доручення заступників міського голови з питань діяльності виконавчих органів міської ради, та заступника міського голово з питань діяльності виконавчих органів міської ради керуючого справами виконавчого комітету міської ради. </w:t>
      </w:r>
    </w:p>
    <w:p>
      <w:pPr>
        <w:pStyle w:val="Normal"/>
        <w:spacing w:before="120" w:after="0"/>
        <w:ind w:firstLine="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посадових осіб  та працівників відділу здійснюється відповідно до плану роботи виконавчого комітету Кам’янської міської ради, плану роботи відділу. Систематично аналізується виконання документів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ї діяльності керівництва                                         А.А.Землянк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  <w:br/>
        <w:t xml:space="preserve">виконавчого комітету міської ради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color w:val="FF000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_________________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КОЛІСНІЧЕНКО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4:49:00Z</dcterms:created>
  <dc:creator>Infosys</dc:creator>
  <dc:description/>
  <cp:keywords/>
  <dc:language>en-US</dc:language>
  <cp:lastModifiedBy>Infosys</cp:lastModifiedBy>
  <cp:lastPrinted>2020-08-11T11:01:00Z</cp:lastPrinted>
  <dcterms:modified xsi:type="dcterms:W3CDTF">2020-08-11T08:02:00Z</dcterms:modified>
  <cp:revision>9</cp:revision>
  <dc:subject/>
  <dc:title/>
</cp:coreProperties>
</file>