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і 2019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19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дійснено аналіз роботи відділу та підготовлено звіти за підсумками роботи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19 року та за 2019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2019 рік опрацьовано 316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о взаємодію виконавчих органів міської ради та оперативний зв'язок з районними адміністраціями, Карнаухівською селищною радою, </w:t>
        <w:br/>
        <w:t>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0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4:00Z</dcterms:created>
  <dc:creator>Infosys</dc:creator>
  <dc:description/>
  <cp:keywords/>
  <dc:language>en-US</dc:language>
  <cp:lastModifiedBy>Infosys</cp:lastModifiedBy>
  <dcterms:modified xsi:type="dcterms:W3CDTF">2020-08-11T08:20:00Z</dcterms:modified>
  <cp:revision>2</cp:revision>
  <dc:subject/>
  <dc:title/>
</cp:coreProperties>
</file>