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</w:t>
        <w:br/>
        <w:t xml:space="preserve">депутатів Кам’я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8"/>
        <w:gridCol w:w="2268"/>
        <w:gridCol w:w="3828"/>
      </w:tblGrid>
      <w:tr>
        <w:trPr>
          <w:tblHeader w:val="true"/>
          <w:trHeight w:val="4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літичної партії, від якої було обрано депутат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АНТОЩЕНКО </w:t>
              <w:br/>
              <w:t xml:space="preserve">Іван Григорович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 xml:space="preserve">Припинення повноважень за власним бажанням </w:t>
              <w:br/>
              <w:t>(рішення міської ради від 12.05.2023 №1053-33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БАБЕНКО </w:t>
              <w:br/>
              <w:t>Михайл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БЄКЛЄШОВ </w:t>
              <w:br/>
              <w:t>Денис Олександр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 xml:space="preserve">Припинення повноважень за власним бажанням </w:t>
              <w:br/>
              <w:t>(рішення міської ради від 27.06.2025 №3868-73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ІХЕС</w:t>
              <w:br/>
              <w:t>Ольг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ВИНАР </w:t>
              <w:br/>
              <w:t>Ростислав Любо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ЄВРОПЕЙС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  <w:bCs/>
              </w:rPr>
            </w:pPr>
            <w:r>
              <w:rPr/>
              <w:t xml:space="preserve">ВОРОЖКО </w:t>
              <w:br/>
              <w:t>Серг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 xml:space="preserve">ГРИЩАК </w:t>
              <w:br/>
              <w:t>Віта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СЬКА </w:t>
              <w:br/>
              <w:t>Марина Гар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ЄВ </w:t>
              <w:br/>
              <w:t>Анто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АДАН </w:t>
              <w:br/>
              <w:t>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ІДУР </w:t>
              <w:br/>
              <w:t xml:space="preserve">Віталій Вікто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ВОЗ </w:t>
              <w:br/>
              <w:t>Андр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ОГА </w:t>
              <w:br/>
              <w:t>Галина Анто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ИКОВ </w:t>
              <w:br/>
              <w:t>Максим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НАРЄЄВ </w:t>
              <w:br/>
              <w:t>Віктор Ігор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 xml:space="preserve">Припинення повноважень за власним бажанням </w:t>
            </w:r>
          </w:p>
          <w:p>
            <w:pPr>
              <w:pStyle w:val="Normal"/>
              <w:ind w:left="33" w:firstLine="2"/>
              <w:jc w:val="center"/>
              <w:rPr/>
            </w:pPr>
            <w:r>
              <w:rPr/>
              <w:t>(рішення міської ради від 25.12.2024 №3268-65/VIII)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ЄВ </w:t>
              <w:br/>
              <w:t>Данило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ІТАРОВА </w:t>
              <w:br/>
              <w:t>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</w:t>
              <w:br/>
              <w:t xml:space="preserve">Тимур Владислав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ОВ </w:t>
              <w:br/>
              <w:t>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ХА </w:t>
              <w:br/>
              <w:t>Володимир Іван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>(Припинення повноважень за власним бажанням рішення міської ради від 12.05.2023 №1054-33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  <w:br/>
              <w:t>Жан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У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ШАВКА </w:t>
              <w:br/>
              <w:t xml:space="preserve">Сергій Іван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ЬКА </w:t>
              <w:br/>
              <w:t>Ольг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ЛЬКО </w:t>
              <w:br/>
              <w:t>Ма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УРСЬКИЙ Михайло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ЬКО </w:t>
              <w:br/>
              <w:t xml:space="preserve">Микола Олексій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ЩУК </w:t>
              <w:br/>
              <w:t>Вітал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  <w:br/>
              <w:t>Анже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</w:t>
              <w:br/>
              <w:t>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ИЧ</w:t>
              <w:br/>
              <w:t>Олександр Олексій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У зв’язку зі смертю депутата Капінус Валентини Іванівни, відповідно до </w:t>
            </w:r>
            <w:r>
              <w:rPr>
                <w:bCs/>
                <w:i/>
                <w:sz w:val="18"/>
                <w:szCs w:val="18"/>
              </w:rPr>
              <w:t>постанови Кам’янської міської територіальної виборчої комісії Кам’янського району Дніпропетровської області від 08 лютого 2022 року №212 «Про реєстрацію депутата Кам’янської міської ради Кам’янського району Дніпропетровської області Самойловича Олександра Олексійовича»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на пленарному засіданні 17 сесії Кам’янської міської ради 25.02.2022 оголошено про набуття депутатських повноважень Самойловичем О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СЬ </w:t>
              <w:br/>
              <w:t xml:space="preserve">Костянтин Вікто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ЩЕВ </w:t>
              <w:br/>
              <w:t xml:space="preserve">Володимир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НЕГІНА </w:t>
              <w:br/>
              <w:t>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  </w:t>
              <w:br/>
              <w:t>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  <w:br/>
              <w:t>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ЧЕНКО </w:t>
              <w:br/>
              <w:t>Ната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НИК </w:t>
              <w:br/>
              <w:t>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ЬКИЙ Віталій Григо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ЬКИЙ </w:t>
              <w:br/>
              <w:t>Марк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Я </w:t>
              <w:br/>
              <w:t>Дмитро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У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ЕНКО </w:t>
              <w:br/>
              <w:t xml:space="preserve">Наталія Юрії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ЯРЕНКО Олександр Анатолій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>Припинення повноважень за власним бажанням</w:t>
              <w:br/>
              <w:t xml:space="preserve"> (рішення міської ради від 06.10.2023 №1501-39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4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4:00Z</dcterms:created>
  <dc:creator>Ирина Калабухова</dc:creator>
  <dc:description/>
  <cp:keywords/>
  <dc:language>en-US</dc:language>
  <cp:lastModifiedBy>Ира</cp:lastModifiedBy>
  <cp:lastPrinted>2020-11-13T08:53:00Z</cp:lastPrinted>
  <dcterms:modified xsi:type="dcterms:W3CDTF">2025-06-27T10:04:00Z</dcterms:modified>
  <cp:revision>2</cp:revision>
  <dc:subject/>
  <dc:title>СПИСОК</dc:title>
</cp:coreProperties>
</file>