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ПИСОК</w:t>
        <w:br/>
        <w:t xml:space="preserve">депутатів Кам’я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48"/>
        <w:gridCol w:w="2268"/>
        <w:gridCol w:w="3828"/>
      </w:tblGrid>
      <w:tr>
        <w:trPr>
          <w:tblHeader w:val="true"/>
          <w:trHeight w:val="45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ізвище, ім’я, по 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політичної партії, від якої було обрано депутата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bCs/>
              </w:rPr>
            </w:pPr>
            <w:r>
              <w:rPr>
                <w:bCs/>
              </w:rPr>
              <w:t xml:space="preserve">АНТОЩЕНКО </w:t>
              <w:br/>
              <w:t xml:space="preserve">Іван Григорович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/>
            </w:pPr>
            <w:r>
              <w:rPr>
                <w:bCs/>
              </w:rPr>
              <w:t xml:space="preserve">Припинення повноважень за власним бажанням </w:t>
              <w:br/>
              <w:t>(рішення міської ради від 12.05.2023 №1053-33/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>)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bCs/>
              </w:rPr>
            </w:pPr>
            <w:r>
              <w:rPr>
                <w:bCs/>
              </w:rPr>
              <w:t xml:space="preserve">БАБЕНКО </w:t>
              <w:br/>
              <w:t>Михайло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СЛУГА НАРОД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bCs/>
              </w:rPr>
            </w:pPr>
            <w:r>
              <w:rPr>
                <w:bCs/>
              </w:rPr>
              <w:t xml:space="preserve">БЄКЛЄШОВ </w:t>
              <w:br/>
              <w:t>Денис Олександрович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/>
            </w:pPr>
            <w:r>
              <w:rPr>
                <w:bCs/>
              </w:rPr>
              <w:t xml:space="preserve">Припинення повноважень за власним бажанням </w:t>
              <w:br/>
              <w:t>(рішення міської ради від 27.06.2025 №3868-73/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>)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ЛІХЕС</w:t>
              <w:br/>
              <w:t>Ольг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"/>
              <w:jc w:val="center"/>
              <w:rPr/>
            </w:pPr>
            <w:r>
              <w:rPr/>
              <w:t>«Опозиційна платформа – «ЗА ЖИТТЯ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bCs/>
              </w:rPr>
            </w:pPr>
            <w:r>
              <w:rPr>
                <w:bCs/>
              </w:rPr>
              <w:t xml:space="preserve">ВИНАР </w:t>
              <w:br/>
              <w:t>Ростислав Любо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ЄВРОПЕЙСКА СОЛІДАРНІСТЬ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b/>
                <w:b/>
                <w:bCs/>
              </w:rPr>
            </w:pPr>
            <w:r>
              <w:rPr/>
              <w:t xml:space="preserve">ВОРОЖКО </w:t>
              <w:br/>
              <w:t>Сергій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 xml:space="preserve">ГРИЩАК </w:t>
              <w:br/>
              <w:t>Вітал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СЛУГА НАРОД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СЬКА </w:t>
              <w:br/>
              <w:t>Марина Гар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ЄВ </w:t>
              <w:br/>
              <w:t>Антон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АДАН </w:t>
              <w:br/>
              <w:t>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ІДУР </w:t>
              <w:br/>
              <w:t xml:space="preserve">Віталій Вікторо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ВОЗ </w:t>
              <w:br/>
              <w:t>Андрій Анд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ОГА </w:t>
              <w:br/>
              <w:t>Галина Анто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МИКОВ </w:t>
              <w:br/>
              <w:t>Максим Ю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"/>
              <w:jc w:val="center"/>
              <w:rPr/>
            </w:pPr>
            <w:r>
              <w:rPr/>
              <w:t>«Опозиційна платформа – «ЗА ЖИТТЯ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НАРЄЄВ </w:t>
              <w:br/>
              <w:t>Віктор Ігорович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"/>
              <w:jc w:val="center"/>
              <w:rPr/>
            </w:pPr>
            <w:r>
              <w:rPr/>
              <w:t xml:space="preserve">Припинення повноважень за власним бажанням </w:t>
            </w:r>
          </w:p>
          <w:p>
            <w:pPr>
              <w:pStyle w:val="Normal"/>
              <w:ind w:left="33" w:firstLine="2"/>
              <w:jc w:val="center"/>
              <w:rPr/>
            </w:pPr>
            <w:r>
              <w:rPr/>
              <w:t>(рішення міської ради від 25.12.2024 №3268-65/VIII)</w:t>
            </w:r>
          </w:p>
        </w:tc>
      </w:tr>
      <w:tr>
        <w:trPr>
          <w:trHeight w:val="2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ЄВ </w:t>
              <w:br/>
              <w:t>Данило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"/>
              <w:jc w:val="center"/>
              <w:rPr/>
            </w:pPr>
            <w:r>
              <w:rPr/>
              <w:t>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ІТАРОВА </w:t>
              <w:br/>
              <w:t>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ЧЕНКО </w:t>
              <w:br/>
              <w:t xml:space="preserve">Тимур Владиславович 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/>
            </w:pPr>
            <w:r>
              <w:rPr>
                <w:bCs/>
              </w:rPr>
              <w:t xml:space="preserve">Припинення повноважень за власним бажанням </w:t>
              <w:br/>
              <w:t>(рішення міської ради від 08.08.2025 №3975-75/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>)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ШОВ </w:t>
              <w:br/>
              <w:t>Олександр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ЮХА </w:t>
              <w:br/>
              <w:t>Володимир Іван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/>
            </w:pPr>
            <w:r>
              <w:rPr>
                <w:bCs/>
              </w:rPr>
              <w:t>(Припинення повноважень за власним бажанням рішення міської ради від 12.05.2023 №1054-33/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>)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</w:t>
              <w:br/>
              <w:t>Жанна Геннад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"/>
              <w:jc w:val="center"/>
              <w:rPr/>
            </w:pPr>
            <w:r>
              <w:rPr/>
              <w:t>«СЛУГА НАРОДУ»</w:t>
            </w:r>
          </w:p>
        </w:tc>
      </w:tr>
      <w:tr>
        <w:trPr>
          <w:trHeight w:val="2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ШАВКА </w:t>
              <w:br/>
              <w:t xml:space="preserve">Сергій Івано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ЬКА </w:t>
              <w:br/>
              <w:t>Ольга Геннад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"/>
              <w:jc w:val="center"/>
              <w:rPr/>
            </w:pPr>
            <w:r>
              <w:rPr/>
              <w:t>«Опозиційна платформа – «ЗА ЖИТТЯ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ХОЛЬКО </w:t>
              <w:br/>
              <w:t>Марина І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УРСЬКИЙ Михайло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НЬКО </w:t>
              <w:br/>
              <w:t xml:space="preserve">Микола Олексійо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ІЩУК </w:t>
              <w:br/>
              <w:t>Віталій Дми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</w:t>
              <w:br/>
              <w:t>Анжел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"/>
              <w:jc w:val="center"/>
              <w:rPr/>
            </w:pPr>
            <w:r>
              <w:rPr/>
              <w:t>«Опозиційна платформа – «ЗА ЖИТТЯ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ЧЕНКО </w:t>
              <w:br/>
              <w:t>Олександ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"/>
              <w:jc w:val="center"/>
              <w:rPr/>
            </w:pPr>
            <w:r>
              <w:rPr/>
              <w:t>«СЛУГА НАРОД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ИЧ</w:t>
              <w:br/>
              <w:t>Олександр Олексій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 xml:space="preserve">У зв’язку зі смертю депутата Капінус Валентини Іванівни, відповідно до </w:t>
            </w:r>
            <w:r>
              <w:rPr>
                <w:bCs/>
                <w:i/>
                <w:sz w:val="18"/>
                <w:szCs w:val="18"/>
              </w:rPr>
              <w:t>постанови Кам’янської міської територіальної виборчої комісії Кам’янського району Дніпропетровської області від 08 лютого 2022 року №212 «Про реєстрацію депутата Кам’янської міської ради Кам’янського району Дніпропетровської області Самойловича Олександра Олексійовича»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на пленарному засіданні 17 сесії Кам’янської міської ради 25.02.2022 оголошено про набуття депутатських повноважень Самойловичем О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УСЬ </w:t>
              <w:br/>
              <w:t xml:space="preserve">Костянтин Вікторо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ИЩЕВ </w:t>
              <w:br/>
              <w:t xml:space="preserve">Володимир Миколай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"/>
              <w:jc w:val="center"/>
              <w:rPr/>
            </w:pPr>
            <w:r>
              <w:rPr/>
              <w:t>«Опозиційна платформа – «ЗА ЖИТТЯ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ІНЕГІНА </w:t>
              <w:br/>
              <w:t>Ольг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"/>
              <w:jc w:val="center"/>
              <w:rPr/>
            </w:pPr>
            <w:r>
              <w:rPr/>
              <w:t>«СЛУГА НАРОД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  </w:t>
              <w:br/>
              <w:t>Натал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</w:t>
              <w:br/>
              <w:t>Окса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"/>
              <w:jc w:val="center"/>
              <w:rPr/>
            </w:pPr>
            <w:r>
              <w:rPr/>
              <w:t>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ПЧЕНКО </w:t>
              <w:br/>
              <w:t>Наталія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НИК </w:t>
              <w:br/>
              <w:t>Тет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"/>
              <w:jc w:val="center"/>
              <w:rPr/>
            </w:pPr>
            <w:r>
              <w:rPr/>
              <w:t>«Опозиційна платформа – «ЗА ЖИТТЯ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ЯВСЬКИЙ Віталій Григоро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ЯВСЬКИЙ </w:t>
              <w:br/>
              <w:t>Марк Віта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ЛЯ </w:t>
              <w:br/>
              <w:t>Дмитро І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"/>
              <w:jc w:val="center"/>
              <w:rPr/>
            </w:pPr>
            <w:r>
              <w:rPr/>
              <w:t>«СЛУГА НАРОДУ»</w:t>
            </w:r>
          </w:p>
        </w:tc>
      </w:tr>
      <w:tr>
        <w:trPr>
          <w:trHeight w:val="2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УРЕНКО </w:t>
              <w:br/>
              <w:t xml:space="preserve">Наталія Юрії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"/>
              <w:jc w:val="center"/>
              <w:rPr/>
            </w:pPr>
            <w:r>
              <w:rPr/>
              <w:t>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ЛЯРЕНКО Олександр Анатолій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/>
            </w:pPr>
            <w:r>
              <w:rPr>
                <w:bCs/>
              </w:rPr>
              <w:t>Припинення повноважень за власним бажанням</w:t>
              <w:br/>
              <w:t xml:space="preserve"> (рішення міської ради від 06.10.2023 №1501-39/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340" w:top="56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01:00Z</dcterms:created>
  <dc:creator>Ирина Калабухова</dc:creator>
  <dc:description/>
  <cp:keywords/>
  <dc:language>en-US</dc:language>
  <cp:lastModifiedBy>Ира</cp:lastModifiedBy>
  <cp:lastPrinted>2020-11-13T08:53:00Z</cp:lastPrinted>
  <dcterms:modified xsi:type="dcterms:W3CDTF">2025-08-11T08:01:00Z</dcterms:modified>
  <cp:revision>3</cp:revision>
  <dc:subject/>
  <dc:title>СПИСОК</dc:title>
</cp:coreProperties>
</file>