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Кам’я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фракціям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БДЖОЛА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(оголошено про створення фракції на 2-му пленарному засіданні </w:t>
              <w:br/>
              <w:t>1-ї сесії міської ради 12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арина Гар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 Антон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 Гали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аксим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Тимур Владислав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ерг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льга Геннад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ЬКО Марина Іго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ихай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же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лександ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атал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НКО Наталія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арк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остислав Любо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анило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СЛУГА НА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іта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ан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афракційні депутат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енис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2:00Z</dcterms:created>
  <dc:creator>Грозан</dc:creator>
  <dc:description/>
  <cp:keywords/>
  <dc:language>en-US</dc:language>
  <cp:lastModifiedBy>Ира</cp:lastModifiedBy>
  <cp:lastPrinted>2017-01-30T10:22:00Z</cp:lastPrinted>
  <dcterms:modified xsi:type="dcterms:W3CDTF">2025-05-23T08:49:00Z</dcterms:modified>
  <cp:revision>6</cp:revision>
  <dc:subject/>
  <dc:title>СПИСОК</dc:title>
</cp:coreProperties>
</file>