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ів Кам’янської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 фракціям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9"/>
        <w:gridCol w:w="414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 депу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ітка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БДЖОЛА»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 xml:space="preserve">(оголошено про створення фракції на 2-му пленарному засіданні </w:t>
              <w:br/>
              <w:t>1-ї сесії міської ради 12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 Марина Гар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КО Сергій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ЄВ Антон Серг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етя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УР Віталій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ндрій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А Галина Анто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аталі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Тимур Владиславович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 Олександр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ерг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ЛЬКО Марина Ігорі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ИЙ Михайло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икола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італій Дми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Олександр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СЬ Костянтин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Наталія Пе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ЕНКО Наталія Леонід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Віталій Гри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 Марк Віта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Європейська Солідарні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фракції на 2-й сесії міської ради 27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аталія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остислав Любо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ксан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анило Олекс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bCs/>
                <w:sz w:val="28"/>
                <w:szCs w:val="28"/>
                <w:u w:val="single"/>
              </w:rPr>
              <w:t>Депутатська фракція «СЛУГА НАРОД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фракції на 2-й сесії міської ради 27.11.2020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митро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ихайло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ЕГІНА Ольга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італ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 фракції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Олександр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Жанна Геннад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путатська група «ЗА УКРАЇНУ! ЗА КАМ’ЯНСЬКЕ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Style w:val="Emphasis"/>
                <w:bCs/>
                <w:sz w:val="28"/>
                <w:szCs w:val="28"/>
              </w:rPr>
              <w:t>(оголошено про створення групи на 18-й сесії міської ради 15.04.2023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Тетян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групи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аксим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жела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льга Олександ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КЛЄШОВ Денис О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АРЄЄВ Віктор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Володимир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 Ольга Геннад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1:00Z</dcterms:created>
  <dc:creator>Грозан</dc:creator>
  <dc:description/>
  <cp:keywords/>
  <dc:language>en-US</dc:language>
  <cp:lastModifiedBy>Ира</cp:lastModifiedBy>
  <cp:lastPrinted>2017-01-30T10:22:00Z</cp:lastPrinted>
  <dcterms:modified xsi:type="dcterms:W3CDTF">2024-08-19T10:10:00Z</dcterms:modified>
  <cp:revision>3</cp:revision>
  <dc:subject/>
  <dc:title>СПИСОК</dc:title>
</cp:coreProperties>
</file>