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ів Кам’янської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 фракціям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9"/>
        <w:gridCol w:w="414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депу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ітка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Emphasi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епутатська фракція «БДЖОЛА»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 xml:space="preserve">(оголошено про створення фракції на 2-му пленарному засіданні </w:t>
              <w:br/>
              <w:t>1-ї сесії міської ради 12.11.2020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арина Гар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ергій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ЄВ Антон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Н Тетя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італій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ндрій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А Галина Анто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аталія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Тимур Владиславович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лександ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ергій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ЛЬКО Марина Ігор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ихайло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икола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італій Дми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лександр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СЬ Костянтин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аталія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ЧЕНКО Наталія Леонід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італій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арк Віта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епутатська фракція «Європейська Солідарніс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mphasis"/>
                <w:bCs/>
                <w:sz w:val="28"/>
                <w:szCs w:val="28"/>
              </w:rPr>
              <w:t>(оголошено про створення фракції на 2-й сесії міської ради 27.11.2020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аталія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 Ростислав Любо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кса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анило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епутатська фракція «СЛУГА НАРОД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>(оголошено про створення фракції на 2-й сесії міської ради 27.11.2020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Я Дмитро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ихайло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НЄГІНА Ольга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італ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лександр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анна Геннад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путатська група «ЗА УКРАЇНУ! ЗА КАМ’ЯНСЬКЕ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mphasis"/>
                <w:bCs/>
                <w:sz w:val="28"/>
                <w:szCs w:val="28"/>
              </w:rPr>
              <w:t>(оголошено про створення групи на 18-й сесії міської ради 15.04.2023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Тетя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групи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аксим Ю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жел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льг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енис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олодимир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льга Геннад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1:00Z</dcterms:created>
  <dc:creator>Грозан</dc:creator>
  <dc:description/>
  <cp:keywords/>
  <dc:language>en-US</dc:language>
  <cp:lastModifiedBy>Ира</cp:lastModifiedBy>
  <cp:lastPrinted>2017-01-30T10:22:00Z</cp:lastPrinted>
  <dcterms:modified xsi:type="dcterms:W3CDTF">2025-02-13T12:41:00Z</dcterms:modified>
  <cp:revision>2</cp:revision>
  <dc:subject/>
  <dc:title>СПИСОК</dc:title>
</cp:coreProperties>
</file>