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боту загального відділу міської ради із запитами на інформацію у 2021 році </w:t>
      </w:r>
    </w:p>
    <w:p>
      <w:pPr>
        <w:pStyle w:val="Normal"/>
        <w:ind w:right="-344" w:hanging="0"/>
        <w:jc w:val="right"/>
        <w:rPr/>
      </w:pPr>
      <w:r>
        <w:rPr>
          <w:b/>
        </w:rPr>
        <w:t xml:space="preserve"> </w:t>
      </w:r>
      <w:r>
        <w:rPr>
          <w:b/>
        </w:rPr>
        <w:t>щотижневий</w:t>
      </w:r>
    </w:p>
    <w:tbl>
      <w:tblPr>
        <w:tblW w:w="15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16"/>
        <w:gridCol w:w="614"/>
        <w:gridCol w:w="614"/>
        <w:gridCol w:w="614"/>
        <w:gridCol w:w="702"/>
        <w:gridCol w:w="526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850"/>
        <w:gridCol w:w="713"/>
        <w:gridCol w:w="568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ітний пері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гальна кількість запитів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ійшло запиті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 кого надійшов запит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тика запитів на інформацію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и розгляду запитів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ист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чна особ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на особ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’єднання громадян без статусу юридичної особ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товар (роботу, по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і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тк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ково-техн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фізичну особ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 характе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ди інформаці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 част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озіслано за належністю, якщо  орган не є розпорядником  інформа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лено згідно з чинним законодавств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ічень</w:t>
              <w:br/>
              <w:t>04–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  <w:br/>
              <w:t>11–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  <w:br/>
              <w:t>18–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  <w:br/>
              <w:t>25–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  <w:br/>
              <w:t>01–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  <w:br/>
              <w:t>08–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  <w:br/>
              <w:t>15–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  <w:br/>
              <w:t>22–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  <w:br/>
              <w:t>01–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  <w:br/>
              <w:t>09–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  <w:br/>
              <w:t>15–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  <w:br/>
              <w:t>22–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  <w:br/>
              <w:t>29–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ітень </w:t>
              <w:br/>
              <w:t>12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  <w:br/>
              <w:t>1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  <w:br/>
              <w:t>04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  <w:br/>
              <w:t>17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  <w:br/>
              <w:t>24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ень</w:t>
              <w:br/>
              <w:t>09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пень</w:t>
              <w:br/>
              <w:t>16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пень</w:t>
              <w:br/>
              <w:t>25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есень</w:t>
              <w:br/>
              <w:t>01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есень</w:t>
              <w:br/>
              <w:t>13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есень</w:t>
              <w:br/>
              <w:t>20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втень</w:t>
              <w:br/>
              <w:t>01-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втень</w:t>
              <w:br/>
              <w:t>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втень</w:t>
              <w:br/>
              <w:t>18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овтень</w:t>
              <w:br/>
              <w:t>25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стопад</w:t>
              <w:br/>
              <w:t>01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стопад</w:t>
              <w:br/>
              <w:t>08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стопад</w:t>
              <w:br/>
              <w:t>15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стопад</w:t>
              <w:br/>
              <w:t>22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день</w:t>
              <w:br/>
              <w:t>01-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день</w:t>
              <w:br/>
              <w:t>06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день  13-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день  20-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день  28-3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 за 2021 рі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0:00Z</dcterms:created>
  <dc:creator>Infosys</dc:creator>
  <dc:description/>
  <cp:keywords/>
  <dc:language>en-US</dc:language>
  <cp:lastModifiedBy>Другова</cp:lastModifiedBy>
  <cp:lastPrinted>2021-04-06T14:02:00Z</cp:lastPrinted>
  <dcterms:modified xsi:type="dcterms:W3CDTF">2022-01-11T11:41:00Z</dcterms:modified>
  <cp:revision>52</cp:revision>
  <dc:subject/>
  <dc:title>ЗВІТ</dc:title>
</cp:coreProperties>
</file>