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3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/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імова О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ернень громадян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комунікацій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масова Т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йного забезпечення житлової сфери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</w:rPr>
        <w:t xml:space="preserve"> в</w:t>
      </w:r>
      <w:r>
        <w:rPr>
          <w:bCs/>
          <w:i/>
          <w:sz w:val="28"/>
          <w:szCs w:val="28"/>
        </w:rPr>
        <w:t>иконавчого комітету міської ради)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2 році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АБРОСІМОВА Олена Олександрівна – </w:t>
      </w:r>
      <w:r>
        <w:rPr>
          <w:i/>
          <w:sz w:val="28"/>
          <w:szCs w:val="28"/>
        </w:rPr>
        <w:t>начальник відділу звернень громадян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TextBody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 підсумки фінансово-господарської діяльності комунальних підприємств Кам’янської міської ради за 2022 рік.</w:t>
      </w:r>
    </w:p>
    <w:p>
      <w:pPr>
        <w:pStyle w:val="TextBody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 внесення змін до рішення виконавчого комітету міської ради </w:t>
        <w:br/>
        <w:t xml:space="preserve">від 30.12.2022 №457 </w:t>
      </w:r>
      <w:r>
        <w:rPr>
          <w:i/>
          <w:color w:val="000000"/>
          <w:sz w:val="28"/>
          <w:szCs w:val="28"/>
        </w:rPr>
        <w:t>«Про затвердження фінансових планів комунальних підприємств Кам’янської міської ради на 2023 рік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Про визнання таким, що втратило чинність, рішення виконавчого комітету міської ради від 24.01.2018 №9 </w:t>
      </w:r>
      <w:r>
        <w:rPr>
          <w:i/>
          <w:color w:val="000000"/>
          <w:sz w:val="28"/>
          <w:szCs w:val="28"/>
        </w:rPr>
        <w:t xml:space="preserve">«Про встановлення тарифів </w:t>
        <w:br/>
        <w:t xml:space="preserve">на послуги з утримання будинків і споруд та прибудинкових територій </w:t>
        <w:br/>
        <w:t>у м.Кам’янському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3. Проєкти рішень виконавчого комітету міської ради, підготовлені </w:t>
      </w:r>
      <w:r>
        <w:rPr>
          <w:bCs/>
          <w:sz w:val="28"/>
          <w:szCs w:val="28"/>
        </w:rPr>
        <w:t>департаментом муніципальних послуг та регуляторної політики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widowControl w:val="false"/>
        <w:ind w:left="1134" w:hanging="113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КАГРАМАНЯН </w:t>
      </w:r>
      <w:r>
        <w:rPr>
          <w:sz w:val="28"/>
          <w:szCs w:val="28"/>
        </w:rPr>
        <w:t xml:space="preserve">Давид Кімавич – </w:t>
      </w:r>
      <w:r>
        <w:rPr>
          <w:i/>
          <w:sz w:val="28"/>
          <w:szCs w:val="28"/>
        </w:rPr>
        <w:t>заступник директора департаменту муніципальних послуг та регуляторної політики міської рад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ро внесення змі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 рішення виконавчого комітету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іської ради </w:t>
      </w:r>
      <w:r>
        <w:rPr>
          <w:bCs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>від 08.10.2008 №78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</w:rPr>
        <w:t xml:space="preserve">Про утворення робочої групи для прискореного перегляду регуляторних актів» </w:t>
      </w:r>
      <w:r>
        <w:rPr>
          <w:rFonts w:eastAsia="Calibri"/>
          <w:sz w:val="28"/>
          <w:szCs w:val="28"/>
        </w:rPr>
        <w:t>зі змінами</w:t>
      </w:r>
      <w:r>
        <w:rPr>
          <w:i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.2. Про внесення змін до рішення виконавчого комітету міської ради </w:t>
        <w:br/>
        <w:t xml:space="preserve">від 14.03.2007 №126 </w:t>
      </w:r>
      <w:r>
        <w:rPr>
          <w:i/>
          <w:color w:val="000000"/>
          <w:sz w:val="28"/>
          <w:szCs w:val="28"/>
        </w:rPr>
        <w:t>«Про координаційну раду з питань розвитку підприємництва у м.Кам’янському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4. Про внесення змін до рішення виконавчого комітету міської ради </w:t>
        <w:br/>
        <w:t xml:space="preserve">від 26.02.2020 №100 </w:t>
      </w:r>
      <w:r>
        <w:rPr>
          <w:i/>
          <w:sz w:val="28"/>
          <w:szCs w:val="28"/>
        </w:rPr>
        <w:t xml:space="preserve">«Про затвердження Порядку видачі посвідчень реабілітованим, які мають право на передбачені Законом України </w:t>
        <w:br/>
        <w:t xml:space="preserve">«Про реабілітацію жертв репресій комуністичного тоталітарного режиму </w:t>
        <w:br/>
        <w:t>1917–1991 років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затвердження акта приймання-передачі гуртожитку за адресою: вул.Волкова, 10, який перебуває у власності ПрАТ «КАМЕТ-СТАЛЬ»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widowControl w:val="false"/>
        <w:ind w:left="1701" w:hanging="1701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ро внесення змін до рішення виконавчого комітету міської ради </w:t>
        <w:br/>
        <w:t xml:space="preserve">від 18.12.2019 №440 </w:t>
      </w:r>
      <w:r>
        <w:rPr>
          <w:i/>
          <w:sz w:val="28"/>
          <w:szCs w:val="28"/>
        </w:rPr>
        <w:t xml:space="preserve">«Про комісію з питань захисту прав дитини </w:t>
        <w:br/>
        <w:t xml:space="preserve">при виконавчому комітеті Кам’янської міської ради» </w:t>
      </w:r>
      <w:r>
        <w:rPr>
          <w:sz w:val="28"/>
          <w:szCs w:val="28"/>
        </w:rPr>
        <w:t>зі змінами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widowControl w:val="false"/>
        <w:ind w:left="1701" w:hanging="1701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-сироти малолітній дитині Ротному С.С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міну статусу дитини, позбавленої батьківського піклування, </w:t>
        <w:br/>
        <w:t>на статус дитини-сироти неповнолітній дитині Проніну В.О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міну статусу дитини, позбавленої батьківського піклування, </w:t>
        <w:br/>
        <w:t>на статус дитини-сироти малолітній дитині Проніній М.О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вільнення гр.Шумило Н.В. від здійснення повноважень піклувальника над неповнолітньою дитиною Денисенко В.В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припинення піклування над неповнолітньою дитиною </w:t>
        <w:br/>
        <w:t>Лисоконь Т.С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встановлення піклування над неповнолітньою дитиною </w:t>
        <w:br/>
        <w:t>Фандєй А.М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становлення піклування над неповнолітньою дитиною </w:t>
        <w:br/>
        <w:t>Денисенко В.В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ипинення перебування прийомної дитини у прийомній сім’ї подружжя Крупченків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ипинення перебування вихованки у дитячому будинку сімейного типу подружжя Голові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 продовження терміну перебування малолітньої дитини </w:t>
        <w:br/>
        <w:t>Шевченко Ю.В. в державному закла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о продовження терміну перебування малолітньої дитини </w:t>
        <w:br/>
        <w:t>Малова А.В. в державному закла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о продовження терміну перебування малолітньої дитини </w:t>
        <w:br/>
        <w:t>Калмикова І.В. в державному закла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о продовження терміну перебування малолітньої дитини </w:t>
        <w:br/>
        <w:t>Гаврилюк Г.В. в державному заклад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Про продовження терміну перебування малолітньої дитини Мартиненка П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о продовження терміну перебування малолітньої дитини </w:t>
        <w:br/>
        <w:t>Бєляєва Д.А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Про визначення місця проживання малолітньої дитини Федченко А.Р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Про визначення місця проживання малолітньої дитини </w:t>
        <w:br/>
        <w:t>Редванського Т.І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Про визначення місця проживання неповнолітньої дитини </w:t>
        <w:br/>
        <w:t>Рогозіної Л.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ро надання громадянам Василенко К.С. та Василенку Я.А. дозволу </w:t>
        <w:br/>
        <w:t>на вчинення право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о надання громадянам Книжник О.В. та Книжнику Г.Г. дозволу </w:t>
        <w:br/>
        <w:t>на вчинення право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 надання громадянам Нестеренко В.О. та Нестеренку І.М. дозволу на вчинення право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о надання громадянам Шелудько Я.В. та Шаюку М.М. дозволу </w:t>
        <w:br/>
        <w:t>на вчинення правоч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ередив, що у випадку повітряної тривоги під час засідання присутні можуть пройти до найближчого укриття, яке знаходиться </w:t>
        <w:br/>
        <w:t>у приміщенн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для </w:t>
      </w:r>
      <w:r>
        <w:rPr>
          <w:rFonts w:eastAsia="Calibri"/>
          <w:sz w:val="28"/>
          <w:szCs w:val="28"/>
        </w:rPr>
        <w:t>припинення постачання теплової енергії</w:t>
      </w:r>
      <w:r>
        <w:rPr>
          <w:sz w:val="28"/>
          <w:szCs w:val="28"/>
        </w:rPr>
        <w:t xml:space="preserve"> з 25 березня 2023 року виникла нагальна необхідність розгляду питання </w:t>
        <w:br/>
        <w:t xml:space="preserve">«Про припинення постачання теплової енергії споживачам </w:t>
      </w:r>
      <w:r>
        <w:rPr>
          <w:rFonts w:eastAsia="Calibri"/>
          <w:sz w:val="28"/>
          <w:szCs w:val="28"/>
        </w:rPr>
        <w:t>Кам’ян</w:t>
      </w:r>
      <w:r>
        <w:rPr>
          <w:sz w:val="28"/>
          <w:szCs w:val="28"/>
        </w:rPr>
        <w:t xml:space="preserve">ської міської </w:t>
      </w:r>
      <w:r>
        <w:rPr>
          <w:rFonts w:eastAsia="Calibri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 2023 році</w:t>
      </w:r>
      <w:r>
        <w:rPr>
          <w:sz w:val="28"/>
          <w:szCs w:val="28"/>
        </w:rPr>
        <w:t>». Проєкт рішення підготовлено департаментом житлово-комунального господарства та будівництва міської ради і надано для ознайомлення членам виконавчого комітету міської ради. Запропонувала розглянути зазначене питання додат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ИРІШИЛИ: Порядок денний засідання виконавчого комітету міської ради </w:t>
        <w:br/>
        <w:t>з додатковим питанням прийня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2 році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АБРОСІМОВА Олена Олександрівна – </w:t>
      </w:r>
      <w:r>
        <w:rPr>
          <w:i/>
          <w:sz w:val="28"/>
          <w:szCs w:val="28"/>
        </w:rPr>
        <w:t>начальник відділу звернень громадян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припинення постачання теплової енергії споживачам </w:t>
      </w:r>
      <w:r>
        <w:rPr>
          <w:rFonts w:eastAsia="Calibri"/>
          <w:sz w:val="28"/>
          <w:szCs w:val="28"/>
        </w:rPr>
        <w:t>Кам’ян</w:t>
      </w:r>
      <w:r>
        <w:rPr>
          <w:sz w:val="28"/>
          <w:szCs w:val="28"/>
        </w:rPr>
        <w:t xml:space="preserve">ської міської </w:t>
      </w:r>
      <w:r>
        <w:rPr>
          <w:rFonts w:eastAsia="Calibri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 2023 році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АЛІМАСОВА Тетяна Юрії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чальник відділу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організаційного забезпечення житлової сфери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3.1. Про підсумки фінансово-господарської діяльності комунальних підприємств Кам’янської міської ради за 2022 рік.</w:t>
      </w:r>
    </w:p>
    <w:p>
      <w:pPr>
        <w:pStyle w:val="TextBody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о внесення змін до рішення виконавчого комітету міської ради </w:t>
        <w:br/>
        <w:t xml:space="preserve">від 30.12.2022 №457 </w:t>
      </w:r>
      <w:r>
        <w:rPr>
          <w:i/>
          <w:color w:val="000000"/>
          <w:sz w:val="28"/>
          <w:szCs w:val="28"/>
        </w:rPr>
        <w:t>«Про затвердження фінансових планів комунальних підприємств Кам’янської міської ради на 2023 рік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Про визнання таким, що втратило чинність, рішення виконавчого комітету міської ради від 24.01.2018 №9 </w:t>
      </w:r>
      <w:r>
        <w:rPr>
          <w:i/>
          <w:color w:val="000000"/>
          <w:sz w:val="28"/>
          <w:szCs w:val="28"/>
        </w:rPr>
        <w:t xml:space="preserve">«Про встановлення тарифів </w:t>
        <w:br/>
        <w:t xml:space="preserve">на послуги з утримання будинків і споруд та прибудинкових територій </w:t>
        <w:br/>
        <w:t>у м.Кам’янському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4. Проєкти рішень виконавчого комітету міської ради, підготовлені </w:t>
      </w:r>
      <w:r>
        <w:rPr>
          <w:bCs/>
          <w:sz w:val="28"/>
          <w:szCs w:val="28"/>
        </w:rPr>
        <w:t>департаментом муніципальних послуг та регуляторної політики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widowControl w:val="false"/>
        <w:ind w:left="1134" w:hanging="113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КАГРАМАНЯН </w:t>
      </w:r>
      <w:r>
        <w:rPr>
          <w:sz w:val="28"/>
          <w:szCs w:val="28"/>
        </w:rPr>
        <w:t xml:space="preserve">Давид Кімавич – </w:t>
      </w:r>
      <w:r>
        <w:rPr>
          <w:i/>
          <w:sz w:val="28"/>
          <w:szCs w:val="28"/>
        </w:rPr>
        <w:t>заступник директора департаменту муніципальних послуг та регуляторної політики міської рад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о внесення змі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 рішення виконавчого комітету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іської ради </w:t>
      </w:r>
      <w:r>
        <w:rPr>
          <w:bCs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>від 08.10.2008 №78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</w:rPr>
        <w:t xml:space="preserve">Про утворення робочої групи для прискореного перегляду регуляторних актів» </w:t>
      </w:r>
      <w:r>
        <w:rPr>
          <w:rFonts w:eastAsia="Calibri"/>
          <w:sz w:val="28"/>
          <w:szCs w:val="28"/>
        </w:rPr>
        <w:t>зі змінами</w:t>
      </w:r>
      <w:r>
        <w:rPr>
          <w:i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4.2. Про внесення змін до рішення виконавчого комітету міської ради </w:t>
        <w:br/>
        <w:t xml:space="preserve">від 14.03.2007 №126 </w:t>
      </w:r>
      <w:r>
        <w:rPr>
          <w:i/>
          <w:color w:val="000000"/>
          <w:sz w:val="28"/>
          <w:szCs w:val="28"/>
        </w:rPr>
        <w:t>«Про координаційну раду з питань розвитку підприємництва у м.Кам’янському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5. Про внесення змін до рішення виконавчого комітету міської ради </w:t>
        <w:br/>
        <w:t xml:space="preserve">від 26.02.2020 №100 </w:t>
      </w:r>
      <w:r>
        <w:rPr>
          <w:i/>
          <w:sz w:val="28"/>
          <w:szCs w:val="28"/>
        </w:rPr>
        <w:t xml:space="preserve">«Про затвердження Порядку видачі посвідчень реабілітованим, які мають право на передбачені Законом України </w:t>
        <w:br/>
        <w:t xml:space="preserve">«Про реабілітацію жертв репресій комуністичного тоталітарного режиму </w:t>
        <w:br/>
        <w:t>1917–1991 років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затвердження акта приймання-передачі гуртожитку за адресою: вул.Волкова, 10, який перебуває у власності ПрАТ «КАМЕТ-СТАЛЬ»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widowControl w:val="false"/>
        <w:ind w:left="1701" w:hanging="1701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о внесення змін до рішення виконавчого комітету міської ради </w:t>
        <w:br/>
        <w:t xml:space="preserve">від 18.12.2019 №440 </w:t>
      </w:r>
      <w:r>
        <w:rPr>
          <w:i/>
          <w:sz w:val="28"/>
          <w:szCs w:val="28"/>
        </w:rPr>
        <w:t xml:space="preserve">«Про комісію з питань захисту прав дитини </w:t>
        <w:br/>
        <w:t xml:space="preserve">при виконавчому комітеті Кам’янської міської ради» </w:t>
      </w:r>
      <w:r>
        <w:rPr>
          <w:sz w:val="28"/>
          <w:szCs w:val="28"/>
        </w:rPr>
        <w:t>зі змінами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widowControl w:val="false"/>
        <w:ind w:left="1701" w:hanging="1701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-сироти малолітній дитині Ротному С.С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міну статусу дитини, позбавленої батьківського піклування, </w:t>
        <w:br/>
        <w:t>на статус дитини-сироти неповнолітній дитині Проніну В.О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міну статусу дитини, позбавленої батьківського піклування, </w:t>
        <w:br/>
        <w:t>на статус дитини-сироти малолітній дитині Проніній М.О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вільнення гр.Шумило Н.В. від здійснення повноважень піклувальника над неповнолітньою дитиною Денисенко В.В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припинення піклування над неповнолітньою дитиною </w:t>
        <w:br/>
        <w:t>Лисоконь Т.С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встановлення піклування над неповнолітньою дитиною </w:t>
        <w:br/>
        <w:t>Фандєй А.М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становлення піклування над неповнолітньою дитиною </w:t>
        <w:br/>
        <w:t>Денисенко В.В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ипинення перебування прийомної дитини у прийомній сім’ї подружжя Крупченків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ипинення перебування вихованки у дитячому будинку сімейного типу подружжя Головін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Про продовження терміну перебування малолітньої дитини </w:t>
        <w:br/>
        <w:t>Шевченко Ю.В. в державному закла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о продовження терміну перебування малолітньої дитини </w:t>
        <w:br/>
        <w:t>Малова А.В. в державному закла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о продовження терміну перебування малолітньої дитини </w:t>
        <w:br/>
        <w:t>Калмикова І.В. в державному закла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о продовження терміну перебування малолітньої дитини </w:t>
        <w:br/>
        <w:t>Гаврилюк Г.В. в державному заклад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Про продовження терміну перебування малолітньої дитини Мартиненка П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о продовження терміну перебування малолітньої дитини </w:t>
        <w:br/>
        <w:t>Бєляєва Д.А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Про визначення місця проживання малолітньої дитини Федченко А.Р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Про визначення місця проживання малолітньої дитини </w:t>
        <w:br/>
        <w:t>Редванського Т.І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Про визначення місця проживання неповнолітньої дитини </w:t>
        <w:br/>
        <w:t>Рогозіної Л.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ро надання громадянам Василенко К.С. та Василенку Я.А. дозволу </w:t>
        <w:br/>
        <w:t>на вчинення право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о надання громадянам Книжник О.В. та Книжнику Г.Г. дозволу </w:t>
        <w:br/>
        <w:t>на вчинення право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 надання громадянам Нестеренко В.О. та Нестеренку І.М. дозволу на вчинення право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о надання громадянам Шелудько Я.В. та Шаюку М.М. дозволу </w:t>
        <w:br/>
        <w:t>на вчинення правочину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ілоусов А.Л. Запропонував членам виконавчого комітету міської ради відповідно до Закону України «Про запобігання корупції» повідомити </w:t>
        <w:br/>
        <w:t>про наявність конфлікту інтересів щодо питань, внесених до порядку денного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Cs/>
          <w:sz w:val="28"/>
          <w:szCs w:val="28"/>
        </w:rPr>
        <w:t xml:space="preserve">Горбаренко І.Л. Повідомив, що вбачає ознаки конфлікту інтересів у його участі в розгляді, прийнятті рішення виконавчого комітету міської ради </w:t>
        <w:br/>
      </w:r>
      <w:r>
        <w:rPr>
          <w:color w:val="000000"/>
          <w:sz w:val="28"/>
          <w:szCs w:val="28"/>
        </w:rPr>
        <w:t xml:space="preserve">«Про підсумки фінансово-господарської діяльності комунальних підприємств Кам’янської міської ради за 2022 рік», </w:t>
      </w:r>
      <w:r>
        <w:rPr>
          <w:bCs/>
          <w:sz w:val="28"/>
          <w:szCs w:val="28"/>
        </w:rPr>
        <w:t xml:space="preserve">оскільки він є керівником </w:t>
        <w:br/>
        <w:t>КП КМР «Транспорт» (повідомлення додається до протоколу).</w:t>
      </w:r>
    </w:p>
    <w:p>
      <w:pPr>
        <w:pStyle w:val="TextBody"/>
        <w:spacing w:before="0" w:after="0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Колісніченко С.С.</w:t>
      </w:r>
      <w:r>
        <w:rPr>
          <w:sz w:val="28"/>
          <w:szCs w:val="28"/>
        </w:rPr>
        <w:t xml:space="preserve"> На нараді з питання попереднього розгляду проєктів рішень виконавчого комітету міської ради 20.03.2023 запропоновані </w:t>
        <w:br/>
        <w:t xml:space="preserve">до розгляду питання було розглянуто членами виконкому, зауважень </w:t>
        <w:br/>
        <w:t xml:space="preserve">та пропозицій не надходило, тому, якщо члени виконкому не наполягають </w:t>
        <w:br/>
        <w:t xml:space="preserve">на обговоренні проєктів рішень на засіданні, пропоную заслухати планове питання «Про роботу зі зверненнями громадян у виконавчих органах Кам’янської міської ради та на підприємствах Кам’янської міської ради, </w:t>
        <w:br/>
        <w:t xml:space="preserve">що надають житлово-комунальні послуги громадянам, у 2022 році», підготовлене відділом звернень громадян міської ради, та додаткове питання </w:t>
        <w:br/>
        <w:t xml:space="preserve">«Про припинення постачання теплової енергії споживачам </w:t>
      </w:r>
      <w:r>
        <w:rPr>
          <w:rFonts w:eastAsia="Calibri"/>
          <w:sz w:val="28"/>
          <w:szCs w:val="28"/>
        </w:rPr>
        <w:t>Кам’ян</w:t>
      </w:r>
      <w:r>
        <w:rPr>
          <w:sz w:val="28"/>
          <w:szCs w:val="28"/>
        </w:rPr>
        <w:t xml:space="preserve">ської міської </w:t>
      </w:r>
      <w:r>
        <w:rPr>
          <w:rFonts w:eastAsia="Calibri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 2023 році</w:t>
      </w:r>
      <w:r>
        <w:rPr>
          <w:sz w:val="28"/>
          <w:szCs w:val="28"/>
        </w:rPr>
        <w:t xml:space="preserve">», підготовлене департаментом житлово-комунального господарства та будівництва міської ради, інші питання розглянути без обговорення. 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Інформацію взято до відо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Процедурне рішення прий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1. 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</w:t>
        <w:br/>
        <w:t>у 2022 році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АБРОСІМОВА Олена Олександрівна – </w:t>
      </w:r>
      <w:r>
        <w:rPr>
          <w:i/>
          <w:sz w:val="28"/>
          <w:szCs w:val="28"/>
        </w:rPr>
        <w:t>начальник відділу звернень громадян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2. Про припинення постачання теплової енергії споживачам </w:t>
      </w:r>
      <w:r>
        <w:rPr>
          <w:rFonts w:eastAsia="Calibri"/>
          <w:sz w:val="28"/>
          <w:szCs w:val="28"/>
        </w:rPr>
        <w:t>Кам’ян</w:t>
      </w:r>
      <w:r>
        <w:rPr>
          <w:sz w:val="28"/>
          <w:szCs w:val="28"/>
        </w:rPr>
        <w:t xml:space="preserve">ської міської </w:t>
      </w:r>
      <w:r>
        <w:rPr>
          <w:rFonts w:eastAsia="Calibri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 2023 році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АЛІМАСОВА Тетяна Юрії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чальник відділу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організаційного забезпечення житлової сфери департаменту житлово-комунального господарства та будівництва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3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TextBody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 підсумки фінансово-господарської діяльності комунальних підприємств Кам’янської міської ради за 2022 рік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голосування:  </w:t>
      </w:r>
      <w:r>
        <w:rPr>
          <w:sz w:val="28"/>
          <w:szCs w:val="28"/>
        </w:rPr>
        <w:t>за – 10 (дес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ренко І.Л</w:t>
      </w:r>
      <w:r>
        <w:rPr>
          <w:color w:val="000000"/>
          <w:sz w:val="28"/>
          <w:szCs w:val="28"/>
        </w:rPr>
        <w:t>. не брав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  <w:shd w:fill="FFFFFF" w:val="clear"/>
        </w:rPr>
        <w:t>у зв’язку з повідомленнями 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.2. Про внесення змін до рішення виконавчого комітету міської ради </w:t>
        <w:br/>
        <w:t xml:space="preserve">від 30.12.2022 №457 </w:t>
      </w:r>
      <w:r>
        <w:rPr>
          <w:i/>
          <w:color w:val="000000"/>
          <w:sz w:val="28"/>
          <w:szCs w:val="28"/>
        </w:rPr>
        <w:t>«Про затвердження фінансових планів комунальних підприємств Кам’янської міської ради на 2023 рік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 визнання таким, що втратило чинність, рішення виконавчого комітету міської ради від 24.01.2018 №9 </w:t>
      </w:r>
      <w:r>
        <w:rPr>
          <w:i/>
          <w:color w:val="000000"/>
          <w:sz w:val="28"/>
          <w:szCs w:val="28"/>
        </w:rPr>
        <w:t xml:space="preserve">«Про встановлення тарифів </w:t>
        <w:br/>
        <w:t xml:space="preserve">на послуги з утримання будинків і споруд та прибудинкових територій </w:t>
        <w:br/>
        <w:t>у м.Кам’янському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СЛУХАЛИ: 4. Проєкти рішень виконавчого комітету міської ради, підготовлені </w:t>
      </w:r>
      <w:r>
        <w:rPr>
          <w:bCs/>
          <w:sz w:val="28"/>
          <w:szCs w:val="28"/>
        </w:rPr>
        <w:t>департаментом муніципальних послуг та регуляторної політики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widowControl w:val="false"/>
        <w:ind w:left="1134" w:hanging="113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повідач: КАГРАМАНЯН Давид Кімавич – </w:t>
      </w:r>
      <w:r>
        <w:rPr>
          <w:i/>
          <w:sz w:val="28"/>
          <w:szCs w:val="28"/>
        </w:rPr>
        <w:t>заступник директора департаменту муніципальних послуг та регуляторної політики міської рад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4.1. Про внесення змі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 рішення виконавчого комітету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іської ради </w:t>
      </w:r>
      <w:r>
        <w:rPr>
          <w:bCs/>
          <w:sz w:val="28"/>
          <w:szCs w:val="28"/>
        </w:rPr>
        <w:br/>
      </w:r>
      <w:r>
        <w:rPr>
          <w:rFonts w:eastAsia="Calibri"/>
          <w:bCs/>
          <w:sz w:val="28"/>
          <w:szCs w:val="28"/>
        </w:rPr>
        <w:t>від 08.10.2008 №78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</w:rPr>
        <w:t xml:space="preserve">Про утворення робочої групи для прискореного перегляду регуляторних актів» </w:t>
      </w:r>
      <w:r>
        <w:rPr>
          <w:rFonts w:eastAsia="Calibri"/>
          <w:sz w:val="28"/>
          <w:szCs w:val="28"/>
        </w:rPr>
        <w:t>зі змінами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5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ро внесення змін до рішення виконавчого комітету міської ради </w:t>
        <w:br/>
        <w:t xml:space="preserve">від 14.03.2007 №126 </w:t>
      </w:r>
      <w:r>
        <w:rPr>
          <w:i/>
          <w:color w:val="000000"/>
          <w:sz w:val="28"/>
          <w:szCs w:val="28"/>
        </w:rPr>
        <w:t>«Про координаційну раду з питань розвитку підприємництва у м.Кам’янському»</w:t>
      </w:r>
      <w:r>
        <w:rPr>
          <w:color w:val="000000"/>
          <w:sz w:val="28"/>
          <w:szCs w:val="28"/>
        </w:rPr>
        <w:t xml:space="preserve"> зі змінами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6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СЛУХАЛИ: 5. Про внесення змін до рішення виконавчого комітету міської ради від 26.02.2020 №100 </w:t>
      </w:r>
      <w:r>
        <w:rPr>
          <w:i/>
          <w:sz w:val="28"/>
          <w:szCs w:val="28"/>
        </w:rPr>
        <w:t>«Про затвердження Порядку видачі посвідчень реабілітованим, які мають право на передбачені Законом України «Про реабілітацію жертв репресій комуністичного тоталітарного режиму 1917–1991 років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left="1134" w:right="-1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7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о затвердження акта приймання-передачі гуртожитку </w:t>
        <w:br/>
        <w:t xml:space="preserve">за адресою: вул.Волкова, 10, який перебуває у власності </w:t>
        <w:br/>
        <w:t>ПрАТ «КАМЕТ-СТАЛЬ».</w:t>
      </w:r>
    </w:p>
    <w:p>
      <w:pPr>
        <w:pStyle w:val="TextBody"/>
        <w:spacing w:before="0" w:after="0"/>
        <w:ind w:left="1134" w:right="-1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8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ХАЛИ: 7. </w:t>
      </w:r>
      <w:r>
        <w:rPr>
          <w:sz w:val="28"/>
          <w:szCs w:val="28"/>
        </w:rPr>
        <w:t xml:space="preserve">Про внесення змін до рішення виконавчого комітету міської ради від 18.12.2019 №440 </w:t>
      </w:r>
      <w:r>
        <w:rPr>
          <w:i/>
          <w:sz w:val="28"/>
          <w:szCs w:val="28"/>
        </w:rPr>
        <w:t xml:space="preserve">«Про комісію з питань захисту прав дитини при виконавчому комітеті Кам’янської міської ради» </w:t>
        <w:br/>
      </w:r>
      <w:r>
        <w:rPr>
          <w:sz w:val="28"/>
          <w:szCs w:val="28"/>
        </w:rPr>
        <w:t>зі змінами.</w:t>
      </w:r>
    </w:p>
    <w:p>
      <w:pPr>
        <w:pStyle w:val="Normal"/>
        <w:widowControl w:val="false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99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ХАЛИ: Питання з обмеженим доступ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оусов Л.А. Попросив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-трансля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ЛУХАЛИ: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понувала прийняти проєкти рішень, підготовлені службою у справах дітей, шляхом пакетного голосування трьома блоками: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: </w:t>
      </w:r>
      <w:r>
        <w:rPr>
          <w:color w:val="000000"/>
          <w:sz w:val="28"/>
          <w:szCs w:val="28"/>
          <w:lang w:val="uk-UA"/>
        </w:rPr>
        <w:t>питання 1.–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(зміну) статусу та встановлення (припинення) піклування щодо ді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й блок: питання 8.–15. про припинення (продовження) перебування дітей в прийомній сім’ї, ДБСТ, державному закла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тій блок: питання 16.–22. про визначення місця проживання дітей </w:t>
        <w:br/>
        <w:t>та надання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</w:t>
      </w:r>
      <w:r>
        <w:rPr>
          <w:color w:val="000000"/>
          <w:sz w:val="28"/>
          <w:szCs w:val="28"/>
        </w:rPr>
        <w:t xml:space="preserve"> внесену пропозицію щодо пакетного голосування 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</w:rPr>
        <w:t xml:space="preserve">Поставив </w:t>
      </w:r>
      <w:r>
        <w:rPr>
          <w:bCs/>
          <w:color w:val="000000"/>
          <w:sz w:val="28"/>
          <w:szCs w:val="28"/>
          <w:lang w:val="uk-UA"/>
        </w:rPr>
        <w:t>на голос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итання 1.–7.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про надання (зміну) статусу та встановлення (припинення) піклування щодо дітей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1. по 7. прийнято.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-сироти малолітній дитині Ротному С.С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0 додається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міну статусу дитини, позбавленої батьківського піклування, </w:t>
        <w:br/>
        <w:t>на статус дитини-сироти неповнолітній дитині Проніну В.О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1 додається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міну статусу дитини, позбавленої батьківського піклування, </w:t>
        <w:br/>
        <w:t>на статус дитини-сироти малолітній дитині Проніній М.О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2 додається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вільнення гр.Шумило Н.В. від здійснення повноважень піклувальника над неповнолітньою дитиною Денисенко В.В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3 додається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припинення піклування над неповнолітньою дитиною </w:t>
        <w:br/>
        <w:t>Лисоконь Т.С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4 додається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встановлення піклування над неповнолітньою дитиною </w:t>
        <w:br/>
        <w:t>Фандєй А.М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05 додається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становлення піклування над неповнолітньою дитиною </w:t>
        <w:br/>
        <w:t>Денис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06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другий блок</w:t>
      </w:r>
      <w:r>
        <w:rPr>
          <w:sz w:val="28"/>
          <w:szCs w:val="28"/>
        </w:rPr>
        <w:t xml:space="preserve">: питання 8.–15. </w:t>
        <w:br/>
        <w:t>про припинення (продовження) перебування дітей в прийомній сім’ї, ДБСТ, державному заклад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8. по 15. прийнято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Про припинення перебування прийомної дитини у прийомній сім’ї подружжя Крупченк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07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Про припинення перебування вихованки у дитячому будинку сімейного типу подружжя Головін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08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 продовження терміну перебування малолітньої дитини </w:t>
        <w:br/>
        <w:t>Шевченко Ю.В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09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о продовження терміну перебування малолітньої дитини </w:t>
        <w:br/>
        <w:t>Малова А.В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10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о продовження терміну перебування малолітньої дитини </w:t>
        <w:br/>
        <w:t>Калмикова І.В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11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о продовження терміну перебування малолітньої дитини </w:t>
        <w:br/>
        <w:t>Гаврилюк Г.В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12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 продовження терміну перебування малолітньої дитини Мартиненка П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13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о продовження терміну перебування малолітньої дитини </w:t>
        <w:br/>
        <w:t>Бєляєва Д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14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третій блок</w:t>
      </w:r>
      <w:r>
        <w:rPr>
          <w:sz w:val="28"/>
          <w:szCs w:val="28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питання 16.–22. </w:t>
        <w:br/>
        <w:t>про визначення місця проживання дітей та надання дозволу на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16. по 22. прийнято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Про визначення місця проживання малолітньої дитини Федченко А.Р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15 додається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Про визначення місця проживання малолітньої дитини </w:t>
        <w:br/>
        <w:t>Редванського Т.І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16 додається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Про визначення місця проживання неповнолітньої дитини </w:t>
        <w:br/>
        <w:t>Рогозіної Л.Л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117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ро надання громадянам Василенко К.С. та Василенку Я.А. дозволу </w:t>
        <w:br/>
        <w:t>на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118 додаєтьс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о надання громадянам Книжник О.В. та Книжнику Г.Г. дозволу </w:t>
        <w:br/>
        <w:t>на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119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 надання громадянам Нестеренко В.О. та Нестеренку І.М. дозволу на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120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о надання громадянам Шелудько Я.В. та Шаюку М.М. дозволу </w:t>
        <w:br/>
        <w:t>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2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ісля відновлення онлайн-трансляції повідомив, що порядок денний вичерпано та оголосив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User Windows</dc:creator>
  <dc:description/>
  <dc:language>en-US</dc:language>
  <cp:lastModifiedBy>User Windows</cp:lastModifiedBy>
  <cp:lastPrinted>2023-03-28T15:57:00Z</cp:lastPrinted>
  <dcterms:modified xsi:type="dcterms:W3CDTF">2023-03-29T07:29:00Z</dcterms:modified>
  <cp:revision>2</cp:revision>
  <dc:subject/>
  <dc:title/>
</cp:coreProperties>
</file>