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ь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 нагородження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СОРОКІНА Ганна Олександрівна – </w:t>
      </w:r>
      <w:r>
        <w:rPr>
          <w:i/>
          <w:sz w:val="28"/>
          <w:szCs w:val="28"/>
        </w:rPr>
        <w:t>заступник начальника відділу персонал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. Про внесення на розгляд 31 сесії Кам`янської міської ради VIII скликання проєктів рішень міської ради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 нагородження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СОРОКІНА Ганна Олександрівна – </w:t>
      </w:r>
      <w:r>
        <w:rPr>
          <w:i/>
          <w:sz w:val="28"/>
          <w:szCs w:val="28"/>
        </w:rPr>
        <w:t>заступник начальника відділу персонал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4 (чотири: Ктітарова Н.В., </w:t>
        <w:br/>
        <w:t>Дідовець І.А., Залевський О.Ю., Некритий П.Г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 Про внесення на розгляд 31 сесії Кам`янської міської ради VIII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0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5 (п’ять: Грейдін Д.П., </w:t>
        <w:br/>
        <w:t xml:space="preserve">Дідовець І.А., Залевський О.Ю., Некритий П.Г., </w:t>
        <w:br/>
        <w:t>Попік В.В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3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User Windows</dc:creator>
  <dc:description/>
  <dc:language>en-US</dc:language>
  <cp:lastModifiedBy>User Windows</cp:lastModifiedBy>
  <cp:lastPrinted>2023-03-31T11:41:00Z</cp:lastPrinted>
  <dcterms:modified xsi:type="dcterms:W3CDTF">2023-04-03T07:31:00Z</dcterms:modified>
  <cp:revision>2</cp:revision>
  <dc:subject/>
  <dc:title/>
</cp:coreProperties>
</file>