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ь </w:t>
      </w:r>
      <w:r>
        <w:rPr>
          <w:color w:val="000000"/>
          <w:sz w:val="28"/>
          <w:szCs w:val="28"/>
        </w:rPr>
        <w:t xml:space="preserve">в режимі опитування </w:t>
        <w:br/>
        <w:t xml:space="preserve">членів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9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ються в режимі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 передачу продуктів харчування з Пункту незламності за адресою: вул.Освітня, 22 до відділу комплексного обслуговування та реінтеграції бездомних осіб Комунального закладу «Центр надання соціальних послуг» Кам’янської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ОМАНОВСЬКА Катерина Анатоліївна – </w:t>
      </w:r>
      <w:r>
        <w:rPr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затвердження звіту про обстеження об’єкта концесії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 передачу продуктів харчування з Пункту незламності за адресою: вул.Освітня, 22 до відділу комплексного обслуговування та реінтеграції бездомних осіб Комунального закладу «Центр надання соціальних послуг» Кам’янської міської ради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РОМАНОВСЬКА Катерина Анатоліївна – </w:t>
      </w:r>
      <w:r>
        <w:rPr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9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6 (шість: Білоусов А.Л., Фріске Т.В., Дідовець І.А., Залевський О.Ю., Некритий П.Г., </w:t>
        <w:br/>
        <w:t>Попік В.В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25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затвердження звіту про обстеження об’єкта концесії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8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7 (сім: Білоусов А.Л., Грейдін Д.П., Дідовець І.А., Залевський О.Ю., Некритий П.Г., </w:t>
        <w:br/>
        <w:t>Попік В.В., Солоненко Л.Г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2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00Z</dcterms:created>
  <dc:creator>User Windows</dc:creator>
  <dc:description/>
  <dc:language>en-US</dc:language>
  <cp:lastModifiedBy>User Windows</cp:lastModifiedBy>
  <cp:lastPrinted>2023-04-07T09:52:00Z</cp:lastPrinted>
  <dcterms:modified xsi:type="dcterms:W3CDTF">2023-04-07T08:45:00Z</dcterms:modified>
  <cp:revision>2</cp:revision>
  <dc:subject/>
  <dc:title/>
</cp:coreProperties>
</file>