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йняття рішень </w:t>
      </w:r>
      <w:r>
        <w:rPr>
          <w:color w:val="000000"/>
          <w:sz w:val="28"/>
          <w:szCs w:val="28"/>
        </w:rPr>
        <w:t xml:space="preserve">в режимі опитування </w:t>
        <w:br/>
        <w:t xml:space="preserve">членів виконавчого комітету міської рад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4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ів 3.5., 3.9. Регламенту виконавчих органів Кам’янської міської ради VІІІ скликання рішення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иймаються в режимі опитування членів виконавчого комітету міської ради </w:t>
      </w:r>
      <w:r>
        <w:rPr>
          <w:sz w:val="28"/>
          <w:szCs w:val="28"/>
        </w:rPr>
        <w:t>за попередньою погоджувальною процедур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  <w:shd w:fill="FFFFFF" w:val="clear"/>
        </w:rPr>
        <w:t>Про звільнення гр.</w:t>
      </w:r>
      <w:r>
        <w:rPr>
          <w:sz w:val="28"/>
          <w:szCs w:val="28"/>
        </w:rPr>
        <w:t xml:space="preserve">Водопьянової І.С. </w:t>
      </w:r>
      <w:r>
        <w:rPr>
          <w:bCs/>
          <w:color w:val="000000"/>
          <w:sz w:val="28"/>
          <w:szCs w:val="28"/>
          <w:shd w:fill="FFFFFF" w:val="clear"/>
        </w:rPr>
        <w:t xml:space="preserve">від здійснення повноважень піклувальника над неповнолітньою дитиною </w:t>
      </w:r>
      <w:r>
        <w:rPr>
          <w:sz w:val="28"/>
          <w:szCs w:val="28"/>
        </w:rPr>
        <w:t>Баратовим К.Т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 Про влаштування у прийомну сім’ю подружжя Крупченків на виховання </w:t>
        <w:br/>
        <w:t xml:space="preserve">та спільне проживання неповнолітньої дитини </w:t>
      </w:r>
      <w:r>
        <w:rPr>
          <w:sz w:val="28"/>
          <w:szCs w:val="28"/>
        </w:rPr>
        <w:t>Баратова К.Т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 Про влаштування неповнолітньої дитини </w:t>
      </w:r>
      <w:r>
        <w:rPr>
          <w:sz w:val="28"/>
          <w:szCs w:val="28"/>
        </w:rPr>
        <w:t>Строчикової О.Є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4. Про влаштування неповнолітньої дитини </w:t>
      </w:r>
      <w:r>
        <w:rPr>
          <w:sz w:val="28"/>
          <w:szCs w:val="28"/>
        </w:rPr>
        <w:t>Строчикової Є.Є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1134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відач: ПЕЛИПАС Галина Володимирівна – </w:t>
      </w:r>
      <w:r>
        <w:rPr>
          <w:i/>
          <w:sz w:val="28"/>
          <w:szCs w:val="28"/>
        </w:rPr>
        <w:t>начальник служби у справах дітей міської ради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  <w:shd w:fill="FFFFFF" w:val="clear"/>
        </w:rPr>
        <w:t>Про звільнення гр.</w:t>
      </w:r>
      <w:r>
        <w:rPr>
          <w:sz w:val="28"/>
          <w:szCs w:val="28"/>
        </w:rPr>
        <w:t xml:space="preserve">Водопьянової І.С. </w:t>
      </w:r>
      <w:r>
        <w:rPr>
          <w:bCs/>
          <w:color w:val="000000"/>
          <w:sz w:val="28"/>
          <w:szCs w:val="28"/>
          <w:shd w:fill="FFFFFF" w:val="clear"/>
        </w:rPr>
        <w:t xml:space="preserve">від здійснення повноважень піклувальника над неповнолітньою дитиною </w:t>
      </w:r>
      <w:r>
        <w:rPr>
          <w:sz w:val="28"/>
          <w:szCs w:val="28"/>
        </w:rPr>
        <w:t>Баратовим К.Т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ПЕЛИПАС Галина Володимирівна – </w:t>
      </w:r>
      <w:r>
        <w:rPr>
          <w:i/>
          <w:sz w:val="28"/>
          <w:szCs w:val="28"/>
        </w:rPr>
        <w:t>начальник служби у справах дітей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огоджувальної процедури додається до рішення.</w:t>
      </w:r>
    </w:p>
    <w:p>
      <w:pPr>
        <w:pStyle w:val="Normal"/>
        <w:jc w:val="both"/>
        <w:rPr/>
      </w:pPr>
      <w:r>
        <w:rPr/>
        <w:t>У погоджувальній процедурі брали участь: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3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ий міськ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авління об’єднання співвласників багатоквартирного будинку «Ювілейний 67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>
          <w:trHeight w:val="57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закладу Кам’янської міської ради «Кіноконцертний зал «МИР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944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годжувальній процедурі не брали участь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овець І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елігійної громади святого благовірного князя Ігора Чернігівського та Київського Кам’янської єпархії Української Православної Церкв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теплотехнік Комунального підприємства Кам’янської міської ради «Кам’янська теплопостачальна компанія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за – 11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 – немає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не голосували – 4 (чотири: Фріске Т.В., Дідовець І.А., Залевський О.Ю., Некритий П.Г.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ішення №127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 Про влаштування у прийомну сім’ю подружжя Крупченків на виховання </w:t>
        <w:br/>
        <w:t xml:space="preserve">та спільне проживання неповнолітньої дитини </w:t>
      </w:r>
      <w:r>
        <w:rPr>
          <w:sz w:val="28"/>
          <w:szCs w:val="28"/>
        </w:rPr>
        <w:t>Баратова К.Т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ПЕЛИПАС Галина Володимирівна – </w:t>
      </w:r>
      <w:r>
        <w:rPr>
          <w:i/>
          <w:sz w:val="28"/>
          <w:szCs w:val="28"/>
        </w:rPr>
        <w:t>начальник служби у справах дітей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огоджувальної процедури додається д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огоджувальній процедурі брали участь: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3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ий міськ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авління об’єднання співвласників багатоквартирного будинку «Ювілейний 67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>
          <w:trHeight w:val="57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закладу Кам’янської міської ради «Кіноконцертний зал «МИР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944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годжувальній процедурі не брали участь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овець І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елігійної громади святого благовірного князя Ігора Чернігівського та Київського Кам’янської єпархії Української Православної Церкв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теплотехнік Комунального підприємства Кам’янської міської ради «Кам’янська теплопостачальна компанія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за – 11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 – немає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не голосували – 4 (чотири: Фріске Т.В., Дідовець І.А., Залевський О.Ю., Некритий П.Г.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ішення №128 додається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 Про влаштування неповнолітньої дитини </w:t>
      </w:r>
      <w:r>
        <w:rPr>
          <w:sz w:val="28"/>
          <w:szCs w:val="28"/>
        </w:rPr>
        <w:t>Строчикової О.Є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ПЕЛИПАС Галина Володимирівна – </w:t>
      </w:r>
      <w:r>
        <w:rPr>
          <w:i/>
          <w:sz w:val="28"/>
          <w:szCs w:val="28"/>
        </w:rPr>
        <w:t>начальник служби у справах дітей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огоджувальної процедури додається д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огоджувальній процедурі брали участь: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3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ий міськ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авління об’єднання співвласників багатоквартирного будинку «Ювілейний 67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>
          <w:trHeight w:val="57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закладу Кам’янської міської ради «Кіноконцертний зал «МИР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944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годжувальній процедурі не брали участь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овець І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елігійної громади святого благовірного князя Ігора Чернігівського та Київського Кам’янської єпархії Української Православної Церкв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теплотехнік Комунального підприємства Кам’янської міської ради «Кам’янська теплопостачальна компанія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за – 11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 – немає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не голосували – 4 (чотири: Фріске Т.В., Дідовець І.А., Залевський О.Ю., Некритий П.Г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ішення №129 додаєть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4. Про влаштування неповнолітньої дитини </w:t>
      </w:r>
      <w:r>
        <w:rPr>
          <w:sz w:val="28"/>
          <w:szCs w:val="28"/>
        </w:rPr>
        <w:t>Строчикової Є.Є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ПЕЛИПАС Галина Володимирівна – </w:t>
      </w:r>
      <w:r>
        <w:rPr>
          <w:i/>
          <w:sz w:val="28"/>
          <w:szCs w:val="28"/>
        </w:rPr>
        <w:t>начальник служби у справах дітей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огоджувальної процедури додається д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огоджувальній процедурі брали участь: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3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ий міськ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авління об’єднання співвласників багатоквартирного будинку «Ювілейний 67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>
          <w:trHeight w:val="57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закладу Кам’янської міської ради «Кіноконцертний зал «МИР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944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годжувальній процедурі не брали участь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овець І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елігійної громади святого благовірного князя Ігора Чернігівського та Київського Кам’янської єпархії Української Православної Церкв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теплотехнік Комунального підприємства Кам’янської міської ради «Кам’янська теплопостачальна компанія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за – 11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 – немає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не голосували – 4 (чотири: Фріске Т.В., Дідовець І.А., Залевський О.Ю., Некритий П.Г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ішення №130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іський голова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Андрій БІЛОУС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10:00Z</dcterms:created>
  <dc:creator>User Windows</dc:creator>
  <dc:description/>
  <dc:language>en-US</dc:language>
  <cp:lastModifiedBy>User Windows</cp:lastModifiedBy>
  <cp:lastPrinted>2023-04-12T16:03:00Z</cp:lastPrinted>
  <dcterms:modified xsi:type="dcterms:W3CDTF">2023-04-13T11:10:00Z</dcterms:modified>
  <cp:revision>2</cp:revision>
  <dc:subject/>
  <dc:title/>
</cp:coreProperties>
</file>