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/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нський О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комунікацій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</w:rPr>
        <w:t>(список додається до документів з організації засідання</w:t>
      </w:r>
      <w:r>
        <w:rPr>
          <w:i/>
          <w:iCs/>
          <w:sz w:val="28"/>
          <w:szCs w:val="28"/>
        </w:rPr>
        <w:t xml:space="preserve"> в</w:t>
      </w:r>
      <w:r>
        <w:rPr>
          <w:bCs/>
          <w:i/>
          <w:sz w:val="28"/>
          <w:szCs w:val="28"/>
        </w:rPr>
        <w:t>иконавчого комітету міської ради)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 підсумки роботи житлово-комунальних підприємств в осінньо-зимовий період 2022–2023 років та затвердження заходів щодо підготовки житлово-комунального господарства до роботи в осінньо-зимовий період </w:t>
        <w:br/>
        <w:t>2023–2024 років в Кам’янській міській територіальній гром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визначення величини опосередкованої вартості найму (оренди) житла в Кам’янській міській територіальній громаді за січень – березень </w:t>
        <w:br/>
        <w:t>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</w:rPr>
        <w:t>«Про міську комісію по обстеженню житлових будинків та приміщень на предмет придатності для проживан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 внесення змін до рішення виконавчого комітету міської ради </w:t>
        <w:br/>
        <w:t xml:space="preserve">від 15.07.2022 №206 </w:t>
      </w:r>
      <w:r>
        <w:rPr>
          <w:i/>
          <w:sz w:val="28"/>
          <w:szCs w:val="28"/>
        </w:rPr>
        <w:t>«Про утворення комісії для обстеження пошкоджених об’єктів внаслідок воєнних дій Російської Федерації на території Кам’янської міської територіальної громад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з </w:t>
      </w:r>
      <w:r>
        <w:rPr>
          <w:i/>
          <w:sz w:val="28"/>
          <w:szCs w:val="28"/>
        </w:rPr>
        <w:t>гуманітарних питань міської ради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 встановлення меморіальної дошки на честь Колєснікова Анатолія Дмитровича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2.2. 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</w:rPr>
        <w:t>«Про встановлення, збереження та утримання пам’ятних знаків у Кам’янській міській територіальній громаді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нагородження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КОЧЕТОВА Лариса Миколаївна – </w:t>
      </w:r>
      <w:r>
        <w:rPr>
          <w:bCs/>
          <w:i/>
          <w:sz w:val="28"/>
          <w:szCs w:val="28"/>
        </w:rPr>
        <w:t>начальник відділу персоналу міської ради</w:t>
      </w:r>
    </w:p>
    <w:p>
      <w:pPr>
        <w:pStyle w:val="TextBody"/>
        <w:spacing w:before="0" w:after="0"/>
        <w:ind w:right="-1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4.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widowControl w:val="false"/>
        <w:ind w:left="1701" w:hanging="170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8"/>
          <w:szCs w:val="28"/>
        </w:rPr>
        <w:t>«Про утворення громадської комісії з житлових питань при виконавчому комітеті Кам’янської міської рад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 надання житла з фонду соціального призначе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 користування соціальним житл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ро внесення змін до договорів найму житлових приміщень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надання статусу дитини, позбавленої батьківського піклування, малолітній дитині Бичко Т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надання статусу дитини, позбавленої батьківського піклування, неповнолітній дитині Єрьоменко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 надання статусу дитини, позбавленої батьківського піклування, малолітній дитині Гальчуку М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статусу дитини, позбавленої батьківського піклування, малолітній дитині Гальчук М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надання статусу дитини, позбавленої батьківського піклування, неповнолітній дитині Гальчуку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 надання статусу дитини, позбавленої батьківського піклування, малолітній дитині Маковець С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 надання статусу дитини-сироти неповнолітній дитині </w:t>
        <w:br/>
        <w:t>Крисенковій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 надання статусу дитини-сироти неповнолітній дитині </w:t>
        <w:br/>
        <w:t>Червоному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 зміну статусу дитини, позбавленої батьківського піклування, </w:t>
        <w:br/>
        <w:t>на статус дитини-сироти малолітній дитині Кожанову І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о зміну статусу дитини, позбавленої батьківського піклування, </w:t>
        <w:br/>
        <w:t>на статус дитини-сироти малолітній дитині Кожановій К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о зміну статусу дитини, позбавленої батьківського піклування, </w:t>
        <w:br/>
        <w:t>на статус дитини-сироти неповнолітній дитині Димову Є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о надання статусу дитини, яка постраждала внаслідок воєнних дій та збройних конфліктів, малолітній дитині Пономарьовій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о надання статусу дитини, яка постраждала внаслідок воєнних дій та збройних конфліктів, малолітній дитині Пономарьо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о встановлення опіки над малолітньою дитиною Маковець С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ро встановлення піклування над неповнолітньою дитиною Червоним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о припинення піклування над неповнолітньою дитиною </w:t>
        <w:br/>
        <w:t>Грудік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ро закріплення житлового приміщення за неповнолітньою дитиною Єрьоменко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о закріплення житлового приміщення за малолітньою дитиною Ротним С.С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9. Про закріплення житлового приміщення за ді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о продовження терміну цілодобового перебування малолітньої дитини Лукьянова Б.Є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ро продовження терміну перебування малолітньої дитини Чабаненка М.А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ро продовження терміну перебування малолітньої дитини Сидорової С.В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Про продовження терміну перебування малолітньої дитини </w:t>
        <w:br/>
        <w:t>Сидорова Б.В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Про продовження терміну перебування малолітньої дитини Сапоненка Д.Р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Про продовження терміну перебування малолітньої дитини </w:t>
        <w:br/>
        <w:t>Руденко В.С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Про визначення місця проживання малолітньої дитини </w:t>
        <w:br/>
        <w:t>Чорненького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Про визначення місця проживання малолітньої дитини </w:t>
        <w:br/>
        <w:t>Омельченко М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Про надання неповнолітній дитині Степаненко П.С. дозволу </w:t>
        <w:br/>
        <w:t>на відмову від прийняття спадщ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 Про надання громадянці Івженко Т.В. дозволу на вчинення правоч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Про надання громадянці Островській Т.В. дозволу на вчинення правоч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Про надання громадянам Вороніну Д.Ю. та Шаповал С.В. дозволу </w:t>
        <w:br/>
        <w:t>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Про надання громадянам Смірнову Д.Ю. та Смірновій І.О. дозволу </w:t>
        <w:br/>
        <w:t>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3. Про надання громадянці Василик Л.І. дозволу на вчинення правоч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4. Про звільнення гр.Громади Ю.Ю. від здійснення повноважень піклувальника над неповнолітньою дитиною Геращенко Я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ередив, що у випадку повітряної тривоги під час засідання присутні можуть пройти до найближчого укриття, яке знаходиться </w:t>
        <w:br/>
        <w:t>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</w:t>
      </w:r>
      <w:r>
        <w:rPr>
          <w:rFonts w:eastAsia="Calibri"/>
          <w:sz w:val="28"/>
          <w:szCs w:val="28"/>
          <w:shd w:fill="FFFFFF" w:val="clear"/>
        </w:rPr>
        <w:t>з метою недопущення псування п</w:t>
      </w:r>
      <w:r>
        <w:rPr>
          <w:sz w:val="28"/>
          <w:szCs w:val="28"/>
          <w:shd w:fill="FFFFFF" w:val="clear"/>
        </w:rPr>
        <w:t xml:space="preserve">родуктів харчування, придбаних </w:t>
      </w:r>
      <w:r>
        <w:rPr>
          <w:rFonts w:eastAsia="Calibri"/>
          <w:sz w:val="28"/>
          <w:szCs w:val="28"/>
          <w:shd w:fill="FFFFFF" w:val="clear"/>
        </w:rPr>
        <w:t>для матеріально-ресурсного забезпечення «Пунктів незламності»,</w:t>
      </w: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никла нагальна необхідність розгляду питання </w:t>
        <w:br/>
        <w:t>«</w:t>
      </w:r>
      <w:r>
        <w:rPr>
          <w:rFonts w:eastAsia="Calibri"/>
          <w:sz w:val="28"/>
          <w:szCs w:val="28"/>
        </w:rPr>
        <w:t>Про передачу продуктів харчування</w:t>
      </w:r>
      <w:r>
        <w:rPr>
          <w:bCs/>
          <w:sz w:val="28"/>
          <w:szCs w:val="28"/>
          <w:shd w:fill="FFFFFF" w:val="clear"/>
        </w:rPr>
        <w:t xml:space="preserve"> на баланс Комунального закладу </w:t>
      </w:r>
      <w:r>
        <w:rPr>
          <w:rFonts w:eastAsia="Calibri"/>
          <w:bCs/>
          <w:sz w:val="28"/>
          <w:szCs w:val="28"/>
          <w:shd w:fill="FFFFFF" w:val="clear"/>
        </w:rPr>
        <w:t>«Це</w:t>
      </w:r>
      <w:r>
        <w:rPr>
          <w:bCs/>
          <w:sz w:val="28"/>
          <w:szCs w:val="28"/>
          <w:shd w:fill="FFFFFF" w:val="clear"/>
        </w:rPr>
        <w:t xml:space="preserve">нтр надання соціальних послуг» </w:t>
      </w:r>
      <w:r>
        <w:rPr>
          <w:rFonts w:eastAsia="Calibri"/>
          <w:bCs/>
          <w:sz w:val="28"/>
          <w:szCs w:val="28"/>
          <w:shd w:fill="FFFFFF" w:val="clear"/>
        </w:rPr>
        <w:t>Кам’янської міської ради</w:t>
      </w:r>
      <w:r>
        <w:rPr>
          <w:sz w:val="28"/>
          <w:szCs w:val="28"/>
        </w:rPr>
        <w:t>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єкт рішення підготовлено обліково-фінансовим відділо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іської ради і надано </w:t>
        <w:br/>
        <w:t>для ознайомлення членам виконавчого комітету міської ради. Запропонувала розглянути зазначене питання додат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Запропонував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лісніченко С.С. Повідомила, що під час розгляду питання </w:t>
        <w:br/>
        <w:t xml:space="preserve">«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8"/>
          <w:szCs w:val="28"/>
        </w:rPr>
        <w:t xml:space="preserve">«Про утворення громадської комісії з житлових питань при виконавчому комітеті Кам’янської міської ради», </w:t>
      </w:r>
      <w:r>
        <w:rPr>
          <w:sz w:val="28"/>
          <w:szCs w:val="28"/>
        </w:rPr>
        <w:t xml:space="preserve">підготовленого відділом розподілу житлової площі міської ради, є ознаки конфлікту у трьох членів виконкому (Колісніченко С.С., Ктітарова Н.В., Донець О.Є.). У зв’язку з цим при голосуванні за це питання не буде кворуму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опонувала зняти зазначене питання з розгля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і пропозиції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>з внесеними пропозиціями прийня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 підсумки роботи житлово-комунальних підприємств в осінньо-зимовий період 2022–2023 років та затвердження заходів щодо підготовки житлово-комунального господарства до роботи в осінньо-зимовий період </w:t>
        <w:br/>
        <w:t>2023–2024 років в Кам’янській міській територіальній гром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визначення величини опосередкованої вартості найму (оренди) житла в Кам’янській міській територіальній громаді за січень – березень </w:t>
        <w:br/>
        <w:t>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</w:rPr>
        <w:t>«Про міську комісію по обстеженню житлових будинків та приміщень на предмет придатності для проживан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 внесення змін до рішення виконавчого комітету міської ради </w:t>
        <w:br/>
        <w:t xml:space="preserve">від 15.07.2022 №206 </w:t>
      </w:r>
      <w:r>
        <w:rPr>
          <w:i/>
          <w:sz w:val="28"/>
          <w:szCs w:val="28"/>
        </w:rPr>
        <w:t>«Про утворення комісії для обстеження пошкоджених об’єктів внаслідок воєнних дій Російської Федерації на території Кам’янської міської територіальної громад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о передачу продуктів харчування</w:t>
      </w:r>
      <w:r>
        <w:rPr>
          <w:bCs/>
          <w:sz w:val="28"/>
          <w:szCs w:val="28"/>
          <w:shd w:fill="FFFFFF" w:val="clear"/>
        </w:rPr>
        <w:t xml:space="preserve"> на баланс Комунального закладу </w:t>
      </w:r>
      <w:r>
        <w:rPr>
          <w:rFonts w:eastAsia="Calibri"/>
          <w:bCs/>
          <w:sz w:val="28"/>
          <w:szCs w:val="28"/>
          <w:shd w:fill="FFFFFF" w:val="clear"/>
        </w:rPr>
        <w:t>«Це</w:t>
      </w:r>
      <w:r>
        <w:rPr>
          <w:bCs/>
          <w:sz w:val="28"/>
          <w:szCs w:val="28"/>
          <w:shd w:fill="FFFFFF" w:val="clear"/>
        </w:rPr>
        <w:t xml:space="preserve">нтр надання соціальних послуг» </w:t>
      </w:r>
      <w:r>
        <w:rPr>
          <w:rFonts w:eastAsia="Calibri"/>
          <w:bCs/>
          <w:sz w:val="28"/>
          <w:szCs w:val="28"/>
          <w:shd w:fill="FFFFFF" w:val="clear"/>
        </w:rPr>
        <w:t>Кам’ян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ОЛІСНІЧЕНКО Світлана Сергіївна – </w:t>
      </w:r>
      <w:r>
        <w:rPr>
          <w:i/>
          <w:sz w:val="28"/>
          <w:szCs w:val="28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з </w:t>
      </w:r>
      <w:r>
        <w:rPr>
          <w:i/>
          <w:sz w:val="28"/>
          <w:szCs w:val="28"/>
        </w:rPr>
        <w:t>гуманітарних питань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3.1. Про встановлення меморіальної дошки на честь Колєснікова Анатолія Дмитровича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3.2. 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</w:rPr>
        <w:t>«Про встановлення, збереження та утримання пам’ятних знаків у Кам’янській міській територіальній громаді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4. Про нагородження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КОЧЕТОВА Лариса Миколаївна – </w:t>
      </w:r>
      <w:r>
        <w:rPr>
          <w:bCs/>
          <w:i/>
          <w:sz w:val="28"/>
          <w:szCs w:val="28"/>
        </w:rPr>
        <w:t>начальник відділу персоналу міської ради</w:t>
      </w:r>
    </w:p>
    <w:p>
      <w:pPr>
        <w:pStyle w:val="TextBody"/>
        <w:spacing w:before="0" w:after="0"/>
        <w:ind w:right="-1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5.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 надання житла з фонду соціального призначе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 користування соціальним житл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ро внесення змін до договорів найму житлових приміщень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надання статусу дитини, позбавленої батьківського піклування, малолітній дитині Бичко Т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надання статусу дитини, позбавленої батьківського піклування, неповнолітній дитині Єрьоменко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 надання статусу дитини, позбавленої батьківського піклування, малолітній дитині Гальчуку М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статусу дитини, позбавленої батьківського піклування, малолітній дитині Гальчук М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надання статусу дитини, позбавленої батьківського піклування, неповнолітній дитині Гальчуку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 надання статусу дитини, позбавленої батьківського піклування, малолітній дитині Маковець С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 надання статусу дитини-сироти неповнолітній дитині </w:t>
        <w:br/>
        <w:t>Крисенковій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 надання статусу дитини-сироти неповнолітній дитині </w:t>
        <w:br/>
        <w:t>Червоному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 зміну статусу дитини, позбавленої батьківського піклування, </w:t>
        <w:br/>
        <w:t>на статус дитини-сироти малолітній дитині Кожанову І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о зміну статусу дитини, позбавленої батьківського піклування, </w:t>
        <w:br/>
        <w:t>на статус дитини-сироти малолітній дитині Кожановій К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о зміну статусу дитини, позбавленої батьківського піклування, </w:t>
        <w:br/>
        <w:t>на статус дитини-сироти неповнолітній дитині Димову Є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о надання статусу дитини, яка постраждала внаслідок воєнних дій та збройних конфліктів, малолітній дитині Пономарьовій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о надання статусу дитини, яка постраждала внаслідок воєнних дій та збройних конфліктів, малолітній дитині Пономарьову О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Про встановлення опіки над малолітньою дитиною Маковець С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ро встановлення піклування над неповнолітньою дитиною Червоним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о припинення піклування над неповнолітньою дитиною </w:t>
        <w:br/>
        <w:t>Грудік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ро закріплення житлового приміщення за неповнолітньою дитиною Єрьоменко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о закріплення житлового приміщення за малолітньою дитиною Ротним С.С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9. Про закріплення житлового приміщення за ді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о продовження терміну цілодобового перебування малолітньої дитини Лукьянова Б.Є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ро продовження терміну перебування малолітньої дитини Чабаненка М.А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ро продовження терміну перебування малолітньої дитини Сидорової С.В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Про продовження терміну перебування малолітньої дитини </w:t>
        <w:br/>
        <w:t>Сидорова Б.В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Про продовження терміну перебування малолітньої дитини Сапоненка Д.Р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Про продовження терміну перебування малолітньої дитини </w:t>
        <w:br/>
        <w:t>Руденко В.С. в державному закл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Про визначення місця проживання малолітньої дитини </w:t>
        <w:br/>
        <w:t>Чорненького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Про визначення місця проживання малолітньої дитини </w:t>
        <w:br/>
        <w:t>Омельченко М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Про надання неповнолітній дитині Степаненко П.С. дозволу </w:t>
        <w:br/>
        <w:t>на відмову від прийняття спадщ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 Про надання громадянці Івженко Т.В. дозволу на вчинення правоч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Про надання громадянці Островській Т.В. дозволу на вчинення правоч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Про надання громадянам Вороніну Д.Ю. та Шаповал С.В. дозволу </w:t>
        <w:br/>
        <w:t>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Про надання громадянам Смірнову Д.Ю. та Смірновій І.О. дозволу </w:t>
        <w:br/>
        <w:t>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3. Про надання громадянці Василик Л.І. дозволу на вчинення правоч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4. Про звільнення гр.Громади Ю.Ю. від здійснення повноважень піклувальника над неповнолітньою дитиною Геращенко Я.Д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А.Л. Запропонував перейти до розгляду внесених питань.</w:t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 підсумки роботи житлово-комунальних підприємств в осінньо-зимовий період 2022–2023 років та затвердження заходів щодо підготовки житлово-комунального господарства до роботи в осінньо-зимовий період </w:t>
        <w:br/>
        <w:t>2023–2024 років в Кам’янській міській територіальній громаді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баренко І.Л. Повідомив, що вбачає ознаки конфлікту інтересів у його участі в розгляді, прийнятті рішення виконавчого комітету міської ради </w:t>
        <w:br/>
      </w:r>
      <w:r>
        <w:rPr>
          <w:color w:val="000000"/>
          <w:sz w:val="28"/>
          <w:szCs w:val="28"/>
        </w:rPr>
        <w:t xml:space="preserve">«Про </w:t>
      </w:r>
      <w:r>
        <w:rPr>
          <w:sz w:val="28"/>
          <w:szCs w:val="28"/>
        </w:rPr>
        <w:t xml:space="preserve">підсумки роботи житлово-комунальних підприємств в осінньо-зимовий період 2022–2023 років та затвердження заходів щодо підготовки житлово-комунального господарства до роботи в осінньо-зимовий період </w:t>
        <w:br/>
        <w:t>2023–2024 років в Кам’янській міській територіальній громаді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оскільки </w:t>
        <w:br/>
        <w:t>КП КМР «Транспорт» надається відповідне доручення, де він є керівником (повідомлення додається 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ський Д.В. Доповів із зазначеного питанн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9 (дев’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ренко І.Л</w:t>
      </w:r>
      <w:r>
        <w:rPr>
          <w:color w:val="000000"/>
          <w:sz w:val="28"/>
          <w:szCs w:val="28"/>
        </w:rPr>
        <w:t>. не брав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</w:rPr>
        <w:t>у зв’язку з повідомленнями 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На нараді з питання попереднього розгляду проєктів рішень виконавчого комітету міської ради 24.04.2023 запропоновані </w:t>
        <w:br/>
        <w:t xml:space="preserve">до розгляду питання було розглянуто членами виконкому, зауважень </w:t>
        <w:br/>
        <w:t xml:space="preserve">та пропозицій не надходило, тому, якщо члени виконкому не наполягають </w:t>
        <w:br/>
        <w:t>на обговоренні проєктів рішень на засіданні, пропоную заслухати додаткове питання «</w:t>
      </w:r>
      <w:r>
        <w:rPr>
          <w:rFonts w:eastAsia="Calibri"/>
          <w:sz w:val="28"/>
          <w:szCs w:val="28"/>
        </w:rPr>
        <w:t>Про передачу продуктів харчування</w:t>
      </w:r>
      <w:r>
        <w:rPr>
          <w:bCs/>
          <w:sz w:val="28"/>
          <w:szCs w:val="28"/>
          <w:shd w:fill="FFFFFF" w:val="clear"/>
        </w:rPr>
        <w:t xml:space="preserve"> на баланс Комунального закладу </w:t>
      </w:r>
      <w:r>
        <w:rPr>
          <w:rFonts w:eastAsia="Calibri"/>
          <w:bCs/>
          <w:sz w:val="28"/>
          <w:szCs w:val="28"/>
          <w:shd w:fill="FFFFFF" w:val="clear"/>
        </w:rPr>
        <w:t>«Це</w:t>
      </w:r>
      <w:r>
        <w:rPr>
          <w:bCs/>
          <w:sz w:val="28"/>
          <w:szCs w:val="28"/>
          <w:shd w:fill="FFFFFF" w:val="clear"/>
        </w:rPr>
        <w:t xml:space="preserve">нтр надання соціальних послуг» </w:t>
      </w:r>
      <w:r>
        <w:rPr>
          <w:rFonts w:eastAsia="Calibri"/>
          <w:bCs/>
          <w:sz w:val="28"/>
          <w:szCs w:val="28"/>
          <w:shd w:fill="FFFFFF" w:val="clear"/>
        </w:rPr>
        <w:t>Кам’янської міської ради</w:t>
      </w:r>
      <w:r>
        <w:rPr>
          <w:sz w:val="28"/>
          <w:szCs w:val="28"/>
        </w:rPr>
        <w:t xml:space="preserve">», підготовлене обліково-фінансовим відділом міської ради, інші питання розглянути без обговорення. 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визначення величини опосередкованої вартості найму (оренди) житла в Кам’янській міській територіальній громаді за січень – березень </w:t>
        <w:br/>
        <w:t>2023 рок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</w:rPr>
        <w:t>«Про міську комісію по обстеженню житлових будинків та приміщень на предмет придатності для проживання»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 внесення змін до рішення виконавчого комітету міської ради </w:t>
        <w:br/>
        <w:t xml:space="preserve">від 15.07.2022 №206 </w:t>
      </w:r>
      <w:r>
        <w:rPr>
          <w:i/>
          <w:sz w:val="28"/>
          <w:szCs w:val="28"/>
        </w:rPr>
        <w:t>«Про утворення комісії для обстеження пошкоджених об’єктів внаслідок воєнних дій Російської Федерації на території Кам’янської міської територіальної громади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2. </w:t>
      </w:r>
      <w:r>
        <w:rPr>
          <w:rFonts w:eastAsia="Calibri"/>
          <w:sz w:val="28"/>
          <w:szCs w:val="28"/>
        </w:rPr>
        <w:t>Про передачу продуктів харчування</w:t>
      </w:r>
      <w:r>
        <w:rPr>
          <w:bCs/>
          <w:sz w:val="28"/>
          <w:szCs w:val="28"/>
          <w:shd w:fill="FFFFFF" w:val="clear"/>
        </w:rPr>
        <w:t xml:space="preserve"> на баланс Комунального закладу </w:t>
      </w:r>
      <w:r>
        <w:rPr>
          <w:rFonts w:eastAsia="Calibri"/>
          <w:bCs/>
          <w:sz w:val="28"/>
          <w:szCs w:val="28"/>
          <w:shd w:fill="FFFFFF" w:val="clear"/>
        </w:rPr>
        <w:t>«Це</w:t>
      </w:r>
      <w:r>
        <w:rPr>
          <w:bCs/>
          <w:sz w:val="28"/>
          <w:szCs w:val="28"/>
          <w:shd w:fill="FFFFFF" w:val="clear"/>
        </w:rPr>
        <w:t xml:space="preserve">нтр надання соціальних послуг» </w:t>
      </w:r>
      <w:r>
        <w:rPr>
          <w:rFonts w:eastAsia="Calibri"/>
          <w:bCs/>
          <w:sz w:val="28"/>
          <w:szCs w:val="28"/>
          <w:shd w:fill="FFFFFF" w:val="clear"/>
        </w:rPr>
        <w:t>Кам’янської міської ради</w:t>
      </w:r>
      <w:r>
        <w:rPr>
          <w:sz w:val="28"/>
          <w:szCs w:val="28"/>
        </w:rPr>
        <w:t>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ОЛІСНІЧЕНКО Світлана Сергіївна – </w:t>
      </w:r>
      <w:r>
        <w:rPr>
          <w:i/>
          <w:sz w:val="28"/>
          <w:szCs w:val="28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Доповіла із зазначеного питанн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5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3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з </w:t>
      </w:r>
      <w:r>
        <w:rPr>
          <w:i/>
          <w:sz w:val="28"/>
          <w:szCs w:val="28"/>
        </w:rPr>
        <w:t>гуманітарних питань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3.1. Про встановлення меморіальної дошки на честь Колєснікова Анатолія Дмитровича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8.11.2018 №343 </w:t>
      </w:r>
      <w:r>
        <w:rPr>
          <w:i/>
          <w:sz w:val="28"/>
          <w:szCs w:val="28"/>
        </w:rPr>
        <w:t>«Про встановлення, збереження та утримання пам’ятних знаків у Кам’янській міській територіальній громаді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СЛУХАЛИ: 4. Про нагородження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КОЧЕТОВА Лариса Миколаївна – </w:t>
      </w:r>
      <w:r>
        <w:rPr>
          <w:bCs/>
          <w:i/>
          <w:sz w:val="28"/>
          <w:szCs w:val="28"/>
        </w:rPr>
        <w:t>начальник відділу персоналу міської ради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8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СЛУХАЛИ: 5. Про внесення змін до рішення виконавчого комітету міської ради від 29.01.2020 №10 </w:t>
      </w:r>
      <w:r>
        <w:rPr>
          <w:i/>
          <w:sz w:val="28"/>
          <w:szCs w:val="28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left="1134" w:right="-1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39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6. Про внесення змін до рішення виконавчого комітету міської ради від 25.06.2013 №178 </w:t>
      </w:r>
      <w:r>
        <w:rPr>
          <w:i/>
          <w:sz w:val="28"/>
          <w:szCs w:val="28"/>
        </w:rPr>
        <w:t>«Про утворення комісії з питань приймання майна у комунальну власність міста».</w:t>
      </w:r>
    </w:p>
    <w:p>
      <w:pPr>
        <w:pStyle w:val="TextBody"/>
        <w:spacing w:before="0" w:after="0"/>
        <w:ind w:left="1134" w:right="-1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Л.А. Попроси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соціальний квартирний облік у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 надання житла з фонду соціального призначення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 користування соціальним житл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5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ро внесення змін до договорів найму житлових приміщень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4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ЛУХАЛИ: 2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понувала прийняти проєкти рішень, підготовлені службою у справах дітей, шляхом пакетного голосування трьома блокам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: </w:t>
      </w:r>
      <w:r>
        <w:rPr>
          <w:color w:val="000000"/>
          <w:sz w:val="28"/>
          <w:szCs w:val="28"/>
          <w:lang w:val="uk-UA"/>
        </w:rPr>
        <w:t>питання 2.</w:t>
      </w:r>
      <w:r>
        <w:rPr>
          <w:color w:val="000000"/>
          <w:sz w:val="28"/>
          <w:szCs w:val="28"/>
        </w:rPr>
        <w:t>1.–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зміну) статусу </w:t>
        <w:br/>
        <w:t>та встановлення (припинення) піклування (опі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й блок: питання 2.17.–2.25. про закріплення житлового приміщення </w:t>
        <w:br/>
        <w:t>та продовження перебування дітей в державному закла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ій блок: питання 2.26.–2.34. про визначення місця проживання дітей, надання дозволу на вчинення правочину та звільнення від здійснення повноважень піклувальник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</w:t>
      </w:r>
      <w:r>
        <w:rPr>
          <w:color w:val="000000"/>
          <w:sz w:val="28"/>
          <w:szCs w:val="28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</w:rPr>
        <w:t xml:space="preserve">Поставив </w:t>
      </w:r>
      <w:r>
        <w:rPr>
          <w:bCs/>
          <w:color w:val="000000"/>
          <w:sz w:val="28"/>
          <w:szCs w:val="28"/>
          <w:lang w:val="uk-UA"/>
        </w:rPr>
        <w:t>на голос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итання 2.</w:t>
      </w:r>
      <w:r>
        <w:rPr>
          <w:color w:val="000000"/>
          <w:sz w:val="28"/>
          <w:szCs w:val="28"/>
        </w:rPr>
        <w:t>1.–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(зміну) статусу та встановлення (припинення) піклування (опіки)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2.1. по 2.16. 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надання статусу дитини, позбавленої батьківського піклування, малолітній дитині Бичко Т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4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надання статусу дитини, позбавленої батьківського піклування, неповнолітній дитині Єрьом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4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 надання статусу дитини, позбавленої батьківського піклування, малолітній дитині Гальчуку М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4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статусу дитини, позбавленої батьківського піклування, малолітній дитині Гальчук М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надання статусу дитини, позбавленої батьківського піклування, неповнолітній дитині Гальчуку В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 надання статусу дитини, позбавленої батьківського піклування, малолітній дитині Маковець С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 надання статусу дитини-сироти неповнолітній дитині </w:t>
        <w:br/>
        <w:t>Крисенковій А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 надання статусу дитини-сироти неповнолітній дитині </w:t>
        <w:br/>
        <w:t>Червоному С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 зміну статусу дитини, позбавленої батьківського піклування, </w:t>
        <w:br/>
        <w:t>на статус дитини-сироти малолітній дитині Кожан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о зміну статусу дитини, позбавленої батьківського піклування, </w:t>
        <w:br/>
        <w:t>на статус дитини-сироти малолітній дитині Кожановій К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о зміну статусу дитини, позбавленої батьківського піклування, </w:t>
        <w:br/>
        <w:t>на статус дитини-сироти неповнолітній дитині Димову Є.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о надання статусу дитини, яка постраждала внаслідок воєнних дій та збройних конфліктів, малолітній дитині Пономарьовій О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о надання статусу дитини, яка постраждала внаслідок воєнних дій та збройних конфліктів, малолітній дитині Пономарь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5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о встановлення опіки над малолітньою дитиною Маковець С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ро встановлення піклування над неповнолітньою дитиною Червоним С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о припинення піклування над неповнолітньою дитиною </w:t>
        <w:br/>
        <w:t>Грудік А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2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 xml:space="preserve">: питання 2.17.–2.25. про закріплення житлового приміщення та продовження перебування дітей </w:t>
        <w:br/>
        <w:t>в державному заклад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2.17. по 2.25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ро закріплення житлового приміщення за неповнолітньою дитиною Єрьом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о закріплення житлового приміщення за малолітньою дитиною Ротним С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4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9. Про закріплення житлового приміщення за діть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о продовження терміну цілодобового перебування малолітньої дитини Лукьянова Б.Є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ро продовження терміну перебування малолітньої дитини Чабаненка М.А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ро продовження терміну перебування малолітньої дитини Сидорової С.В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Про продовження терміну перебування малолітньої дитини </w:t>
        <w:br/>
        <w:t>Сидорова Б.В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6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Про продовження терміну перебування малолітньої дитини Сапоненка Д.Р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Про продовження терміну перебування малолітньої дитини </w:t>
        <w:br/>
        <w:t>Руденко В.С. в держав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1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третій блок</w:t>
      </w:r>
      <w:r>
        <w:rPr>
          <w:sz w:val="28"/>
          <w:szCs w:val="28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питання 2.26.–2.34. про визначення місця проживання дітей, надання дозволу на вчинення правочину та звільнення від здійснення повноважень піклуваль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2.26. по 2.34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Про визначення місця проживання малолітньої дитини </w:t>
        <w:br/>
        <w:t>Чорнень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Про визначення місця проживання малолітньої дитини </w:t>
        <w:br/>
        <w:t>Омельченко М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Про надання неповнолітній дитині Степаненко П.С. дозволу </w:t>
        <w:br/>
        <w:t>на відмову від прийняття спадщин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 Про надання громадянці Івженко Т.В. дозволу на вчинення правочин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Про надання громадянці Островській Т.В. дозволу на вчинення правочин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Про надання громадянам Вороніну Д.Ю. та Шаповал С.В. дозволу </w:t>
        <w:br/>
        <w:t>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Про надання громадянам Смірнову Д.Ю. та Смірновій І.О. дозволу </w:t>
        <w:br/>
        <w:t>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8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3. Про надання громадянці Василик Л.І. дозволу на вчинення правочин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17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4. Про звільнення гр.Громади Ю.Ю. від здійснення повноважень піклувальника над неповнолітньою дитиною Геращенко Я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180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ісля відновлення онлайн-трансляції повідомив, що порядок денний вичерпано та оголосив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7:00Z</dcterms:created>
  <dc:creator>User Windows</dc:creator>
  <dc:description/>
  <dc:language>en-US</dc:language>
  <cp:lastModifiedBy>User Windows</cp:lastModifiedBy>
  <cp:lastPrinted>2023-05-03T10:27:00Z</cp:lastPrinted>
  <dcterms:modified xsi:type="dcterms:W3CDTF">2023-05-04T08:27:00Z</dcterms:modified>
  <cp:revision>2</cp:revision>
  <dc:subject/>
  <dc:title/>
</cp:coreProperties>
</file>