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іданні присут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/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0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а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озподілу житлової площі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комунікацій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</w:rPr>
              <w:t xml:space="preserve"> директора департаменту, </w:t>
            </w:r>
            <w:r>
              <w:rPr>
                <w:kern w:val="2"/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економічного розвитку та стратегічного планування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фінансів міської рад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прошені: </w:t>
      </w:r>
      <w:r>
        <w:rPr>
          <w:bCs/>
          <w:sz w:val="28"/>
          <w:szCs w:val="28"/>
        </w:rPr>
        <w:t>представники ЗМІ, акредитовані при Кам’янській міській раді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фінансів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 підсумки виконання бюджету Кам’янської міської територіальної громади за І квартал 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затвердження порядку перерахування у 2023 році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 запровадження системи енергоменеджменту в бюджетній сфері Кам’янської міської територіальної гром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 акредитацію при Кам’янській міській раді фотографів </w:t>
        <w:br/>
        <w:t>Синельникова М.О. та Дороганя П.А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ЗАДОРОЖНІЙ Ігор Вікторович – </w:t>
      </w:r>
      <w:r>
        <w:rPr>
          <w:i/>
          <w:sz w:val="28"/>
          <w:szCs w:val="28"/>
        </w:rPr>
        <w:t>начальник відділу комунікацій міської ради</w:t>
      </w:r>
    </w:p>
    <w:p>
      <w:pPr>
        <w:pStyle w:val="TextBody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4. Про внесення змін до рішення виконавчого комітету міської ради </w:t>
        <w:br/>
        <w:t xml:space="preserve">від 02.12.2022 №408 </w:t>
      </w:r>
      <w:r>
        <w:rPr>
          <w:i/>
          <w:sz w:val="28"/>
          <w:szCs w:val="28"/>
        </w:rPr>
        <w:t>«Про планування діяльності виконавчих органів міської ради з підготовки проєктів регуляторних актів 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ГУРСЬКА Марина Гарріївна – </w:t>
      </w:r>
      <w:r>
        <w:rPr>
          <w:bCs/>
          <w:i/>
          <w:sz w:val="28"/>
          <w:szCs w:val="28"/>
        </w:rPr>
        <w:t>директор департаменту муніципальних послуг та регуляторної політики міської ради</w:t>
      </w:r>
    </w:p>
    <w:p>
      <w:pPr>
        <w:pStyle w:val="TextBody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 переведення жилого приміщення за адресою: просп.Свободи, 60, кв.1 у нежиле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Дальня, 81, кв.2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Металургів, 84А, кв.81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Наддніпрянський 11, кв.32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5.5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</w:rPr>
        <w:t xml:space="preserve">«Про утворення комісії з розгляду земельних спорів </w:t>
        <w:br/>
        <w:t xml:space="preserve">у межах міста» </w:t>
      </w:r>
      <w:r>
        <w:rPr>
          <w:sz w:val="28"/>
          <w:szCs w:val="28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5.6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701" w:hanging="170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4. Про реєстрацію помічника дієздатної фізичної особи гр.Гречки О.В.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БУЛАНА Інна Володимирівна – </w:t>
      </w:r>
      <w:r>
        <w:rPr>
          <w:i/>
          <w:sz w:val="28"/>
          <w:szCs w:val="28"/>
        </w:rPr>
        <w:t>головний спеціаліст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користування соціальним житл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3. Про облік громадян, які потребують надання житлового приміщення </w:t>
        <w:br/>
        <w:t>з фондів житла для тимчасового проживання внутрішньо переміщених осі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надання житлових приміщен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 внесення змін до договорів найму житлових приміщень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 надання статусу дитини, позбавленої батьківського піклування, неповнолітній дитині Козлову Д.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 надання статусу дитини-сироти малолітній дитині Омелічу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о надання статусу дитини-сироти неповнолітні дитині Зубович А.В.</w:t>
      </w:r>
    </w:p>
    <w:p>
      <w:pPr>
        <w:pStyle w:val="Style17"/>
        <w:ind w:left="567" w:hanging="0"/>
        <w:jc w:val="both"/>
        <w:rPr/>
      </w:pPr>
      <w:r>
        <w:rPr>
          <w:sz w:val="28"/>
          <w:szCs w:val="28"/>
        </w:rPr>
        <w:t>3.4. Про надання статусу дитини-сироти неповнолітні дитині Полях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о встановлення опіки над малолітньою дитиною Веретельник В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о встановлення опіки над малолітньою дитиною Веретельник Н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 реєстрацію народження малолітньо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ро визначення гр.Баранніку Д.А. порядку участі у вихованні малолітньо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Про продовження терміну перебування малолітньої дитини </w:t>
        <w:br/>
        <w:t>Зінченко А.С. в держав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Про надання громадянам Гайсьонку О.Л. та Кодаченко В.О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Про надання громадянам Михальову Є.О. та Михальовій І.О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2. Про надання громадянам Панченко О.О. та Панченку К.С. дозволу </w:t>
        <w:br/>
        <w:t>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Про надання громадянам Тараненку К.С. та Тараненко О.Л. дозволу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о надання громадянці Кулаковій О.І. дозволу на вчинення правочину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5. Про надання гр.Плітенко Л.Г. дозволу на вчинення правочин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ередив, що у випадку повітряної тривоги під час засідання присутні можуть пройти до найближчого укриття, яке знаходиться </w:t>
        <w:br/>
        <w:t>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існіченко С.С. </w:t>
      </w:r>
      <w:r>
        <w:rPr>
          <w:rFonts w:eastAsia="Calibri"/>
          <w:sz w:val="28"/>
          <w:szCs w:val="28"/>
          <w:shd w:fill="FFFFFF" w:val="clear"/>
        </w:rPr>
        <w:t xml:space="preserve">У зв’язку зі скликанням позачергової сесії міської ради </w:t>
      </w:r>
      <w:r>
        <w:rPr>
          <w:sz w:val="28"/>
          <w:szCs w:val="28"/>
        </w:rPr>
        <w:t>виникла нагальна необхідність розгляду питання «</w:t>
      </w:r>
      <w:r>
        <w:rPr>
          <w:rFonts w:eastAsia="Calibri"/>
          <w:sz w:val="28"/>
          <w:szCs w:val="28"/>
        </w:rPr>
        <w:t xml:space="preserve">Про внесення на розгляд </w:t>
        <w:br/>
        <w:t xml:space="preserve">34 позачергової сесії </w:t>
      </w:r>
      <w:r>
        <w:rPr>
          <w:rFonts w:eastAsia="Calibri"/>
          <w:bCs/>
          <w:sz w:val="28"/>
          <w:szCs w:val="28"/>
          <w:shd w:fill="FFFFFF" w:val="clear"/>
        </w:rPr>
        <w:t>Кам’янської міської ради VІІІ скликання проєктів рішень міської ради</w:t>
      </w:r>
      <w:r>
        <w:rPr>
          <w:sz w:val="28"/>
          <w:szCs w:val="28"/>
        </w:rPr>
        <w:t>». Проєкт рішення підготовлено відділом секретаріату міської ради і надано для ознайомлення членам виконавчого комітету міської ради. Запропонувала включити додатково до порядку денного зазначене пит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 з додатковим питанням.</w:t>
      </w:r>
    </w:p>
    <w:p>
      <w:pPr>
        <w:pStyle w:val="Normal"/>
        <w:widowControl w:val="false"/>
        <w:ind w:left="6120" w:hanging="6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ИРІШИЛИ: Порядок денний засідання виконавчого комітету міської ради </w:t>
        <w:br/>
        <w:t>з додатковим питанням прийня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фінансів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 підсумки виконання бюджету Кам’янської міської територіальної громади за І квартал 2023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затвердження порядку перерахування у 2023 році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 запровадження системи енергоменеджменту в бюджетній сфері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ШВЕЦЬ Ірина Леонідівна – </w:t>
      </w:r>
      <w:r>
        <w:rPr>
          <w:i/>
          <w:kern w:val="2"/>
          <w:sz w:val="28"/>
          <w:szCs w:val="28"/>
        </w:rPr>
        <w:t>заступник</w:t>
      </w:r>
      <w:r>
        <w:rPr>
          <w:i/>
          <w:sz w:val="28"/>
          <w:szCs w:val="28"/>
        </w:rPr>
        <w:t xml:space="preserve"> директора департаменту, </w:t>
      </w:r>
      <w:r>
        <w:rPr>
          <w:i/>
          <w:kern w:val="2"/>
          <w:sz w:val="28"/>
          <w:szCs w:val="28"/>
        </w:rPr>
        <w:t>начальник відділу</w:t>
      </w:r>
      <w:r>
        <w:rPr>
          <w:i/>
          <w:sz w:val="28"/>
          <w:szCs w:val="28"/>
        </w:rPr>
        <w:t xml:space="preserve">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 акредитацію при Кам’янській міській раді фотографів </w:t>
        <w:br/>
        <w:t>Синельникова М.О. та Дороганя П.А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ЗАДОРОЖНІЙ Ігор Вікторович – </w:t>
      </w:r>
      <w:r>
        <w:rPr>
          <w:i/>
          <w:sz w:val="28"/>
          <w:szCs w:val="28"/>
        </w:rPr>
        <w:t>начальник відділу комунікацій міської ради</w:t>
      </w:r>
    </w:p>
    <w:p>
      <w:pPr>
        <w:pStyle w:val="TextBody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4. Про внесення змін до рішення виконавчого комітету міської ради </w:t>
        <w:br/>
        <w:t xml:space="preserve">від 02.12.2022 №408 </w:t>
      </w:r>
      <w:r>
        <w:rPr>
          <w:i/>
          <w:sz w:val="28"/>
          <w:szCs w:val="28"/>
        </w:rPr>
        <w:t>«Про планування діяльності виконавчих органів міської ради з підготовки проєктів регуляторних актів 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ГУРСЬКА Марина Гарріївна – </w:t>
      </w:r>
      <w:r>
        <w:rPr>
          <w:bCs/>
          <w:i/>
          <w:sz w:val="28"/>
          <w:szCs w:val="28"/>
        </w:rPr>
        <w:t>директор департаменту муніципальних послуг та регуляторної політики міської ради</w:t>
      </w:r>
    </w:p>
    <w:p>
      <w:pPr>
        <w:pStyle w:val="TextBody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 переведення жилого приміщення за адресою: просп.Свободи, 60, кв.1 у нежиле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Дальня, 81, кв.2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Металургів, 84А, кв.81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Наддніпрянський 11, кв.32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5.5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</w:rPr>
        <w:t xml:space="preserve">«Про утворення комісії з розгляду земельних спорів </w:t>
        <w:br/>
        <w:t xml:space="preserve">у межах міста» </w:t>
      </w:r>
      <w:r>
        <w:rPr>
          <w:sz w:val="28"/>
          <w:szCs w:val="28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5.6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ро внесення на розгляд 34 позачергової сесії </w:t>
      </w:r>
      <w:r>
        <w:rPr>
          <w:rFonts w:eastAsia="Calibri"/>
          <w:bCs/>
          <w:sz w:val="28"/>
          <w:szCs w:val="28"/>
          <w:shd w:fill="FFFFFF" w:val="clear"/>
        </w:rPr>
        <w:t>Кам’янської міської ради VІІІ скликання проєктів рішень міської рад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Normal"/>
        <w:widowControl w:val="false"/>
        <w:ind w:left="1701" w:hanging="170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ind w:left="1701" w:hanging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ня з обмеженим доступом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о подання до суду документів щодо доцільності призначення опікун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1.4. Про реєстрацію помічника дієздатної фізичної особи гр.Гречки О.В.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БУЛАНА Інна Володимирівна – </w:t>
      </w:r>
      <w:r>
        <w:rPr>
          <w:i/>
          <w:sz w:val="28"/>
          <w:szCs w:val="28"/>
        </w:rPr>
        <w:t>головний спеціаліст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користування соціальним житл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3. Про облік громадян, які потребують надання житлового приміщення </w:t>
        <w:br/>
        <w:t>з фондів житла для тимчасового проживання внутрішньо переміщених осі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надання житлових приміщен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 внесення змін до договорів найму житлових приміщень.</w:t>
      </w:r>
    </w:p>
    <w:p>
      <w:pPr>
        <w:pStyle w:val="Normal"/>
        <w:widowControl w:val="fals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 надання статусу дитини, позбавленої батьківського піклування, неповнолітній дитині Козлову Д.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 надання статусу дитини-сироти малолітній дитині Омелічу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о надання статусу дитини-сироти неповнолітні дитині Зубович А.В.</w:t>
      </w:r>
    </w:p>
    <w:p>
      <w:pPr>
        <w:pStyle w:val="Style17"/>
        <w:ind w:left="567" w:hanging="0"/>
        <w:jc w:val="both"/>
        <w:rPr/>
      </w:pPr>
      <w:r>
        <w:rPr>
          <w:sz w:val="28"/>
          <w:szCs w:val="28"/>
        </w:rPr>
        <w:t>3.4. Про надання статусу дитини-сироти неповнолітні дитині Полях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о встановлення опіки над малолітньою дитиною Веретельник В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о встановлення опіки над малолітньою дитиною Веретельник Н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 реєстрацію народження малолітньо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ро визначення гр.Баранніку Д.А. порядку участі у вихованні малолітньої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Про продовження терміну перебування малолітньої дитини </w:t>
        <w:br/>
        <w:t>Зінченко А.С. в держав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Про надання громадянам Гайсьонку О.Л. та Кодаченко В.О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Про надання громадянам Михальову Є.О. та Михальовій І.О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2. Про надання громадянам Панченко О.О. та Панченку К.С. дозволу </w:t>
        <w:br/>
        <w:t>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Про надання громадянам Тараненку К.С. та Тараненко О.Л. дозволу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Про надання громадянці Кулаковій О.І. дозволу на вчинення правочину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5. Про надання гр.Плітенко Л.Г. дозволу на вчинення правочинів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На нараді з питання попереднього розгляду проєктів рішень виконавчого комітету міської ради 22.05.2023 запропоновані </w:t>
        <w:br/>
        <w:t xml:space="preserve">до розгляду питання було розглянуто членами виконкому, зауважень </w:t>
        <w:br/>
        <w:t xml:space="preserve">та пропозицій не надходило, тому, якщо члени виконкому не наполягають </w:t>
        <w:br/>
        <w:t>на обговоренні проєктів рішень на засіданні, пропоную заслухати планове питання «Про підсумки виконання бюджету Кам’янської міської територіальної громади за І квартал 2023 року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ідготовлене департаментом фінансів міської ради. Інші питання розглянути без обговорення. 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у пропозицію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фінансів міської ради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ШЕВЧЕНКО Лариса Федорівна – </w:t>
      </w:r>
      <w:r>
        <w:rPr>
          <w:i/>
          <w:sz w:val="28"/>
          <w:szCs w:val="28"/>
        </w:rPr>
        <w:t>директор департаменту фінансів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 підсумки виконання бюджету Кам’янської міської територіальної громади за І квартал 2023 року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 Л.Ф. </w:t>
      </w:r>
      <w:r>
        <w:rPr>
          <w:sz w:val="28"/>
          <w:szCs w:val="28"/>
        </w:rPr>
        <w:t>Доповіла із зазначеного питанн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8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 затвердження порядку перерахування у 2023 році коштів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8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провадження системи енергоменеджменту в бюджетній сфері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ШВЕЦЬ Ірина Леонідівна – </w:t>
      </w:r>
      <w:r>
        <w:rPr>
          <w:i/>
          <w:kern w:val="2"/>
          <w:sz w:val="28"/>
          <w:szCs w:val="28"/>
        </w:rPr>
        <w:t>заступник</w:t>
      </w:r>
      <w:r>
        <w:rPr>
          <w:i/>
          <w:sz w:val="28"/>
          <w:szCs w:val="28"/>
        </w:rPr>
        <w:t xml:space="preserve"> директора департаменту, </w:t>
      </w:r>
      <w:r>
        <w:rPr>
          <w:i/>
          <w:kern w:val="2"/>
          <w:sz w:val="28"/>
          <w:szCs w:val="28"/>
        </w:rPr>
        <w:t>начальник відділу</w:t>
      </w:r>
      <w:r>
        <w:rPr>
          <w:i/>
          <w:sz w:val="28"/>
          <w:szCs w:val="28"/>
        </w:rPr>
        <w:t xml:space="preserve"> економічного розвитку та стратегічного планування департаменту економічного розвитк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88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3. Про акредитацію при Кам’янській міській раді фотографів </w:t>
        <w:br/>
        <w:t>Синельникова М.О. та Дороганя П.А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ЗАДОРОЖНІЙ Ігор Вікторович – </w:t>
      </w:r>
      <w:r>
        <w:rPr>
          <w:i/>
          <w:sz w:val="28"/>
          <w:szCs w:val="28"/>
        </w:rPr>
        <w:t>начальник відділу комунікацій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ремінь В.А. </w:t>
      </w:r>
      <w:r>
        <w:rPr>
          <w:color w:val="000000"/>
          <w:sz w:val="28"/>
          <w:szCs w:val="28"/>
        </w:rPr>
        <w:t>Уніс пропозицію прийняти проєкт рішення виконавчого комітету міської ради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89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СЛУХАЛИ: 4. Про внесення змін до рішення виконавчого комітету міської ради від 02.12.2022 №408 </w:t>
      </w:r>
      <w:r>
        <w:rPr>
          <w:i/>
          <w:sz w:val="28"/>
          <w:szCs w:val="28"/>
        </w:rPr>
        <w:t xml:space="preserve">«Про планування діяльності виконавчих органів міської ради з підготовки проєктів регуляторних актів </w:t>
        <w:br/>
        <w:t>на 2023 рік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Cs/>
          <w:sz w:val="28"/>
          <w:szCs w:val="28"/>
        </w:rPr>
        <w:t xml:space="preserve">ГУРСЬКА Марина Гарріївна – </w:t>
      </w:r>
      <w:r>
        <w:rPr>
          <w:bCs/>
          <w:i/>
          <w:sz w:val="28"/>
          <w:szCs w:val="28"/>
        </w:rPr>
        <w:t>директор департаменту муніципальних послуг та регуляторної політики міської ради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тітарова Н.В. Унесла пропозицію прийняти проєкт рішення виконавчого комітету міської рад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СЛУХАЛИ: 5. Проєкти рішень виконавчого комітету міської ради, підготовлені департаментом комунальної власності, земельних відносин </w:t>
        <w:br/>
        <w:t>та реєстрації речових прав на нерухоме майно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 переведення жилого приміщення за адресою: просп.Свободи, 60, кв.1 у нежиле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вул.Дальня, 81, кв.2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Металургів, 84А, кв.81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3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 виключення з числа службових жилих приміщень Комунального підприємства «Дніпродзержинське житлове об’єднання» жилого приміщення </w:t>
        <w:br/>
        <w:t>за адресою: просп.Наддніпрянський 11, кв.32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4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5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</w:rPr>
        <w:t xml:space="preserve">«Про утворення комісії з розгляду земельних спорів </w:t>
        <w:br/>
        <w:t xml:space="preserve">у межах міста» </w:t>
      </w:r>
      <w:r>
        <w:rPr>
          <w:sz w:val="28"/>
          <w:szCs w:val="28"/>
        </w:rPr>
        <w:t>зі змінами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5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5.6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</w:rPr>
        <w:t xml:space="preserve"> зі змінами.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6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</w:rPr>
        <w:t xml:space="preserve">6. Про внесення на розгляд 34 позачергової сесії </w:t>
      </w:r>
      <w:r>
        <w:rPr>
          <w:rFonts w:eastAsia="Calibri"/>
          <w:bCs/>
          <w:sz w:val="28"/>
          <w:szCs w:val="28"/>
          <w:shd w:fill="FFFFFF" w:val="clear"/>
        </w:rPr>
        <w:t>Кам’янської міської ради VІІІ скликання проєктів рішень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>начальник відділу секретаріату міської ради</w:t>
      </w:r>
    </w:p>
    <w:p>
      <w:pPr>
        <w:pStyle w:val="TextBody"/>
        <w:spacing w:before="0" w:after="0"/>
        <w:ind w:left="1134" w:right="-1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7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ХАЛИ: Питання з обмеженим доступ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оусов Л.А. Попроха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-трансля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1. Проєкти рішень виконавчого комітету міської ради, підготовлені департаментом соціальної політики міської ради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РАВЧУК Людмила Василівна – </w:t>
      </w:r>
      <w:r>
        <w:rPr>
          <w:i/>
          <w:sz w:val="28"/>
          <w:szCs w:val="28"/>
        </w:rPr>
        <w:t>директор департаменту соціальної політики міської рад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о подання до суду документів щодо доцільності призначення опікуна.</w:t>
      </w:r>
    </w:p>
    <w:p>
      <w:pPr>
        <w:pStyle w:val="Normal"/>
        <w:widowControl w:val="false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8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ро </w:t>
      </w:r>
      <w:r>
        <w:rPr>
          <w:bCs/>
          <w:sz w:val="28"/>
          <w:szCs w:val="28"/>
        </w:rPr>
        <w:t>подання до суду документів щодо доцільності призначення опікуна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199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ро </w:t>
      </w:r>
      <w:r>
        <w:rPr>
          <w:bCs/>
          <w:sz w:val="28"/>
          <w:szCs w:val="28"/>
        </w:rPr>
        <w:t>подання до суду документів щодо доцільності призначення опікуна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0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о </w:t>
      </w:r>
      <w:r>
        <w:rPr>
          <w:bCs/>
          <w:sz w:val="28"/>
          <w:szCs w:val="28"/>
        </w:rPr>
        <w:t>реєстрацію помічника дієздатної фізичної особи гр.Гречки О.В</w:t>
      </w:r>
      <w:r>
        <w:rPr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1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УХАЛИ: 2. Проєкти рішень виконавчого комітету міської ради, підготовлені відділом розподілу житлової площі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БУЛАНА Інна Володимирівна – </w:t>
      </w:r>
      <w:r>
        <w:rPr>
          <w:i/>
          <w:sz w:val="28"/>
          <w:szCs w:val="28"/>
        </w:rPr>
        <w:t>головний спеціаліст відділу розподілу житлової площі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2 додаєтьс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 користування соціальним житлом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3 додає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 облік громадян, які потребують надання житлового приміщення </w:t>
        <w:br/>
        <w:t>з фондів житла для тимчасового проживання внутрішньо переміщених осіб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4 дода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 надання житлової площі у гуртожитках комунальної власності Кам’янської міської територіальної громади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5 дода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 надання житлових приміщень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6 додає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 внесення змін до договорів найму житлових приміщень.</w:t>
      </w:r>
    </w:p>
    <w:p>
      <w:pPr>
        <w:pStyle w:val="Normal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207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ЛУХАЛИ: 3. 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 xml:space="preserve">Доповідач: ПЕЛИПАС Галина Володимирівна – </w:t>
      </w:r>
      <w:r>
        <w:rPr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понувала прийняти проєкти рішень, підготовлені службою у справах дітей, шляхом пакетного голосування двома блок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ший блок: питання 3.1.–3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статусу дітям, встановлення опіки та реєстрацію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й блок: питання 3.8.–3.15. про визначення порядку участі у вихованні дітей, продовження терміну перебування в державному закладі та надання дозволу на вчинення правочину.</w:t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Білоусов А.Л. </w:t>
      </w:r>
      <w:r>
        <w:rPr>
          <w:bCs/>
          <w:color w:val="000000"/>
          <w:sz w:val="28"/>
          <w:szCs w:val="28"/>
        </w:rPr>
        <w:t>Поставив на голосування</w:t>
      </w:r>
      <w:r>
        <w:rPr>
          <w:color w:val="000000"/>
          <w:sz w:val="28"/>
          <w:szCs w:val="28"/>
        </w:rPr>
        <w:t xml:space="preserve"> внесену пропозицію щодо пакетного голосування з питань, підготовлених службою у справах дітей. 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перший блок: питання 3.1.–3.7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про надання статусу дітям, встановлення опіки та реєстрацію народженн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>ВИРІШИ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ання з 3.1. по 3.7. прийнято.</w:t>
      </w:r>
      <w:r>
        <w:rPr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ро надання статусу дитини, позбавленої батьківського піклування, неповнолітній дитині Козлову Д.Є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08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 надання статусу дитини-сироти малолітній дитині Омелічу С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0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 надання статусу дитини-сироти неповнолітні дитині Зубович А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10 додається.</w:t>
      </w:r>
    </w:p>
    <w:p>
      <w:pPr>
        <w:pStyle w:val="Style17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4. Про надання статусу дитини-сироти неповнолітні дитині Полях А.В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ішення №2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 встановлення опіки над малолітньою дитиною Веретельник В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12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о встановлення опіки над малолітньою дитиною Веретельник Н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№213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о реєстрацію народження малолітньої дити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1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ілоусов А.Л. Поставив на голосування</w:t>
      </w:r>
      <w:r>
        <w:rPr>
          <w:color w:val="000000"/>
          <w:sz w:val="28"/>
          <w:szCs w:val="28"/>
        </w:rPr>
        <w:t xml:space="preserve"> другий блок</w:t>
      </w:r>
      <w:r>
        <w:rPr>
          <w:sz w:val="28"/>
          <w:szCs w:val="28"/>
        </w:rPr>
        <w:t>: питання 3.8.–3.15. про визначення порядку участі у вихованні дітей, продовження терміну перебування в державному закладі та надання дозволу на вчинення правоч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 з 3.8. по 3.15. прий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о визначення гр.Баранніку Д.А. порядку участі у вихованні малолітньої дитин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15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 продовження терміну перебування малолітньої дитини </w:t>
        <w:br/>
        <w:t>Зінченко А.С. в державному заклад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16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о надання громадянам Гайсьонку О.Л. та Кодаченко В.О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17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 надання громадянам Михальову Є.О. та Михальовій І.О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18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о надання громадянам Панченко О.О. та Панченку К.С. дозволу </w:t>
        <w:br/>
        <w:t>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19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ро надання громадянам Тараненку К.С. та Тараненко О.Л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20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о надання громадянці Кулаковій О.І. дозволу на вчинення правоч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21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5. Про надання гр.Плітенко Л.Г. дозволу на вчинення правочині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222 додаєть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ісля відновлення онлайн-трансляції повідомив, що порядок денний вичерпано, та оголосив засідання виконавчого комітет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4:00Z</dcterms:created>
  <dc:creator>User Windows</dc:creator>
  <dc:description/>
  <dc:language>en-US</dc:language>
  <cp:lastModifiedBy>User Windows</cp:lastModifiedBy>
  <cp:lastPrinted>2023-05-26T15:08:00Z</cp:lastPrinted>
  <dcterms:modified xsi:type="dcterms:W3CDTF">2023-05-29T11:34:00Z</dcterms:modified>
  <cp:revision>2</cp:revision>
  <dc:subject/>
  <dc:title/>
</cp:coreProperties>
</file>