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ачергового засідання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6.2023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ідповідно до пункту 3.8. Регламенту виконавчих органів Кам’янської міської ради VІІІ скликання позачергове засідання виконавчого комітету міської ради проводиться дистанційно в режимі онлай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зачерговому засіданні присут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виконавчого комітету Кам’янсько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, головуючий </w:t>
              <w:br/>
              <w:t>на засіданн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ого будинку «Ювілейний 67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ді</w:t>
            </w:r>
            <w:r>
              <w:rPr>
                <w:caps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д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, начальник відділу природоохоронних заходів департаменту екології </w:t>
              <w:br/>
              <w:t>та природних ресурсів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закладу Кам’янської міської ради «Кіноконцертний зал «МИР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6723" w:leader="none"/>
              </w:tabs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ий міський гол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овець І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елігійної громади святого благовірного князя Ігора Чернігівського та Київського Кам’янської єпархії Української Православної Церкв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теплотехнік Комунального підприємства Кам’янської міської ради «Кам’янська теплопостачальна компані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ind w:left="175" w:hanging="175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-2015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ий Д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житлово-комунального господарства ту будівництва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ий Д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 технологі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ас Г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ИСТУПИЛ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існіченко С.С. Повідомила про наявність кворуму та оголосила засідання виконавчого комітету міської ради відкритим.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УХАЛИ: Про затвердження порядку денного засідання виконавчого комітету міської ради.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Про утворення комісії з розгляду питань щодо надання компенсації </w:t>
        <w:br/>
        <w:t>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на території Кам’янської міської територіальної гром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ГУБСЬКИЙ Дмитро Вікторович – </w:t>
      </w:r>
      <w:r>
        <w:rPr>
          <w:i/>
          <w:sz w:val="28"/>
          <w:szCs w:val="28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Проєкти рішень виконавчого комітету міської ради, підготовлені службою у справах дітей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іської ради.</w:t>
      </w:r>
    </w:p>
    <w:p>
      <w:pPr>
        <w:pStyle w:val="Style19"/>
        <w:snapToGrid w:val="false"/>
        <w:spacing w:before="0" w:after="0"/>
        <w:ind w:left="1134" w:hanging="1134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ч: Пелипас Гали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олодимирівна –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начальник служби у справ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дітей </w:t>
      </w:r>
      <w:r>
        <w:rPr>
          <w:rFonts w:eastAsia="Calibri" w:cs="Times New Roman" w:ascii="Times New Roman" w:hAnsi="Times New Roman"/>
          <w:i/>
          <w:sz w:val="28"/>
          <w:szCs w:val="28"/>
        </w:rPr>
        <w:t>міської р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ро звільнення гр.Молчанової М.І. від здійснення повноважень опікуна над малолітньою дитиною Маклаковим Б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ро припинення піклування над неповнолітньою дитиною </w:t>
        <w:br/>
        <w:t>Єрофеєвою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ро припинення опіки над малолітньою дитиною Єрофеєвою Г.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Про утворення дитячого будинку сімейного типу на власній житловій площі прийомної сім’ї подружжя Снітька В.О. та Пеліхової І.А. та влаштування на виховання і спільне проживання малолітньої дитини Строчикової У.Є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2.5. </w:t>
      </w:r>
      <w:r>
        <w:rPr>
          <w:sz w:val="28"/>
          <w:szCs w:val="28"/>
        </w:rPr>
        <w:t xml:space="preserve">Про влаштування у прийомну сім’ю подружжя Крупченків </w:t>
        <w:br/>
        <w:t>на виховання та спільне проживання малолітньої дитини Баратова Д.Т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6. Про утворення прийомної сім’ї подружжя Терещенків та влаштування </w:t>
        <w:br/>
        <w:t>на виховання і спільне проживання малолітньої дитини Маклакова Б.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2.7. Про влаштування у прийомну сім’ю Ревякіної Н.В. на виховання </w:t>
        <w:br/>
        <w:t>та спільне проживання малолітньої дитини Єрофеєвої Г.В.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Колісніченко С.С. Запропонувала прийняти порядок денний засідання шляхом поіменного голосування. Поставила на поіменне голосування внесену пропозицію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120" w:hanging="61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И: Порядок денний засідання виконавчого комітету міської ради прийнято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ЛУХАЛИ: Про процедурні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  <w:shd w:fill="FFFFFF" w:val="clear"/>
        </w:rPr>
      </w:pPr>
      <w:r>
        <w:rPr>
          <w:bCs/>
          <w:sz w:val="28"/>
          <w:szCs w:val="28"/>
        </w:rPr>
        <w:t>Колісніченко С.С.</w:t>
      </w:r>
      <w:r>
        <w:rPr>
          <w:sz w:val="28"/>
          <w:szCs w:val="28"/>
        </w:rPr>
        <w:t xml:space="preserve"> Повідомила, що включені до порядку денного питання було розміщено на офіційному вебсайті міської ради та надано </w:t>
        <w:br/>
        <w:t>для ознайомлення членам виконкому, зауважень та пропозицій не надходило. Запропонувала питання порядку денного розглянути без обговорення.</w:t>
      </w:r>
    </w:p>
    <w:p>
      <w:pPr>
        <w:pStyle w:val="Header"/>
        <w:tabs>
          <w:tab w:val="clear" w:pos="708"/>
          <w:tab w:val="left" w:pos="6804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вила на поіменне голосування внесену пропозицію.</w:t>
      </w:r>
    </w:p>
    <w:p>
      <w:pPr>
        <w:pStyle w:val="Normal"/>
        <w:widowControl w:val="false"/>
        <w:ind w:left="6118" w:hanging="611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Процедурне рішення прийня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>1. Про утвор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на території Кам’янської міської територіальної гром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ГУБСЬКИЙ Дмитро Вікторович – </w:t>
      </w:r>
      <w:r>
        <w:rPr>
          <w:i/>
          <w:sz w:val="28"/>
          <w:szCs w:val="28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34" w:hanging="1134"/>
        <w:jc w:val="both"/>
        <w:rPr/>
      </w:pPr>
      <w:r>
        <w:rPr>
          <w:color w:val="000000"/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існіченко С.С. </w:t>
      </w:r>
      <w:r>
        <w:rPr>
          <w:bCs/>
          <w:color w:val="000000"/>
          <w:sz w:val="28"/>
          <w:szCs w:val="28"/>
        </w:rPr>
        <w:t>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23 додаєть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ЛУХАЛИ: </w:t>
      </w:r>
      <w:r>
        <w:rPr>
          <w:bCs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Проєкти рішень виконавчого комітету міської ради, підготовлені службою у справах дітей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іської ради.</w:t>
      </w:r>
    </w:p>
    <w:p>
      <w:pPr>
        <w:pStyle w:val="Style19"/>
        <w:snapToGrid w:val="false"/>
        <w:spacing w:before="0" w:after="0"/>
        <w:ind w:left="1134" w:hanging="1134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ч: Пелипас Гали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олодимирівна –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начальник служби у справ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дітей </w:t>
      </w:r>
      <w:r>
        <w:rPr>
          <w:rFonts w:eastAsia="Calibri" w:cs="Times New Roman" w:ascii="Times New Roman" w:hAnsi="Times New Roman"/>
          <w:i/>
          <w:sz w:val="28"/>
          <w:szCs w:val="28"/>
        </w:rPr>
        <w:t>міської ради</w:t>
      </w:r>
    </w:p>
    <w:p>
      <w:pPr>
        <w:pStyle w:val="Normal"/>
        <w:ind w:left="1134" w:hanging="1134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/>
          <w:i/>
          <w:color w:val="000000"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color w:val="000000"/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існіченко С.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ропонувала проєкти рішень з обмеженим доступом, підготовлені службою у справах дітей, прийняти шляхом пакетного голосування двома блок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ший блок: </w:t>
      </w:r>
      <w:r>
        <w:rPr>
          <w:color w:val="000000"/>
          <w:sz w:val="28"/>
          <w:szCs w:val="28"/>
        </w:rPr>
        <w:t xml:space="preserve"> питання з 2.1. по 2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 припинення повноважень опікуна, піклування, опіки щодо діт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друг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ок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тання з 2.4. по 2.7. включно про утворення дитячого будинку сімейного типу, прийомної сім’ї та влаштування до них дітей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ставила на поіменне голосування внесену пропозиці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left="6118" w:hanging="611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Процедурне рішення прийнят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існіченко С.С.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тавила на голосування </w:t>
      </w:r>
      <w:r>
        <w:rPr>
          <w:sz w:val="28"/>
          <w:szCs w:val="28"/>
        </w:rPr>
        <w:t xml:space="preserve">перший блок: </w:t>
      </w:r>
      <w:r>
        <w:rPr>
          <w:color w:val="000000"/>
          <w:sz w:val="28"/>
          <w:szCs w:val="28"/>
        </w:rPr>
        <w:t xml:space="preserve"> питання з 2.1. по 2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 припинення повноважень опікуна, піклування, опіки щодо дітей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И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итання з 2.1. по 2.3. прийня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2.1. Про звільнення гр.Молчанової М.І. від здійснення повноважень опікуна над малолітньою дитиною Маклаковим Б.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224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 припинення піклування над неповнолітньою дитиною </w:t>
        <w:br/>
        <w:t>Єрофеєвою А.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225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о припинення опіки над малолітньою дитиною Єрофеєвою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226 додаєть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Колісніченко С.С.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тавила на голосування </w:t>
      </w:r>
      <w:r>
        <w:rPr>
          <w:sz w:val="28"/>
          <w:szCs w:val="28"/>
        </w:rPr>
        <w:t xml:space="preserve">друг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ок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тання з 2.4. по 2.7. включно про утворення дитячого будинку сімейного типу, прийомної сім’ї та влаштування до них дітей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И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итання з 2.4. по 2.7. прийняті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Про утворення дитячого будинку сімейного типу на власній житловій площі прийомної сім’ї подружжя Снітька В.О. та Пеліхової І.А. та влаштування на виховання і спільне проживання малолітньої дитини Строчикової У.Є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227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2.5. </w:t>
      </w:r>
      <w:r>
        <w:rPr>
          <w:sz w:val="28"/>
          <w:szCs w:val="28"/>
        </w:rPr>
        <w:t xml:space="preserve">Про влаштування у прийомну сім’ю подружжя Крупченків </w:t>
        <w:br/>
        <w:t>на виховання та спільне проживання малолітньої дитини Баратова Д.Т.</w:t>
      </w:r>
      <w:r>
        <w:rPr>
          <w:color w:val="000000"/>
          <w:sz w:val="28"/>
          <w:szCs w:val="28"/>
        </w:rPr>
        <w:t xml:space="preserve"> </w:t>
        <w:br/>
        <w:t>Рішення №228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о утворення прийомної сім’ї подружжя Терещенків та влаштування </w:t>
        <w:br/>
        <w:t>на виховання і спільне проживання малолітньої дитини Маклакова Б.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229 додається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2.7. Про влаштування у прийомну сім’ю Ревякіної Н.В. на виховання </w:t>
        <w:br/>
        <w:t>та спільне проживання малолітньої дитини Єрофеєвої Г.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230 додається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існіченко С.С. Повідомила, що порядок денний вичерпано та оголосила позачергове засідання виконкому закрит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аблица ссылок"/>
    <w:basedOn w:val="Normal"/>
    <w:next w:val="Normal"/>
    <w:qFormat/>
    <w:pPr>
      <w:ind w:left="240" w:hanging="240"/>
    </w:pPr>
    <w:rPr/>
  </w:style>
  <w:style w:type="paragraph" w:styleId="Style19">
    <w:name w:val="Фамилия"/>
    <w:basedOn w:val="Normal"/>
    <w:qFormat/>
    <w:pPr>
      <w:spacing w:before="20" w:after="20"/>
      <w:outlineLvl w:val="0"/>
    </w:pPr>
    <w:rPr>
      <w:rFonts w:ascii="Cambria" w:hAnsi="Cambria" w:cs="Cambri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28:00Z</dcterms:created>
  <dc:creator>User Windows</dc:creator>
  <dc:description/>
  <dc:language>en-US</dc:language>
  <cp:lastModifiedBy>User Windows</cp:lastModifiedBy>
  <cp:lastPrinted>2023-06-19T15:01:00Z</cp:lastPrinted>
  <dcterms:modified xsi:type="dcterms:W3CDTF">2023-06-20T13:28:00Z</dcterms:modified>
  <cp:revision>2</cp:revision>
  <dc:subject/>
  <dc:title/>
</cp:coreProperties>
</file>