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в режимі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 оформлення за Кам’янською міською територіальною громадою права власності на об’єкти нерухомого майна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8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7 (сім: Фріске Т.В., Бондарець Г.Л., Горбаренко І.Л., Грейдін Д.П., Дідовець І.А., Залевський О.Ю., Некритий П.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231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5:00Z</dcterms:created>
  <dc:creator>User Windows</dc:creator>
  <dc:description/>
  <dc:language>en-US</dc:language>
  <cp:lastModifiedBy>User Windows</cp:lastModifiedBy>
  <cp:lastPrinted>2023-06-26T08:47:00Z</cp:lastPrinted>
  <dcterms:modified xsi:type="dcterms:W3CDTF">2023-06-27T09:55:00Z</dcterms:modified>
  <cp:revision>2</cp:revision>
  <dc:subject/>
  <dc:title/>
</cp:coreProperties>
</file>