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7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іданні присут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723" w:leader="none"/>
              </w:tabs>
              <w:ind w:right="-414" w:hanging="0"/>
              <w:rPr/>
            </w:pPr>
            <w:r>
              <w:rPr>
                <w:sz w:val="28"/>
                <w:szCs w:val="28"/>
              </w:rPr>
              <w:t>Кам’янський міський голова, головуючий на засіданн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елігійної громади святого благовірного князя Ігора Чернігівського та Київського Кам’янської єпархії Української Православної Церкв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left="175" w:hanging="17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С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режимно-секретної, оборонно-мобілізаційної роботи та військового облік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Богата М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– юрисконсульт юридич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єтрова М.Р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служби, начальник відділу з питань розвитку сімейних форм виховання служби у справах дітей міської рад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ормування та ведення реєстру територіальної громади міста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ремов С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інформаційних технологі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у з гуманітарних питань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ька К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а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фінансів міської ради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апрошені: </w:t>
      </w:r>
      <w:r>
        <w:rPr>
          <w:bCs/>
          <w:sz w:val="28"/>
          <w:szCs w:val="28"/>
        </w:rPr>
        <w:t>представники ЗМІ, акредитовані при Кам’янській міській раді</w:t>
      </w:r>
      <w:r>
        <w:rPr>
          <w:bCs/>
          <w:i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єкти рішень виконавчого комітету міської ради, підготовлені департаментом житлово-комунального господарства та будівництва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ГУБСЬКИЙ Дмитро Віктор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ро проведення аукціонів на право розташування дрібнороздрібної торгівлі та/або тимчасових споруд під час проведення ярмарок, державних </w:t>
        <w:br/>
        <w:t>та місцевих святкових, урочистих масових заходів на території Кам’ян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 визначення інвестора для будівництва автономних котелень </w:t>
        <w:br/>
        <w:t>та надання послуг щодо опалення об’єктів бюджетної сфери та загального користування (об’єкт №311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роєкти рішень виконавчого комітету міської ради, підготовлені відділом режимно-секретної, оборонно-мобілізаційної роботи та військового обліку міської р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БЕСПАЛОВА Світлана Федорівна – </w:t>
      </w:r>
      <w:r>
        <w:rPr>
          <w:i/>
          <w:sz w:val="28"/>
          <w:szCs w:val="28"/>
        </w:rPr>
        <w:t>головний спеціаліст відділу режимно-секретної, оборонно-мобілізаційної роботи та військового обліку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 підготовку і проведення приписки громадян 2007 року народження до призовної дільниці Кам’янського районного територіального центру комплектування та соціальної підтрим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о внесення змін до рішення виконавчого комітету міської ради </w:t>
        <w:br/>
        <w:t xml:space="preserve">від 19.01.2023 №4 </w:t>
      </w:r>
      <w:r>
        <w:rPr>
          <w:i/>
          <w:sz w:val="28"/>
          <w:szCs w:val="28"/>
        </w:rPr>
        <w:t>«Про стан військового обліку призовників, військовозобов’язаних та резервістів у 2022 році та завдання щодо його поліпшення на 2023 рік в Кам’янській міській територіальній громаді»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Проєкти рішень виконавчого комітету міської ради, підготовлені департаментом з гуманітарних питань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РЕВА Наталія Василівна – </w:t>
      </w:r>
      <w:r>
        <w:rPr>
          <w:i/>
          <w:sz w:val="28"/>
          <w:szCs w:val="28"/>
        </w:rPr>
        <w:t xml:space="preserve">директор департаменту </w:t>
        <w:br/>
        <w:t>з гуманітарних питань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о встановлення меморіальної дошки на честь Малофєєва Олександра Вікто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 встановлення меморіальної дошки на честь Глушка Павла Станіслав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 встановлення меморіальних дошок на честь Антоненка Сергія Олеговича та Чорного Олександра Олександрович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 нагородження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КОЧЕТОВА Лариса Миколаївна – </w:t>
      </w:r>
      <w:r>
        <w:rPr>
          <w:i/>
          <w:sz w:val="28"/>
          <w:szCs w:val="28"/>
        </w:rPr>
        <w:t>начальник відділу персоналу міської ради</w:t>
      </w:r>
    </w:p>
    <w:p>
      <w:pPr>
        <w:pStyle w:val="Normal"/>
        <w:ind w:left="1134" w:hanging="1134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 розгляд скарги гр.Пузанової С.Ю. на постанову адміністративної комісії при виконавчому комітеті Кам’янської міської р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БОГАТА Марія Михайлівна – </w:t>
      </w:r>
      <w:r>
        <w:rPr>
          <w:i/>
          <w:sz w:val="28"/>
          <w:szCs w:val="28"/>
        </w:rPr>
        <w:t>головний спеціаліст – юрисконсульт юридичного відділу міської ради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  <w:shd w:fill="FFFFFF" w:val="clear"/>
        </w:rPr>
        <w:t xml:space="preserve">Про внесення змін до рішення виконавчого комітету міської ради </w:t>
        <w:br/>
        <w:t xml:space="preserve">від 24.05.2023 №187 </w:t>
      </w:r>
      <w:r>
        <w:rPr>
          <w:bCs/>
          <w:i/>
          <w:color w:val="000000"/>
          <w:sz w:val="28"/>
          <w:szCs w:val="28"/>
          <w:shd w:fill="FFFFFF" w:val="clear"/>
        </w:rPr>
        <w:t>«Про затвердження порядку перерахування у 2023 році коштів субвенції місцевого бюджету державному бюджету на виконання програм соціально-економічного розвитку регіонів»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ШЕВЧЕНКО Лариса Федорівна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директор департаменту фінансів міської ради</w:t>
      </w:r>
    </w:p>
    <w:p>
      <w:pPr>
        <w:pStyle w:val="Normal"/>
        <w:widowControl w:val="false"/>
        <w:ind w:left="1134" w:hanging="113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7. Про внесення змін до рішення виконавчого комітету міської ради </w:t>
        <w:br/>
        <w:t xml:space="preserve">від 23.12.2022 №450 </w:t>
      </w:r>
      <w:r>
        <w:rPr>
          <w:i/>
          <w:sz w:val="28"/>
          <w:szCs w:val="28"/>
        </w:rPr>
        <w:t>«Про затвердження фінансових планів комунальних некомерційних підприємств Кам’янської міської ради на 2023 рік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widowControl w:val="false"/>
        <w:ind w:left="1134" w:hanging="1134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ЄРМОЛЕНКО Галина Валеріївна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директор департаменту економічного розвитку міської ради</w:t>
      </w:r>
    </w:p>
    <w:p>
      <w:pPr>
        <w:pStyle w:val="Normal"/>
        <w:widowControl w:val="false"/>
        <w:ind w:left="1134" w:hanging="113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8. Про внесення змін до рішення виконавчого комітету міської ради </w:t>
        <w:br/>
        <w:t xml:space="preserve">від 02.12.2022 №408 </w:t>
      </w:r>
      <w:r>
        <w:rPr>
          <w:i/>
          <w:sz w:val="28"/>
          <w:szCs w:val="28"/>
        </w:rPr>
        <w:t>«Про планування діяльності виконавчих органів міської ради з підготовки проєктів регуляторних актів на 2023 рік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Cs/>
          <w:sz w:val="28"/>
          <w:szCs w:val="28"/>
        </w:rPr>
        <w:t xml:space="preserve">ГУРСЬКА Марина Гарріївна – </w:t>
      </w:r>
      <w:r>
        <w:rPr>
          <w:bCs/>
          <w:i/>
          <w:sz w:val="28"/>
          <w:szCs w:val="28"/>
        </w:rPr>
        <w:t>директор департаменту муніципальних послуг та регуляторної політики міської ради</w:t>
      </w:r>
    </w:p>
    <w:p>
      <w:pPr>
        <w:pStyle w:val="Normal"/>
        <w:widowControl w:val="false"/>
        <w:ind w:left="1134" w:hanging="1134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 внесення змін до рішення виконавчого комітету міської ради </w:t>
        <w:br/>
        <w:t xml:space="preserve">від 22.02.2023 №41 </w:t>
      </w:r>
      <w:r>
        <w:rPr>
          <w:i/>
          <w:sz w:val="28"/>
          <w:szCs w:val="28"/>
        </w:rPr>
        <w:t xml:space="preserve">«Про затвердження інформаційних та технологічних карток адміністративних послуг, що надаються відділом формування </w:t>
        <w:br/>
        <w:t>та ведення реєстру територіальної громади міста Кам’янської міської ради»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Cs/>
          <w:sz w:val="28"/>
          <w:szCs w:val="28"/>
        </w:rPr>
        <w:t xml:space="preserve">ВОЛОЩУК Олена Юріївна – </w:t>
      </w:r>
      <w:r>
        <w:rPr>
          <w:bCs/>
          <w:i/>
          <w:sz w:val="28"/>
          <w:szCs w:val="28"/>
        </w:rPr>
        <w:t xml:space="preserve">начальник відділу формування </w:t>
        <w:br/>
        <w:t>та ведення реєстру територіальної громади міста міської ради</w:t>
      </w:r>
    </w:p>
    <w:p>
      <w:pPr>
        <w:pStyle w:val="TextBody"/>
        <w:spacing w:before="0" w:after="0"/>
        <w:ind w:right="-1" w:firstLine="567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>10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АЛМИКОВ Максим Юрійович – </w:t>
      </w:r>
      <w:r>
        <w:rPr>
          <w:i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>10.1. Про переведення жилого приміщення за адресою: вул.Широка, 4, кв.36 у нежиле.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Про переведення жилого приміщення за адресою: вул.Олеся Гончара, 3, кв.8 у нежиле.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Про переведення жилого приміщення за адресою: просп.Аношкіна, 39, кв.8 у нежиле.</w:t>
      </w:r>
    </w:p>
    <w:p>
      <w:pPr>
        <w:pStyle w:val="TextBody"/>
        <w:spacing w:before="0" w:after="0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оєкти рішень виконавчого комітету міської ради, підготовлені департаментом соціальної політики міської ради.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РОМАНОВСЬКА Катерина Анатоліївна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заступник директора департаменту соціальної політики міської ради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11.1 Про внесення змін до рішення виконавчого комітету міської ради </w:t>
        <w:br/>
        <w:t xml:space="preserve">від 29.01.2020 №10 </w:t>
      </w:r>
      <w:r>
        <w:rPr>
          <w:i/>
          <w:sz w:val="28"/>
          <w:szCs w:val="28"/>
        </w:rPr>
        <w:t>«Про утворення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»</w:t>
      </w:r>
      <w:r>
        <w:rPr>
          <w:sz w:val="28"/>
          <w:szCs w:val="28"/>
        </w:rPr>
        <w:t xml:space="preserve"> зі змінами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11.2. Про внесення змін до рішення виконавчого комітету міської ради </w:t>
        <w:br/>
        <w:t xml:space="preserve">від 29.01.2020 №23 </w:t>
      </w:r>
      <w:r>
        <w:rPr>
          <w:i/>
          <w:sz w:val="28"/>
          <w:szCs w:val="28"/>
        </w:rPr>
        <w:t>«Про утворення опікунської ради при виконавчому комітеті Кам’янської міської ради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widowControl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.</w:t>
      </w:r>
    </w:p>
    <w:p>
      <w:pPr>
        <w:pStyle w:val="Normal"/>
        <w:widowControl w:val="false"/>
        <w:ind w:left="1701" w:hanging="170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єкти рішень виконавчого комітету міської ради, підготовлені департаментом соціальної політики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РОМАНОВСЬКА Катерина Анатоліївна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заступник директора департаменту соціальної політики міської ради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о подання до суду документів щодо доцільності призначення опікун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о подання до суду документів щодо доцільності призначення опікун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о надання дозволу на влаштування до психоневрологічного інтернату недієздатної особи гр.**********.</w:t>
      </w:r>
    </w:p>
    <w:p>
      <w:pPr>
        <w:pStyle w:val="Normal"/>
        <w:widowControl w:val="false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 погодження кандидата на посаду *******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БЕСПАЛОВА Світлана Федорівна – </w:t>
      </w:r>
      <w:r>
        <w:rPr>
          <w:i/>
          <w:sz w:val="28"/>
          <w:szCs w:val="28"/>
        </w:rPr>
        <w:t>головний спеціаліст відділу режимно-секретної, оборонно-мобілізаційної роботи та військового обліку міської ради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єкти рішень виконавчого комітету міської ради, підготовлені відділом розподілу житлової площі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СКАЛА Альона Сергіївна – </w:t>
      </w:r>
      <w:r>
        <w:rPr>
          <w:i/>
          <w:sz w:val="28"/>
          <w:szCs w:val="28"/>
        </w:rPr>
        <w:t>начальник відділу розподілу житлової площі міської ради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Про внесення змін до рішення виконавчого комітету міської ради </w:t>
        <w:br/>
        <w:t xml:space="preserve">від 24.05.2023 №205 </w:t>
      </w:r>
      <w:r>
        <w:rPr>
          <w:i/>
          <w:sz w:val="28"/>
          <w:szCs w:val="28"/>
        </w:rPr>
        <w:t>«Про надання житлової площі у гуртожитках комунальної власності Кам’янської міської територіальної громад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 xml:space="preserve">Про облік громадян, які потребують поліпшення житлових умов, </w:t>
        <w:br/>
        <w:t>у виконавчому ко</w:t>
      </w:r>
      <w:r>
        <w:rPr>
          <w:sz w:val="28"/>
          <w:szCs w:val="28"/>
        </w:rPr>
        <w:t>мітеті Кам’янської мі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</w:t>
      </w:r>
      <w:r>
        <w:rPr>
          <w:rFonts w:eastAsia="Calibri"/>
          <w:sz w:val="28"/>
          <w:szCs w:val="28"/>
        </w:rPr>
        <w:t>Про</w:t>
      </w:r>
      <w:r>
        <w:rPr>
          <w:sz w:val="28"/>
          <w:szCs w:val="28"/>
        </w:rPr>
        <w:t xml:space="preserve"> користування соціальним житло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eastAsia="Calibri"/>
          <w:sz w:val="28"/>
          <w:szCs w:val="28"/>
        </w:rPr>
        <w:t>Про облік громадян, які потребують надання житлового приміщення для тимчасового прожива</w:t>
      </w:r>
      <w:r>
        <w:rPr>
          <w:sz w:val="28"/>
          <w:szCs w:val="28"/>
        </w:rPr>
        <w:t>ння внутрішньо переміщених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rFonts w:eastAsia="Calibri"/>
          <w:sz w:val="28"/>
          <w:szCs w:val="28"/>
        </w:rPr>
        <w:t>Про надання житлової площі у гуртожитках комунальної власності Кам’янської</w:t>
      </w:r>
      <w:r>
        <w:rPr>
          <w:sz w:val="28"/>
          <w:szCs w:val="28"/>
        </w:rPr>
        <w:t xml:space="preserve"> міської територіальної громад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6. Про надання житлових приміщ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 </w:t>
      </w:r>
      <w:r>
        <w:rPr>
          <w:rFonts w:eastAsia="Calibri"/>
          <w:sz w:val="28"/>
          <w:szCs w:val="28"/>
        </w:rPr>
        <w:t>Про внесення змін до дог</w:t>
      </w:r>
      <w:r>
        <w:rPr>
          <w:sz w:val="28"/>
          <w:szCs w:val="28"/>
        </w:rPr>
        <w:t>оворів найму житлових приміщен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ВЄТРОВА Марина Радіївна – </w:t>
      </w:r>
      <w:r>
        <w:rPr>
          <w:i/>
          <w:sz w:val="28"/>
          <w:szCs w:val="28"/>
        </w:rPr>
        <w:t>заступн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ика служби, начальник відділу з питань розвитку сімейних форм виховання служби у справах дітей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ро надання статусу дитини, позбавленої батьківського піклування, малолітній дитині Бєляєву Д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Про надання статусу дитини-сироти малолітній дитині </w:t>
        <w:br/>
        <w:t>Зайцевій С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Про надання статусу дитини-сироти малолітній дитині </w:t>
        <w:br/>
        <w:t>Зайцеву Н.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Про надання статусу дитини-сироти малолітній дитині Чернусі Д.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4.5. Про надання статусу дитини-сироти малолітній дитині Фролову М.Є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Про зміну правової підстави надання статусу дитини, позбавленої батьківського піклування, малолітній дитині Шевченко Д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ро надання статусу дитини, яка постраждала внаслідок воєнних дій та збройних конфліктів, малолітній дитині Брацилу В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8. Про встановлення опіки над малолітньою дитиною </w:t>
        <w:br/>
        <w:t>Гуменюком Д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Про встановлення піклування над неповнолітньою дитиною Гуменюком О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Про встановлення опіки над малолітньою дитиною Чернухою Д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Про встановлення опіки над малолітньою дитиною Омелічем С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2. Про встановлення піклування над неповнолітньою дитиною </w:t>
        <w:br/>
        <w:t>Полях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3. Про встановлення піклування над неповнолітньою дитиною Масалитіним Д.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4. Про встановлення піклування над неповнолітньою дитиною </w:t>
        <w:br/>
        <w:t>Кутовим М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5. Про продовження терміну перебування малолітньої дитини </w:t>
        <w:br/>
        <w:t>Руденка І.І. в державному заклад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6. Про продовження терміну перебування малолітньої дитини </w:t>
        <w:br/>
        <w:t>Руденка І.І. в державному заклад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7. Про визначення місця проживання малолітньої дитини </w:t>
        <w:br/>
        <w:t>Дзюби Л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8. Про припинення перебування у дитячому будинку сімейного типу подружжя Головіних вихованця Кротова А.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9. Про припинення перебування у дитячому будинку сімейного </w:t>
        <w:br/>
        <w:t>типу подружжя Андрейчиків вихованки Романенко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0. Про визначення гр.Конику Є.В. порядку участі у вихованні малолітніх ді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1. Про надання громадянам Гарькавенко Н.В. та Гарькавенку А.Ю. дозволу 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2. Про надання громадянам Білякову Е.О. та Черниш К.О. дозволу </w:t>
        <w:br/>
        <w:t>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3. Про надання громадянам Мельниченко М.О. та Мельниченку С.В. дозволу 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4. Про надання гр.Шульзі Т.В. дозволу 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5. Про надання гр.Чорній Ю.В. дозволу на вчинення правочині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ХАЛИ: Про затвердження порядку денного засідання виконавчого комітету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ілоусов А.Л. Повідомив про наявність кворуму та оголосив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передив, що у випадку повітряної тривоги під час засідання присутні можуть пройти до найближчого укриття, яке знаходиться </w:t>
        <w:br/>
        <w:t>у приміщенні Кам’я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існіченко С.С. Запропонувала затвердити порядок денний засідання шляхом голос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ілоусов А.Л. Поставив на голосування проєкт порядку денного засідання виконавчого комітету міської.</w:t>
      </w:r>
    </w:p>
    <w:p>
      <w:pPr>
        <w:pStyle w:val="Normal"/>
        <w:widowControl w:val="false"/>
        <w:ind w:left="6120" w:hanging="6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ИРІШИЛИ: Порядок денний засідання виконавчого комітету міської ради </w:t>
        <w:br/>
        <w:t>прийнято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єкти рішень виконавчого комітету міської ради, підготовлені департаментом житлово-комунального господарства та будівництва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ГУБСЬКИЙ Дмитро Віктор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ро проведення аукціонів на право розташування дрібнороздрібної торгівлі та/або тимчасових споруд під час проведення ярмарок, державних </w:t>
        <w:br/>
        <w:t>та місцевих святкових, урочистих масових заходів на території Кам’ян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 визначення інвестора для будівництва автономних котелень </w:t>
        <w:br/>
        <w:t>та надання послуг щодо опалення об’єктів бюджетної сфери та загального користування (об’єкт №311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роєкти рішень виконавчого комітету міської ради, підготовлені відділом режимно-секретної, оборонно-мобілізаційної роботи та військового обліку міської р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БЕСПАЛОВА Світлана Федорівна – </w:t>
      </w:r>
      <w:r>
        <w:rPr>
          <w:i/>
          <w:sz w:val="28"/>
          <w:szCs w:val="28"/>
        </w:rPr>
        <w:t>головний спеціаліст відділу режимно-секретної, оборонно-мобілізаційної роботи та військового обліку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 підготовку і проведення приписки громадян 2007 року народження до призовної дільниці Кам’янського районного територіального центру комплектування та соціальної підтрим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о внесення змін до рішення виконавчого комітету міської ради </w:t>
        <w:br/>
        <w:t xml:space="preserve">від 19.01.2023 №4 </w:t>
      </w:r>
      <w:r>
        <w:rPr>
          <w:i/>
          <w:sz w:val="28"/>
          <w:szCs w:val="28"/>
        </w:rPr>
        <w:t>«Про стан військового обліку призовників, військовозобов’язаних та резервістів у 2022 році та завдання щодо його поліпшення на 2023 рік в Кам’янській міській територіальній громаді»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Проєкти рішень виконавчого комітету міської ради, підготовлені департаментом з гуманітарних питань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РЕВА Наталія Василівна – </w:t>
      </w:r>
      <w:r>
        <w:rPr>
          <w:i/>
          <w:sz w:val="28"/>
          <w:szCs w:val="28"/>
        </w:rPr>
        <w:t xml:space="preserve">директор департаменту </w:t>
        <w:br/>
        <w:t>з гуманітарних питань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о встановлення меморіальної дошки на честь Малофєєва Олександра Вікто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 встановлення меморіальної дошки на честь Глушка Павла Станіслав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 встановлення меморіальних дошок на честь Антоненка Сергія Олеговича та Чорного Олександра Олександрович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 нагородження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КОЧЕТОВА Лариса Миколаївна – </w:t>
      </w:r>
      <w:r>
        <w:rPr>
          <w:i/>
          <w:sz w:val="28"/>
          <w:szCs w:val="28"/>
        </w:rPr>
        <w:t>начальник відділу персоналу міської ради</w:t>
      </w:r>
    </w:p>
    <w:p>
      <w:pPr>
        <w:pStyle w:val="Normal"/>
        <w:ind w:left="1134" w:hanging="1134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 розгляд скарги гр.Пузанової С.Ю. на постанову адміністративної комісії при виконавчому комітеті Кам’янської міської р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БОГАТА Марія Михайлівна – </w:t>
      </w:r>
      <w:r>
        <w:rPr>
          <w:i/>
          <w:sz w:val="28"/>
          <w:szCs w:val="28"/>
        </w:rPr>
        <w:t>головний спеціаліст – юрисконсульт юридичного відділу міської ради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  <w:shd w:fill="FFFFFF" w:val="clear"/>
        </w:rPr>
        <w:t xml:space="preserve">Про внесення змін до рішення виконавчого комітету міської ради </w:t>
        <w:br/>
        <w:t xml:space="preserve">від 24.05.2023 №187 </w:t>
      </w:r>
      <w:r>
        <w:rPr>
          <w:bCs/>
          <w:i/>
          <w:color w:val="000000"/>
          <w:sz w:val="28"/>
          <w:szCs w:val="28"/>
          <w:shd w:fill="FFFFFF" w:val="clear"/>
        </w:rPr>
        <w:t>«Про затвердження порядку перерахування у 2023 році коштів субвенції місцевого бюджету державному бюджету на виконання програм соціально-економічного розвитку регіонів»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ШЕВЧЕНКО Лариса Федорівна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директор департаменту фінансів міської ради</w:t>
      </w:r>
    </w:p>
    <w:p>
      <w:pPr>
        <w:pStyle w:val="Normal"/>
        <w:widowControl w:val="false"/>
        <w:ind w:left="1134" w:hanging="113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7. Про внесення змін до рішення виконавчого комітету міської ради </w:t>
        <w:br/>
        <w:t xml:space="preserve">від 23.12.2022 №450 </w:t>
      </w:r>
      <w:r>
        <w:rPr>
          <w:i/>
          <w:sz w:val="28"/>
          <w:szCs w:val="28"/>
        </w:rPr>
        <w:t>«Про затвердження фінансових планів комунальних некомерційних підприємств Кам’янської міської ради на 2023 рік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widowControl w:val="false"/>
        <w:ind w:left="1134" w:hanging="1134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ЄРМОЛЕНКО Галина Валеріївна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директор департаменту економічного розвитку міської ради</w:t>
      </w:r>
    </w:p>
    <w:p>
      <w:pPr>
        <w:pStyle w:val="Normal"/>
        <w:widowControl w:val="false"/>
        <w:ind w:left="1134" w:hanging="113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8. Про внесення змін до рішення виконавчого комітету міської ради </w:t>
        <w:br/>
        <w:t xml:space="preserve">від 02.12.2022 №408 </w:t>
      </w:r>
      <w:r>
        <w:rPr>
          <w:i/>
          <w:sz w:val="28"/>
          <w:szCs w:val="28"/>
        </w:rPr>
        <w:t>«Про планування діяльності виконавчих органів міської ради з підготовки проєктів регуляторних актів на 2023 рік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Cs/>
          <w:sz w:val="28"/>
          <w:szCs w:val="28"/>
        </w:rPr>
        <w:t xml:space="preserve">ГУРСЬКА Марина Гарріївна – </w:t>
      </w:r>
      <w:r>
        <w:rPr>
          <w:bCs/>
          <w:i/>
          <w:sz w:val="28"/>
          <w:szCs w:val="28"/>
        </w:rPr>
        <w:t>директор департаменту муніципальних послуг та регуляторної політики міської ради</w:t>
      </w:r>
    </w:p>
    <w:p>
      <w:pPr>
        <w:pStyle w:val="Normal"/>
        <w:widowControl w:val="false"/>
        <w:ind w:left="1134" w:hanging="1134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 внесення змін до рішення виконавчого комітету міської ради </w:t>
        <w:br/>
        <w:t xml:space="preserve">від 22.02.2023 №41 </w:t>
      </w:r>
      <w:r>
        <w:rPr>
          <w:i/>
          <w:sz w:val="28"/>
          <w:szCs w:val="28"/>
        </w:rPr>
        <w:t xml:space="preserve">«Про затвердження інформаційних та технологічних карток адміністративних послуг, що надаються відділом формування </w:t>
        <w:br/>
        <w:t>та ведення реєстру територіальної громади міста Кам’янської міської ради»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Cs/>
          <w:sz w:val="28"/>
          <w:szCs w:val="28"/>
        </w:rPr>
        <w:t xml:space="preserve">ВОЛОЩУК Олена Юріївна – </w:t>
      </w:r>
      <w:r>
        <w:rPr>
          <w:bCs/>
          <w:i/>
          <w:sz w:val="28"/>
          <w:szCs w:val="28"/>
        </w:rPr>
        <w:t xml:space="preserve">начальник відділу формування </w:t>
        <w:br/>
        <w:t>та ведення реєстру територіальної громади міста міської ради</w:t>
      </w:r>
    </w:p>
    <w:p>
      <w:pPr>
        <w:pStyle w:val="TextBody"/>
        <w:spacing w:before="0" w:after="0"/>
        <w:ind w:right="-1" w:firstLine="567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>10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АЛМИКОВ Максим Юрійович – </w:t>
      </w:r>
      <w:r>
        <w:rPr>
          <w:i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>10.1. Про переведення жилого приміщення за адресою: вул.Широка, 4, кв.36 у нежиле.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Про переведення жилого приміщення за адресою: вул.Олеся Гончара, 3, кв.8 у нежиле.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Про переведення жилого приміщення за адресою: просп.Аношкіна, 39, кв.8 у нежиле.</w:t>
      </w:r>
    </w:p>
    <w:p>
      <w:pPr>
        <w:pStyle w:val="TextBody"/>
        <w:spacing w:before="0" w:after="0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оєкти рішень виконавчого комітету міської ради, підготовлені департаментом соціальної політики міської ради.</w:t>
      </w:r>
    </w:p>
    <w:p>
      <w:pPr>
        <w:pStyle w:val="TextBody"/>
        <w:spacing w:before="0" w:after="0"/>
        <w:ind w:left="1134" w:right="-1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РОМАНОВСЬКА Катерина Анатоліївна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заступник директора департаменту соціальної політики міської ради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11.1 Про внесення змін до рішення виконавчого комітету міської ради </w:t>
        <w:br/>
        <w:t xml:space="preserve">від 29.01.2020 №10 </w:t>
      </w:r>
      <w:r>
        <w:rPr>
          <w:i/>
          <w:sz w:val="28"/>
          <w:szCs w:val="28"/>
        </w:rPr>
        <w:t>«Про утворення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»</w:t>
      </w:r>
      <w:r>
        <w:rPr>
          <w:sz w:val="28"/>
          <w:szCs w:val="28"/>
        </w:rPr>
        <w:t xml:space="preserve"> зі змінами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11.2. Про внесення змін до рішення виконавчого комітету міської ради </w:t>
        <w:br/>
        <w:t xml:space="preserve">від 29.01.2020 №23 </w:t>
      </w:r>
      <w:r>
        <w:rPr>
          <w:i/>
          <w:sz w:val="28"/>
          <w:szCs w:val="28"/>
        </w:rPr>
        <w:t>«Про утворення опікунської ради при виконавчому комітеті Кам’янської міської ради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widowControl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.</w:t>
      </w:r>
    </w:p>
    <w:p>
      <w:pPr>
        <w:pStyle w:val="Normal"/>
        <w:widowControl w:val="false"/>
        <w:ind w:left="1701" w:hanging="170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єкти рішень виконавчого комітету міської ради, підготовлені департаментом соціальної політики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РОМАНОВСЬКА Катерина Анатоліївна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заступник директора департаменту соціальної політики міської ради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о подання до суду документів щодо доцільності призначення опікун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о подання до суду документів щодо доцільності призначення опікун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1.3. Про надання дозволу на влаштування до психоневрологічного інтернату недієздатної особи гр. *******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2. Про погодження кандидата на посаду *******Кам’янської міської територіальної гром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БЕСПАЛОВА Світлана Федорівна – </w:t>
      </w:r>
      <w:r>
        <w:rPr>
          <w:i/>
          <w:sz w:val="28"/>
          <w:szCs w:val="28"/>
        </w:rPr>
        <w:t>головний спеціаліст відділу режимно-секретної, оборонно-мобілізаційної роботи та військового обліку міської рад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єкти рішень виконавчого комітету міської ради, підготовлені відділом розподілу житлової площі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СКАЛА Альона Сергіївна – </w:t>
      </w:r>
      <w:r>
        <w:rPr>
          <w:i/>
          <w:sz w:val="28"/>
          <w:szCs w:val="28"/>
        </w:rPr>
        <w:t>начальник відділу розподілу житлової площі міської ради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1. </w:t>
      </w:r>
      <w:r>
        <w:rPr>
          <w:sz w:val="27"/>
          <w:szCs w:val="27"/>
        </w:rPr>
        <w:t xml:space="preserve">Про внесення змін до рішення виконавчого комітету міської ради </w:t>
        <w:br/>
        <w:t xml:space="preserve">від 24.05.2023 №205 </w:t>
      </w:r>
      <w:r>
        <w:rPr>
          <w:i/>
          <w:sz w:val="27"/>
          <w:szCs w:val="27"/>
        </w:rPr>
        <w:t>«Про надання житлової площі у гуртожитках комунальної власності Кам’янської міської територіальної громад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 xml:space="preserve">Про облік громадян, які потребують поліпшення житлових умов, </w:t>
        <w:br/>
        <w:t>у виконавчому ко</w:t>
      </w:r>
      <w:r>
        <w:rPr>
          <w:sz w:val="28"/>
          <w:szCs w:val="28"/>
        </w:rPr>
        <w:t>мітеті Кам’янської мі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</w:t>
      </w:r>
      <w:r>
        <w:rPr>
          <w:rFonts w:eastAsia="Calibri"/>
          <w:sz w:val="28"/>
          <w:szCs w:val="28"/>
        </w:rPr>
        <w:t>Про</w:t>
      </w:r>
      <w:r>
        <w:rPr>
          <w:sz w:val="28"/>
          <w:szCs w:val="28"/>
        </w:rPr>
        <w:t xml:space="preserve"> користування соціальним житло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eastAsia="Calibri"/>
          <w:sz w:val="28"/>
          <w:szCs w:val="28"/>
        </w:rPr>
        <w:t>Про облік громадян, які потребують надання житлового приміщення для тимчасового прожива</w:t>
      </w:r>
      <w:r>
        <w:rPr>
          <w:sz w:val="28"/>
          <w:szCs w:val="28"/>
        </w:rPr>
        <w:t>ння внутрішньо переміщених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rFonts w:eastAsia="Calibri"/>
          <w:sz w:val="28"/>
          <w:szCs w:val="28"/>
        </w:rPr>
        <w:t>Про надання житлової площі у гуртожитках комунальної власності Кам’янської</w:t>
      </w:r>
      <w:r>
        <w:rPr>
          <w:sz w:val="28"/>
          <w:szCs w:val="28"/>
        </w:rPr>
        <w:t xml:space="preserve"> міської територіальної громад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6. Про надання житлових приміщ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 </w:t>
      </w:r>
      <w:r>
        <w:rPr>
          <w:rFonts w:eastAsia="Calibri"/>
          <w:sz w:val="28"/>
          <w:szCs w:val="28"/>
        </w:rPr>
        <w:t>Про внесення змін до дог</w:t>
      </w:r>
      <w:r>
        <w:rPr>
          <w:sz w:val="28"/>
          <w:szCs w:val="28"/>
        </w:rPr>
        <w:t>оворів найму житлових приміщен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відач: ВЄТРОВА Марина Радіївна – </w:t>
      </w:r>
      <w:r>
        <w:rPr>
          <w:i/>
          <w:sz w:val="28"/>
          <w:szCs w:val="28"/>
        </w:rPr>
        <w:t>заступн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ика служби, начальник відділу з питань розвитку сімейних форм виховання служби у справах дітей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ро надання статусу дитини, позбавленої батьківського піклування, малолітній дитині Бєляєву Д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Про надання статусу дитини-сироти малолітній дитині </w:t>
        <w:br/>
        <w:t>Зайцевій С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Про надання статусу дитини-сироти малолітній дитині </w:t>
        <w:br/>
        <w:t>Зайцеву Н.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Про надання статусу дитини-сироти малолітній дитині Чернусі Д.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4.5. Про надання статусу дитини-сироти малолітній дитині Фролову М.Є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Про зміну правової підстави надання статусу дитини, позбавленої батьківського піклування, малолітній дитині Шевченко Д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Про надання статусу дитини, яка постраждала внаслідок воєнних дій та збройних конфліктів, малолітній дитині Брацилу В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8. Про встановлення опіки над малолітньою дитиною </w:t>
        <w:br/>
        <w:t>Гуменюком Д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Про встановлення піклування над неповнолітньою дитиною Гуменюком О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Про встановлення опіки над малолітньою дитиною Чернухою Д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Про встановлення опіки над малолітньою дитиною Омелічем С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2. Про встановлення піклування над неповнолітньою дитиною </w:t>
        <w:br/>
        <w:t>Полях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3. Про встановлення піклування над неповнолітньою дитиною Масалитіним Д.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4. Про встановлення піклування над неповнолітньою дитиною </w:t>
        <w:br/>
        <w:t>Кутовим М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5. Про продовження терміну перебування малолітньої дитини </w:t>
        <w:br/>
        <w:t>Руденка І.І. в державному заклад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6. Про продовження терміну перебування малолітньої дитини </w:t>
        <w:br/>
        <w:t>Руденка І.І. в державному заклад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7. Про визначення місця проживання малолітньої дитини </w:t>
        <w:br/>
        <w:t>Дзюби Л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8. Про припинення перебування у дитячому будинку сімейного типу подружжя Головіних вихованця Кротова А.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9. Про припинення перебування у дитячому будинку сімейного </w:t>
        <w:br/>
        <w:t>типу подружжя Андрейчиків вихованки Романенко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0. Про визначення гр.Конику Є.В. порядку участі у вихованні малолітніх ді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1. Про надання громадянам Гарькавенко Н.В. та Гарькавенку А.Ю. дозволу 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2. Про надання громадянам Білякову Е.О. та Черниш К.О. дозволу </w:t>
        <w:br/>
        <w:t>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3. Про надання громадянам Мельниченко М.О. та Мельниченку С.В. дозволу 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4. Про надання гр.Шульзі Т.В. дозволу 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5. Про надання гр.Чорній Ю.В. дозволу на вчинення правочинів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і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Повідомила, що на нараді з питання попереднього розгляду проєктів рішень виконавчого комітету міської ради 03.07.2023 запропоновані до розгляду питання було розглянуто членами виконкому, зауважень та пропозицій не надходило, тому, якщо члени виконкому </w:t>
        <w:br/>
        <w:t xml:space="preserve">не наполягають на обговоренні проєктів рішень на засіданні, запропонувала </w:t>
        <w:br/>
        <w:t xml:space="preserve">їх розглянути без обговорення. </w:t>
      </w:r>
    </w:p>
    <w:p>
      <w:pPr>
        <w:pStyle w:val="Header"/>
        <w:tabs>
          <w:tab w:val="clear" w:pos="708"/>
          <w:tab w:val="left" w:pos="6804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ілоусов А.Л. Поставив на голосування внесену пропозицію.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>1. Проєкти рішень виконавчого комітету міської ради, підготовлені департаментом житлово-комунального господарства та будівництва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ГУБСЬКИЙ Дмитро Віктор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 проведення аукціонів на право розташування дрібнороздрібної торгівлі та/або тимчасових споруд під час проведення ярмарок, державних </w:t>
        <w:br/>
        <w:t>та місцевих святкових, урочистих масових заходів на території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32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 визначення інвестора для будівництва автономних котелень </w:t>
        <w:br/>
        <w:t>та надання послуг щодо опалення об’єктів бюджетної сфери та загального користування (об’єкт №311)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33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СЛУХАЛИ: 2.</w:t>
      </w:r>
      <w:r>
        <w:rPr>
          <w:sz w:val="28"/>
          <w:szCs w:val="28"/>
        </w:rPr>
        <w:t xml:space="preserve"> Проєкти рішень виконавчого комітету міської ради, підготовлені відділом режимно-секретної, оборонно-мобілізаційної роботи </w:t>
        <w:br/>
        <w:t>та військового обліку міської р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БЕСПАЛОВА Світлана Федорівна – </w:t>
      </w:r>
      <w:r>
        <w:rPr>
          <w:i/>
          <w:sz w:val="28"/>
          <w:szCs w:val="28"/>
        </w:rPr>
        <w:t>головний спеціаліст відділу режимно-секретної, оборонно-мобілізаційної роботи та військового обліку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 підготовку і проведення приписки громадян 2007 року народження до призовної дільниці Кам’янського районного територіального центру комплектування та соціальної підтримки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34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Про внесення змін до рішення виконавчого комітету міської ради </w:t>
        <w:br/>
        <w:t xml:space="preserve">від 19.01.2023 №4 </w:t>
      </w:r>
      <w:r>
        <w:rPr>
          <w:i/>
          <w:sz w:val="28"/>
          <w:szCs w:val="28"/>
        </w:rPr>
        <w:t>«Про стан військового обліку призовників, військовозобов’язаних та резервістів у 2022 році та завдання щодо його поліпшення на 2023 рік в Кам’янській міській територіальній громаді»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35 додаєть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Проєкти рішень виконавчого комітету міської ради, підготовлені департаментом з гуманітарних питань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РЕВА Наталія Василівна – </w:t>
      </w:r>
      <w:r>
        <w:rPr>
          <w:i/>
          <w:sz w:val="28"/>
          <w:szCs w:val="28"/>
        </w:rPr>
        <w:t xml:space="preserve">директор департаменту </w:t>
        <w:br/>
        <w:t>з гуманітарних питань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о встановлення меморіальної дошки на честь Малофєєва Олександра Вікторовича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Кремінь В.А. </w:t>
      </w:r>
      <w:r>
        <w:rPr>
          <w:color w:val="000000"/>
          <w:sz w:val="28"/>
          <w:szCs w:val="28"/>
        </w:rPr>
        <w:t>Уніс пропозицію прийняти проєкт рішення виконавчого комітету міської ради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36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 встановлення меморіальної дошки на честь Глушка Павла Станіславовича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3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 встановлення меморіальних дошок на честь Антоненка Сергія Олеговича та Чорного Олександра Олександровича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38 додаєть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ХАЛИ: 4. Про нагородження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КОЧЕТОВА Лариса Миколаївна – </w:t>
      </w:r>
      <w:r>
        <w:rPr>
          <w:i/>
          <w:sz w:val="28"/>
          <w:szCs w:val="28"/>
        </w:rPr>
        <w:t>начальник відділу персоналу міської ради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39 додаєть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СЛУХАЛИ: 5. Про розгляд скарги гр.Пузанової С.Ю. на постанову адміністративної комісії при виконавчому комітеті Кам’янської міської р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БОГАТА Марія Михайлівна – </w:t>
      </w:r>
      <w:r>
        <w:rPr>
          <w:i/>
          <w:sz w:val="28"/>
          <w:szCs w:val="28"/>
        </w:rPr>
        <w:t>головний спеціаліст – юрисконсульт юридичного відділу міської ради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Header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 xml:space="preserve">Колісніченко С.С. Повідомила, щ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араді з питання попереднього розгляду проєктів рішень виконавчого комітету міської ради 03.07.2023 було розглянуто три проєкти рішень про розгляд скарги гр.Пузанової С.Ю. на постанову адміністративної комісії при виконавчому комітеті Кам’янської міської ради: 1) залишити постанову адміністративної комісії без змін, а скаргу без задоволення; 2) замінити у постанові адміністративної комісії розмір штрафу з 1700 грн. на іншу суму; 3) скасувати постанову адміністративної комісії та закрити справу. Обговоривши суть скарги, члени виконкому дійшли висновку щодо необхідності скасувати постанову адміністративної комісії </w:t>
        <w:br/>
        <w:t>та закрити справу. Запропонувала проголосувати за проєкт рішення, в якому зазначено скасувати постанову адміністративної комісії та закрити справу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 з унесеною пропозиціє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40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1134" w:right="-1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6. </w:t>
      </w:r>
      <w:r>
        <w:rPr>
          <w:bCs/>
          <w:color w:val="000000"/>
          <w:sz w:val="28"/>
          <w:szCs w:val="28"/>
          <w:shd w:fill="FFFFFF" w:val="clear"/>
        </w:rPr>
        <w:t xml:space="preserve">Про внесення змін до рішення виконавчого комітету міської ради від 24.05.2023 №187 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«Про затвердження порядку перерахування </w:t>
        <w:br/>
        <w:t>у 2023 році коштів субвенції місцевого бюджету державному бюджету на виконання програм соціально-економічного розвитку регіонів»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ШЕВЧЕНКО Лариса Федорівна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директор департаменту фінансів міської ради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41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СЛУХАЛИ: 7. Про внесення змін до рішення виконавчого комітету міської ради від 23.12.2022 №450 </w:t>
      </w:r>
      <w:r>
        <w:rPr>
          <w:i/>
          <w:sz w:val="28"/>
          <w:szCs w:val="28"/>
        </w:rPr>
        <w:t>«Про затвердження фінансових планів комунальних некомерційних підприємств Кам’янської міської ради на 2023 рік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widowControl w:val="false"/>
        <w:ind w:left="1134" w:hanging="1134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ЄРМОЛЕНКО Галина Валеріївна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директор департаменту економічного розвитку міської ради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42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СЛУХАЛИ: 8. Про внесення змін до рішення виконавчого комітету міської ради від 02.12.2022 №408 </w:t>
      </w:r>
      <w:r>
        <w:rPr>
          <w:i/>
          <w:sz w:val="28"/>
          <w:szCs w:val="28"/>
        </w:rPr>
        <w:t xml:space="preserve">«Про планування діяльності виконавчих органів міської ради з підготовки проєктів регуляторних актів </w:t>
        <w:br/>
        <w:t>на 2023 рік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Cs/>
          <w:sz w:val="28"/>
          <w:szCs w:val="28"/>
        </w:rPr>
        <w:t xml:space="preserve">ГУРСЬКА Марина Гарріївна – </w:t>
      </w:r>
      <w:r>
        <w:rPr>
          <w:bCs/>
          <w:i/>
          <w:sz w:val="28"/>
          <w:szCs w:val="28"/>
        </w:rPr>
        <w:t>директор департаменту муніципальних послуг та регуляторної політики міської ради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43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1134" w:right="-1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9. Про внесення змін до рішення виконавчого комітету міської ради від 22.02.2023 №41 </w:t>
      </w:r>
      <w:r>
        <w:rPr>
          <w:i/>
          <w:sz w:val="28"/>
          <w:szCs w:val="28"/>
        </w:rPr>
        <w:t xml:space="preserve">«Про затвердження інформаційних </w:t>
        <w:br/>
        <w:t>та технологічних карток адміністративних послуг, що надаються відділом формування та ведення реєстру територіальної громади міста Кам’янської міської ради»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Cs/>
          <w:sz w:val="28"/>
          <w:szCs w:val="28"/>
        </w:rPr>
        <w:t xml:space="preserve">ВОЛОЩУК Олена Юріївна – </w:t>
      </w:r>
      <w:r>
        <w:rPr>
          <w:bCs/>
          <w:i/>
          <w:sz w:val="28"/>
          <w:szCs w:val="28"/>
        </w:rPr>
        <w:t xml:space="preserve">начальник відділу формування </w:t>
        <w:br/>
        <w:t>та ведення реєстру територіальної громади міста міської ради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44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>СЛУХАЛИ: 10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АЛМИКОВ Максим Юрійович – </w:t>
      </w:r>
      <w:r>
        <w:rPr>
          <w:i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>10.1. Про переведення жилого приміщення за адресою: вул.Широка, 4, кв.36 у нежиле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45 додається.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Про переведення жилого приміщення за адресою: вул.Олеся Гончара, 3, кв.8 у нежиле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46 додається.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Про переведення жилого приміщення за адресою: просп.Аношкіна, 39, кв.8 у нежиле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47 додаєть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>СЛУХАЛИ: 11. Проєкти рішень виконавчого комітету міської ради, підготовлені департаментом соціальної політики міської ради.</w:t>
      </w:r>
    </w:p>
    <w:p>
      <w:pPr>
        <w:pStyle w:val="TextBody"/>
        <w:spacing w:before="0" w:after="0"/>
        <w:ind w:left="1134" w:right="-1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РОМАНОВСЬКА Катерина Анатоліївна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заступник директора департаменту соціальної політики міської ради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11.1. Про внесення змін до рішення виконавчого комітету міської ради </w:t>
        <w:br/>
        <w:t xml:space="preserve">від 29.01.2020 №10 </w:t>
      </w:r>
      <w:r>
        <w:rPr>
          <w:i/>
          <w:sz w:val="28"/>
          <w:szCs w:val="28"/>
        </w:rPr>
        <w:t>«Про утворення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»</w:t>
      </w:r>
      <w:r>
        <w:rPr>
          <w:sz w:val="28"/>
          <w:szCs w:val="28"/>
        </w:rPr>
        <w:t xml:space="preserve"> зі змінами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48 додається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11.2. Про внесення змін до рішення виконавчого комітету міської ради </w:t>
        <w:br/>
        <w:t xml:space="preserve">від 29.01.2020 №23 </w:t>
      </w:r>
      <w:r>
        <w:rPr>
          <w:i/>
          <w:sz w:val="28"/>
          <w:szCs w:val="28"/>
        </w:rPr>
        <w:t>«Про утворення опікунської ради при виконавчому комітеті Кам’янської міської ради»</w:t>
      </w:r>
      <w:r>
        <w:rPr>
          <w:sz w:val="28"/>
          <w:szCs w:val="28"/>
        </w:rPr>
        <w:t xml:space="preserve"> зі змінами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49 додається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ХАЛИ: Питання з обмеженим доступом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ілоусов Л.А. Попрохав перед розглядом питань з обмеженим доступом відповідно до регламентних вимог запрошених та представників ЗМІ залишити зал засідань й припинити онлайн-трансляці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bCs/>
          <w:sz w:val="28"/>
          <w:szCs w:val="28"/>
        </w:rPr>
        <w:t xml:space="preserve">СЛУХАЛИ: 1. </w:t>
      </w:r>
      <w:r>
        <w:rPr>
          <w:sz w:val="28"/>
          <w:szCs w:val="28"/>
        </w:rPr>
        <w:t>Проєкти рішень виконавчого комітету міської ради, підготовлені департаментом соціальної політики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РОМАНОВСЬКА Катерина Анатоліївна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заступник директора департаменту соціальної політики міської ради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о подання до суду документів щодо доцільності призначення опікуна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50 додаєтьс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о подання до суду документів щодо доцільності призначення опікуна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51 додаєтьс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1.3. Про надання дозволу на влаштування до психоневрологічного інтернату недієздатної особи гр. *******.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52 додається.</w:t>
      </w:r>
    </w:p>
    <w:p>
      <w:pPr>
        <w:pStyle w:val="Normal"/>
        <w:widowControl w:val="false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ЛУХАЛИ:</w:t>
      </w:r>
      <w:r>
        <w:rPr>
          <w:bCs/>
          <w:sz w:val="28"/>
          <w:szCs w:val="28"/>
        </w:rPr>
        <w:t xml:space="preserve"> 2. Про погодження кандидата на посаду *******Кам’янської міської територіальної гром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БЕСПАЛОВА Світлана Федорівна – </w:t>
      </w:r>
      <w:r>
        <w:rPr>
          <w:i/>
          <w:sz w:val="28"/>
          <w:szCs w:val="28"/>
        </w:rPr>
        <w:t>головний спеціаліст відділу режимно-секретної, оборонно-мобілізаційної роботи та військового обліку міської ради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53 додаєть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>СЛУХАЛИ: 3. Проєкти рішень виконавчого комітету міської ради, підготовлені відділом розподілу житлової площі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СКАЛА Альона Сергіївна – </w:t>
      </w:r>
      <w:r>
        <w:rPr>
          <w:i/>
          <w:sz w:val="28"/>
          <w:szCs w:val="28"/>
        </w:rPr>
        <w:t>начальник відділу розподілу житлової площі міської ради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Про внесення змін до рішення виконавчого комітету міської ради </w:t>
        <w:br/>
        <w:t xml:space="preserve">від 24.05.2023 №205 </w:t>
      </w:r>
      <w:r>
        <w:rPr>
          <w:i/>
          <w:sz w:val="28"/>
          <w:szCs w:val="28"/>
        </w:rPr>
        <w:t>«Про надання житлової площі у гуртожитках комунальної власності Кам’янської міської територіальної громади»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54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 xml:space="preserve">Про облік громадян, які потребують поліпшення житлових умов, </w:t>
        <w:br/>
        <w:t>у виконавчому ко</w:t>
      </w:r>
      <w:r>
        <w:rPr>
          <w:sz w:val="28"/>
          <w:szCs w:val="28"/>
        </w:rPr>
        <w:t>мітеті Кам’янської мі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55 додаєть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eastAsia="Calibri"/>
          <w:sz w:val="28"/>
          <w:szCs w:val="28"/>
        </w:rPr>
        <w:t>Про</w:t>
      </w:r>
      <w:r>
        <w:rPr>
          <w:sz w:val="28"/>
          <w:szCs w:val="28"/>
        </w:rPr>
        <w:t xml:space="preserve"> користування соціальним житлом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56 додаєть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eastAsia="Calibri"/>
          <w:sz w:val="28"/>
          <w:szCs w:val="28"/>
        </w:rPr>
        <w:t>Про облік громадян, які потребують надання житлового приміщення для тимчасового прожива</w:t>
      </w:r>
      <w:r>
        <w:rPr>
          <w:sz w:val="28"/>
          <w:szCs w:val="28"/>
        </w:rPr>
        <w:t>ння внутрішньо переміщених осіб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57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rFonts w:eastAsia="Calibri"/>
          <w:sz w:val="28"/>
          <w:szCs w:val="28"/>
        </w:rPr>
        <w:t>Про надання житлової площі у гуртожитках комунальної власності Кам’янської</w:t>
      </w:r>
      <w:r>
        <w:rPr>
          <w:sz w:val="28"/>
          <w:szCs w:val="28"/>
        </w:rPr>
        <w:t xml:space="preserve"> міської територіальної громади</w:t>
      </w:r>
      <w:r>
        <w:rPr>
          <w:rFonts w:eastAsia="Calibri"/>
          <w:sz w:val="28"/>
          <w:szCs w:val="28"/>
        </w:rPr>
        <w:t>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58 додаєть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6. Про надання житлових приміщень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59 додаєть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rFonts w:eastAsia="Calibri"/>
          <w:sz w:val="28"/>
          <w:szCs w:val="28"/>
        </w:rPr>
        <w:t>Про внесення змін до дог</w:t>
      </w:r>
      <w:r>
        <w:rPr>
          <w:sz w:val="28"/>
          <w:szCs w:val="28"/>
        </w:rPr>
        <w:t>оворів найму житлових приміщень</w:t>
      </w:r>
      <w:r>
        <w:rPr>
          <w:rFonts w:eastAsia="Calibri"/>
          <w:sz w:val="28"/>
          <w:szCs w:val="28"/>
        </w:rPr>
        <w:t>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60 додаєть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>СЛУХАЛИ: 4. 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widowControl w:val="false"/>
        <w:ind w:left="1134" w:hanging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овідач: ВЄТРОВА Марина Радіївна – </w:t>
      </w:r>
      <w:r>
        <w:rPr>
          <w:i/>
          <w:sz w:val="28"/>
          <w:szCs w:val="28"/>
        </w:rPr>
        <w:t>заступн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а служби, начальник відділу з питань розвитку сімейних форм виховання служби </w:t>
        <w:br/>
        <w:t>у справах дітей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існіченко С.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ропонувала прийняти проєкти рішень, підготовлені службою у справах дітей, шляхом пакетного голосування трьома блоками: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>Перший</w:t>
      </w:r>
      <w:r>
        <w:rPr>
          <w:color w:val="000000"/>
          <w:sz w:val="28"/>
          <w:szCs w:val="28"/>
        </w:rPr>
        <w:t xml:space="preserve"> блок: питання 1.–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статусу дітям.</w:t>
      </w:r>
    </w:p>
    <w:p>
      <w:pPr>
        <w:pStyle w:val="Normal"/>
        <w:jc w:val="both"/>
        <w:rPr/>
      </w:pPr>
      <w:r>
        <w:rPr>
          <w:sz w:val="28"/>
          <w:szCs w:val="28"/>
        </w:rPr>
        <w:t>Другий блок: питання 8.–14. про встановлення опіки (піклування) щодо ді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тій блок: питання 15.–25. про продовження терміну перебування </w:t>
        <w:br/>
        <w:t>в державному закладі, припинення перебування в дитячому будинку сімейного типу, визначення місця проживання, порядку участі у вихованні дітей, надання дозволу на вчинення правочину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</w:t>
      </w:r>
      <w:r>
        <w:rPr>
          <w:color w:val="000000"/>
          <w:sz w:val="28"/>
          <w:szCs w:val="28"/>
        </w:rPr>
        <w:t xml:space="preserve"> внесену пропозицію щодо пакетного голосування з питань, підготовлених службою у справах дітей. 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Білоусов А.Л. Поставив на голосув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ерший</w:t>
      </w:r>
      <w:r>
        <w:rPr>
          <w:color w:val="000000"/>
          <w:sz w:val="28"/>
          <w:szCs w:val="28"/>
        </w:rPr>
        <w:t xml:space="preserve"> блок: питання 1.–7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br/>
      </w:r>
      <w:r>
        <w:rPr>
          <w:sz w:val="28"/>
          <w:szCs w:val="28"/>
        </w:rPr>
        <w:t>про надання статусу дітям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i/>
          <w:i/>
          <w:sz w:val="32"/>
          <w:szCs w:val="32"/>
          <w:lang w:val="uk-UA"/>
        </w:rPr>
      </w:pPr>
      <w:r>
        <w:rPr>
          <w:color w:val="000000"/>
          <w:sz w:val="28"/>
          <w:szCs w:val="28"/>
          <w:lang w:val="uk-UA"/>
        </w:rPr>
        <w:t>ВИРІШИЛИ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ання з 4.1. по 4.7. прийнято.</w:t>
      </w:r>
      <w:r>
        <w:rPr>
          <w:i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 Про надання статусу дитини, позбавленої батьківського піклування, малолітній дитині Бєляєву Д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61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 надання статусу дитини-сироти малолітній дитині </w:t>
        <w:br/>
        <w:t>Зайцевій С.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62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 надання статусу дитини-сироти малолітній дитині </w:t>
        <w:br/>
        <w:t>Зайцеву Н.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63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о надання статусу дитини-сироти малолітній дитині Чернусі Д.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64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о надання статусу дитини-сироти малолітній дитині Фролову М.Є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65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ро зміну правової підстави надання статусу дитини, позбавленої батьківського піклування, малолітній дитині Шевченко Д.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66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Про надання статусу дитини, яка постраждала внаслідок воєнних дій та збройних конфліктів, малолітній дитині Брацилу В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6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ілоусов А.Л. Поставив на голосування</w:t>
      </w:r>
      <w:r>
        <w:rPr>
          <w:color w:val="000000"/>
          <w:sz w:val="28"/>
          <w:szCs w:val="28"/>
        </w:rPr>
        <w:t xml:space="preserve"> другий блок</w:t>
      </w:r>
      <w:r>
        <w:rPr>
          <w:sz w:val="28"/>
          <w:szCs w:val="28"/>
        </w:rPr>
        <w:t xml:space="preserve">: питання 4.8.–4.14. про встановлення опіки (піклування) щодо діт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ня з 4.8. по 4.14. прий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о встановлення опіки над малолітньою дитиною </w:t>
        <w:br/>
        <w:t>Гуменюком Д.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68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ро встановлення піклування над неповнолітньою дитиною Гуменюком О.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6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ро встановлення опіки над малолітньою дитиною Чернухою Д.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70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Про встановлення опіки над малолітньою дитиною Омелічем С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71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Про встановлення піклування над неповнолітньою дитиною </w:t>
        <w:br/>
        <w:t>Полях А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72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Про встановлення піклування над неповнолітньою дитиною Масалитіним Д.Ф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73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Про встановлення піклування над неповнолітньою дитиною </w:t>
        <w:br/>
        <w:t>Кутовим М.С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27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ілоусов А.Л. Поставив на голосування </w:t>
      </w:r>
      <w:r>
        <w:rPr>
          <w:color w:val="000000"/>
          <w:sz w:val="28"/>
          <w:szCs w:val="28"/>
        </w:rPr>
        <w:t>третій блок</w:t>
      </w:r>
      <w:r>
        <w:rPr>
          <w:sz w:val="28"/>
          <w:szCs w:val="28"/>
        </w:rPr>
        <w:t>: питання 15.–25. про продовження терміну перебування в державному закладі, припинення перебування в дитячому будинку сімейного типу, визначення місця проживання, порядку участі у вихованні дітей, надання дозволу на вчинення правоч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ня з 4.15. по 4.25. прий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Про продовження терміну перебування малолітньої дитини </w:t>
        <w:br/>
        <w:t>Руденка І.І. в державному закладі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275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Про продовження терміну перебування малолітньої дитини </w:t>
        <w:br/>
        <w:t>Руденка І.І. в державному закладі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27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Про визначення місця проживання малолітньої дитини </w:t>
        <w:br/>
        <w:t>Дзюби Л.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27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 Про припинення перебування у дитячому будинку сімейного типу подружжя Головіних вихованця Кротова А.І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278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9. Про припинення перебування у дитячому будинку сімейного </w:t>
        <w:br/>
        <w:t>типу подружжя Андрейчиків вихованки Романенко А.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27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0. Про визначення гр.Конику Є.В. порядку участі у вихованні малолітніх діт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280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1. Про надання громадянам Гарькавенко Н.В. та Гарькавенку А.Ю. дозволу на вчинення правочин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281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2. Про надання громадянам Білякову Е.О. та Черниш К.О. дозволу </w:t>
        <w:br/>
        <w:t>на вчинення правочин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282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3. Про надання громадянам Мельниченко М.О. та Мельниченку С.В. дозволу на вчинення правочин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283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4. Про надання гр.Шульзі Т.В. дозволу на вчинення правочин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28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5. Про надання гр.Чорній Ю.В. дозволу на вчинення правочині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285 додаєтьс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ілоусов А.Л. Після відновлення онлайн-трансляції повідомив, що порядок денний вичерпано, та оголосив засідання виконавчого комітету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Андрій БІЛОУС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>
          <w:b/>
          <w:color w:val="000000"/>
          <w:u w:val="single"/>
        </w:rPr>
        <w:t>Примітка:</w:t>
      </w:r>
      <w:r>
        <w:rPr>
          <w:color w:val="000000"/>
        </w:rPr>
        <w:t xml:space="preserve"> Питання 1.3. та 2. з обмеженим доступом містять конфіденційну інформаці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38:00Z</dcterms:created>
  <dc:creator>User Windows</dc:creator>
  <dc:description/>
  <cp:keywords/>
  <dc:language>en-US</dc:language>
  <cp:lastModifiedBy>User Windows</cp:lastModifiedBy>
  <cp:lastPrinted>2023-07-12T16:10:00Z</cp:lastPrinted>
  <dcterms:modified xsi:type="dcterms:W3CDTF">2023-08-09T08:12:00Z</dcterms:modified>
  <cp:revision>3</cp:revision>
  <dc:subject/>
  <dc:title/>
</cp:coreProperties>
</file>