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нський О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ов Б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>представники ЗМІ, акредитовані при Кам’янській міській раді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єкт порядку денного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йна доповідь з питання щодо результатів роботи робочої групи з питання встановлення факту здійснення догляду при департаменті соціальної політики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ind w:left="1134" w:hanging="1134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визначення величини опосередкованої вартості найму (оренди) житла в Кам’янській міській територіальній громаді за квітень – червень </w:t>
        <w:br/>
        <w:t>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визначення користувача об’єктів інфраструктури на території міста Кам’янсь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затвердження акта приймання-передачі об’єктів житлового фонду та комунальної інфраструктури у комунальну власність Кам’янської міської територіальної гром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НАПОЛОВ Богдан Григорович – </w:t>
      </w:r>
      <w:r>
        <w:rPr>
          <w:i/>
          <w:sz w:val="28"/>
          <w:szCs w:val="28"/>
        </w:rPr>
        <w:t>директор департаменту екології та природних ресурсів 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8"/>
          <w:szCs w:val="28"/>
        </w:rPr>
        <w:t>Про надання дозволу на влаштування до психоневрологічного інтернату недієздатної особи гр.Гордієнка С.Г.</w:t>
      </w:r>
    </w:p>
    <w:p>
      <w:pPr>
        <w:pStyle w:val="TextBody"/>
        <w:spacing w:before="0" w:after="0"/>
        <w:ind w:left="1134" w:right="-1" w:hanging="1134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2. 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Про облік громадян, які потребують надання житлового приміщення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Про</w:t>
      </w:r>
      <w:r>
        <w:rPr>
          <w:sz w:val="28"/>
          <w:szCs w:val="28"/>
        </w:rPr>
        <w:t xml:space="preserve"> видачу ордеру у квартирі спільного заселенн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rFonts w:eastAsia="Calibri"/>
          <w:i/>
          <w:sz w:val="28"/>
          <w:szCs w:val="28"/>
        </w:rPr>
        <w:t>міської ради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надання статусу дитини, позбавленої батьківського піклування, малолітній дитині Деркачу Н.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надання статусу дитини, позбавленої батьківського піклування, малолітній дитині Колесовій К.Д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статусу дитини, позбавленої батьківського піклування неповнолітній дитині Трегубу А.Є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надання статусу дитини, позбавленої батьківського піклування, малолітній дитині Фідельман В.Б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о зміну правової підстави надання статусу дитини, позбавленої батьківського піклування, малолітній дитині Галеті А.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 зміну правової підстави надання статусу дитини, позбавленої батьківського піклування, неповнолітній дитині Галеті М.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о зміну правової підстави надання статусу дитини, позбавленої батьківського піклування, малолітній дитині Шевченко Ю.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 встановлення опіки над малолітньою дитиною Дзвіняцькою М.Ю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ро закріплення житлового приміщення за малолітньою дитиною Колесовою К.Д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Про внесення змін до рішення виконавчого комітету міської ради </w:t>
        <w:br/>
        <w:t xml:space="preserve">від 23.12.2022 №439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bCs/>
          <w:i/>
          <w:sz w:val="28"/>
          <w:szCs w:val="28"/>
          <w:shd w:fill="FFFFFF" w:val="clear"/>
          <w:lang w:val="uk-UA"/>
        </w:rPr>
        <w:t>закріплення житлового приміщення за дітьми»</w:t>
      </w:r>
      <w:r>
        <w:rPr>
          <w:i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1. Про внесення змін до рішення виконавчого комітету міської ради </w:t>
        <w:br/>
        <w:t xml:space="preserve">від 29.07.2021 №544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>Про влаштування у дитячий будинок сімейного типу подружжя Берелет Н.Л. та Ольховика С.В. на виховання та спільне проживання дітей»</w:t>
      </w:r>
      <w:r>
        <w:rPr>
          <w:i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Про внесення змін до рішення виконавчого комітету міської ради </w:t>
        <w:br/>
        <w:t>від 24.02.2021 №97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 надання статусу дитини, позбавленої батьківського піклування, малолітній дитині»</w:t>
      </w:r>
      <w:r>
        <w:rPr>
          <w:i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Про надання статусу дитини-сироти неповнолітній дитині </w:t>
        <w:br/>
        <w:t>Мельничук І.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 Про влаштування у прийомну сім’ю Колесник С.А. на виховання </w:t>
        <w:br/>
        <w:t xml:space="preserve">та спільне проживання малолітньої дитини Деркача Н.А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Про продовження терміну перебування малолітньої дитини </w:t>
        <w:br/>
        <w:t>Балановської К.Д. на повному державному утриманні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Про продовження терміну перебування малолітньої дитини </w:t>
        <w:br/>
        <w:t>Шевченко Д.Д. на повному державному утриманні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7. Про надання статусу дитини, яка постраждала внаслідок воєнних дій </w:t>
        <w:br/>
        <w:t>та збройних конфліктів, малолітній дитині Смовжненку Д.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8. Про надання статусу дитини, яка постраждала внаслідок воєнних дій </w:t>
        <w:br/>
        <w:t>та збройних конфліктів, неповнолітній дитині Смовжненку І.С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Про реєстрацію покинутої малолітньої дитини (хлопчика) Новіков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 Про надання громадянам Свистуну Ю.М. та Свистун М.О. дозволу </w:t>
        <w:br/>
        <w:t>на вчинення правочині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 надання громадянам Піддубошиній Н.С. та Піддубошину О.О.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2. Про надання громадянам Рожко О.В. та Рожку Р.М. дозволу </w:t>
        <w:br/>
        <w:t>на вчинення правочинів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. Про надання гр.Кобачовій Т.Л. дозволу на вчинення правочинів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Про надання гр.Пилипенко О.П.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5. Про надання громадянам Дмитрашиній А.П., Махлаю В.В. </w:t>
        <w:br/>
        <w:t>та Дмитрашиній Л.Л.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6. Про надання громадянам Морохову Д.В. та Бахтіній К.С. дозволу </w:t>
        <w:br/>
        <w:t>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7. Про надання громадянам Нікіфорову Д.А. та Нікіфоровій О.В. дозволу на вчинення правоч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ередив, що у випадку повітряної тривоги під час засідання присутні можуть пройти до найближчого укриття, яке знаходиться </w:t>
        <w:br/>
        <w:t>у приміщенні Кам’янської міської рад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олісніченко С.С. Запропонувала розглянути питання «</w:t>
      </w:r>
      <w:r>
        <w:rPr>
          <w:rFonts w:eastAsia="Calibri"/>
          <w:sz w:val="28"/>
          <w:szCs w:val="28"/>
        </w:rPr>
        <w:t>Про затвердження порядку перерахування у 2023 році коштів субвенції з бюджету Кам’янської міської територіальної громади районному бюджету Кам’янського району», підготовлене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партаментом фінансів міської ради</w:t>
      </w:r>
      <w:r>
        <w:rPr>
          <w:rFonts w:eastAsia="Calibri"/>
          <w:sz w:val="28"/>
          <w:szCs w:val="28"/>
          <w:shd w:fill="FFFFFF" w:val="clear"/>
        </w:rPr>
        <w:t xml:space="preserve"> на викона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твердити порядок денний засідання з додатковим питанням шляхом голосуванн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 з додатковим пит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>з додатковим питанням прийнят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Інформаційна доповідь з питання щодо результатів роботи робочої групи з питання встановлення факту здійснення догляду при департаменті соціальної політики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ind w:left="1134" w:hanging="1134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визначення величини опосередкованої вартості найму (оренди) житла в Кам’янській міській територіальній громаді за квітень – червень </w:t>
        <w:br/>
        <w:t>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визначення користувача об’єктів інфраструктури на території міста Кам’янсь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затвердження акта приймання-передачі об’єктів житлового фонду та комунальної інфраструктури у комунальну власність Кам’янської міської територіальної гром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НАПОЛОВ Богдан Григорович – </w:t>
      </w:r>
      <w:r>
        <w:rPr>
          <w:i/>
          <w:sz w:val="28"/>
          <w:szCs w:val="28"/>
        </w:rPr>
        <w:t>директор департаменту екології та природних ресурсів 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 </w:t>
      </w:r>
      <w:r>
        <w:rPr>
          <w:rFonts w:eastAsia="Calibri"/>
          <w:sz w:val="28"/>
          <w:szCs w:val="28"/>
        </w:rPr>
        <w:t xml:space="preserve">затвердження порядку перерахування у 2023 році коштів субвенції </w:t>
        <w:br/>
        <w:t>з бюджету Кам’янської міської територіальної громади районному бюджету Кам’янського району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bCs/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о надання дозволу на влаштування до психоневрологічного інтернату недієздатної особи гр.Гордієнка С.Г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2. 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 облік громадян, які потребують надання житлового приміщення </w:t>
        <w:br/>
        <w:t>з фондів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Про</w:t>
      </w:r>
      <w:r>
        <w:rPr>
          <w:sz w:val="28"/>
          <w:szCs w:val="28"/>
        </w:rPr>
        <w:t xml:space="preserve"> видачу ордеру у квартирі спільного заселенн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rFonts w:eastAsia="Calibri"/>
          <w:i/>
          <w:sz w:val="28"/>
          <w:szCs w:val="28"/>
        </w:rPr>
        <w:t>міської ради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надання статусу дитини, позбавленої батьківського піклування, малолітній дитині Деркачу Н.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надання статусу дитини, позбавленої батьківського піклування, малолітній дитині Колесовій К.Д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статусу дитини, позбавленої батьківського піклування неповнолітній дитині Трегубу А.Є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надання статусу дитини, позбавленої батьківського піклування, малолітній дитині Фідельман В.Б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о зміну правової підстави надання статусу дитини, позбавленої батьківського піклування, малолітній дитині Галеті А.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 зміну правової підстави надання статусу дитини, позбавленої батьківського піклування, неповнолітній дитині Галеті М.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о зміну правової підстави надання статусу дитини, позбавленої батьківського піклування, малолітній дитині Шевченко Ю.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 встановлення опіки над малолітньою дитиною Дзвіняцькою М.Ю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ро закріплення житлового приміщення за малолітньою дитиною Колесовою К.Д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Про внесення змін до рішення виконавчого комітету міської ради </w:t>
        <w:br/>
        <w:t xml:space="preserve">від 23.12.2022 №439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bCs/>
          <w:i/>
          <w:sz w:val="28"/>
          <w:szCs w:val="28"/>
          <w:shd w:fill="FFFFFF" w:val="clear"/>
          <w:lang w:val="uk-UA"/>
        </w:rPr>
        <w:t>закріплення житлового приміщення за дітьми»</w:t>
      </w:r>
      <w:r>
        <w:rPr>
          <w:i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1. Про внесення змін до рішення виконавчого комітету міської ради </w:t>
        <w:br/>
        <w:t xml:space="preserve">від 29.07.2021 №544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>Про влаштування у дитячий будинок сімейного типу подружжя Берелет Н.Л. та Ольховика С.В. на виховання та спільне проживання дітей»</w:t>
      </w:r>
      <w:r>
        <w:rPr>
          <w:i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Про внесення змін до рішення виконавчого комітету міської ради </w:t>
        <w:br/>
        <w:t>від 24.02.2021 №97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 надання статусу дитини, позбавленої батьківського піклування, малолітній дитині»</w:t>
      </w:r>
      <w:r>
        <w:rPr>
          <w:i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Про надання статусу дитини-сироти неповнолітній дитині </w:t>
        <w:br/>
        <w:t>Мельничук І.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 Про влаштування у прийомну сім’ю Колесник С.А. на виховання </w:t>
        <w:br/>
        <w:t xml:space="preserve">та спільне проживання малолітньої дитини Деркача Н.А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Про продовження терміну перебування малолітньої дитини </w:t>
        <w:br/>
        <w:t>Балановської К.Д. на повному державному утриманні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Про продовження терміну перебування малолітньої дитини </w:t>
        <w:br/>
        <w:t>Шевченко Д.Д. на повному державному утриманні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7. Про надання статусу дитини, яка постраждала внаслідок воєнних дій </w:t>
        <w:br/>
        <w:t>та збройних конфліктів, малолітній дитині Смовжненку Д.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8. Про надання статусу дитини, яка постраждала внаслідок воєнних дій </w:t>
        <w:br/>
        <w:t>та збройних конфліктів, неповнолітній дитині Смовжненку І.С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Про реєстрацію покинутої малолітньої дитини (хлопчика) Новіков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 Про надання громадянам Свистуну Ю.М. та Свистун М.О. дозволу </w:t>
        <w:br/>
        <w:t>на вчинення правочині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 надання громадянам Піддубошиній Н.С. та Піддубошину О.О.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2. Про надання громадянам Рожко О.В. та Рожку Р.М. дозволу </w:t>
        <w:br/>
        <w:t>на вчинення правочинів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23. Про надання гр.Кабачовій Т.Л. дозволу на вчинення правочинів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Про надання гр.Пилипенко О.П.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5. Про надання громадянам Дмитрашиній А.П., Махлаю В.В. </w:t>
        <w:br/>
        <w:t>та Дмитрашиній Л.Л.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6. Про надання громадянам Морохову Д.В. та Бахтіній К.С. дозволу </w:t>
        <w:br/>
        <w:t>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7. Про надання громадянам Нікіфорову Д.А. та Нікіфоровій О.В. дозволу на вчинення правочину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ілоусов А.Л. Запропонував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тітарова Н.В. Повідомила про ознаки конфлікту інтересів у своїй участі </w:t>
        <w:br/>
        <w:t xml:space="preserve">в розгляді, прийнятті рішення виконавчого комітету міської ради </w:t>
        <w:br/>
        <w:t>«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</w:t>
      </w:r>
      <w:r>
        <w:rPr>
          <w:sz w:val="28"/>
          <w:szCs w:val="28"/>
        </w:rPr>
        <w:t xml:space="preserve"> зі змінами</w:t>
      </w:r>
      <w:r>
        <w:rPr>
          <w:bCs/>
          <w:sz w:val="28"/>
          <w:szCs w:val="28"/>
        </w:rPr>
        <w:t>» у зв’язку із реалізацією повноважень стосовно посади у складі комісії 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інь В.А. Повідомив про ознаки конфлікту інтересів у своїй участі </w:t>
        <w:br/>
        <w:t xml:space="preserve">в розгляді, прийнятті рішення виконавчого комітету міської ради </w:t>
        <w:br/>
        <w:t>«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</w:t>
      </w:r>
      <w:r>
        <w:rPr>
          <w:sz w:val="28"/>
          <w:szCs w:val="28"/>
        </w:rPr>
        <w:t xml:space="preserve"> зі змінами</w:t>
      </w:r>
      <w:r>
        <w:rPr>
          <w:bCs/>
          <w:sz w:val="28"/>
          <w:szCs w:val="28"/>
        </w:rPr>
        <w:t>» у зв’язку із реалізацією повноважень стосовно посади у складі комісії 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лісніченко С.С. Повідомила, що на нараді з питання попереднього розгляду проєктів рішень виконавчого комітету міської ради 24.07.2023 запропоновані до розгляду питання було розглянуто членами виконкому, зауважень та пропозицій не надходило, тому, якщо члени виконкому </w:t>
        <w:br/>
        <w:t>не наполягають на обговоренні проєктів рішень на засіданні, пропоную їх розглянути без обговорення та заслухати інформаційну доповідь директора департаменту соціальної політики Кравчук Людмили Василів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Інформаційна доповідь з питання щодо результатів роботи робочої групи з питання встановлення факту здійснення догляду при департаменті соціальної політики міської ради.</w:t>
      </w:r>
    </w:p>
    <w:p>
      <w:pPr>
        <w:pStyle w:val="Normal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Білоусов А.Л. </w:t>
      </w:r>
      <w:r>
        <w:rPr>
          <w:sz w:val="28"/>
          <w:szCs w:val="28"/>
        </w:rPr>
        <w:t>Інформаційна доповідь береться до відома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2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визначення величини опосередкованої вартості найму (оренди) житла в Кам’янській міській територіальній громаді за квітень – червень </w:t>
        <w:br/>
        <w:t>2023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8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визначення користувача об’єктів інфраструктури на території міста Кам’янське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88 додаєть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3. Про затвердження акта приймання-передачі об’єктів житлового фонду та комунальної інфраструктури у комунальну власність Кам’янської міської територіальної гром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89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СЛУХАЛИ: 4. Про внесення змін до рішення виконавчого комітету міської ради від 23.08.2017 №263 </w:t>
      </w:r>
      <w:r>
        <w:rPr>
          <w:i/>
          <w:sz w:val="28"/>
          <w:szCs w:val="28"/>
        </w:rPr>
        <w:t>«Про утворення комісії з екологічних питань міста Кам’янське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НАПОЛОВ Богдан Григорович – </w:t>
      </w:r>
      <w:r>
        <w:rPr>
          <w:i/>
          <w:sz w:val="28"/>
          <w:szCs w:val="28"/>
        </w:rPr>
        <w:t>директор департаменту екології та природних ресурсів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8 (вісім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тітарова Н.В. та Кремінь В.А</w:t>
      </w:r>
      <w:r>
        <w:rPr>
          <w:color w:val="000000"/>
          <w:sz w:val="28"/>
          <w:szCs w:val="28"/>
        </w:rPr>
        <w:t xml:space="preserve">. не брали участі </w:t>
        <w:br/>
        <w:t>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зв’язку з повідомленнями </w:t>
        <w:br/>
        <w:t>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0 додає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</w:rPr>
        <w:t>затвердження порядку перерахування у 2023 році коштів субвенції з бюджету Кам’янської міської територіальної громади районному бюджету Кам’янського району.</w:t>
      </w:r>
    </w:p>
    <w:p>
      <w:pPr>
        <w:pStyle w:val="TextBody"/>
        <w:spacing w:before="0" w:after="0"/>
        <w:ind w:left="1134" w:right="-1" w:hanging="1134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bCs/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Л.А. Попроха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7"/>
          <w:szCs w:val="27"/>
        </w:rPr>
        <w:t xml:space="preserve">1. </w:t>
      </w:r>
      <w:r>
        <w:rPr>
          <w:bCs/>
          <w:sz w:val="28"/>
          <w:szCs w:val="28"/>
        </w:rPr>
        <w:t>Про надання дозволу на влаштування до психоневрологічного інтернату недієздатної особи гр.Гордієнка С.Г.</w:t>
      </w:r>
    </w:p>
    <w:p>
      <w:pPr>
        <w:pStyle w:val="TextBody"/>
        <w:spacing w:before="0" w:after="0"/>
        <w:ind w:left="1134" w:right="-1" w:hanging="1134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2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ХАЛИ: 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 облік громадян, які потребують надання житлового приміщення </w:t>
        <w:br/>
        <w:t>з фондів житла для тимчасового проживання внутрішньо переміщених осіб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внесення змін до договорів найму житлових приміщень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видачу ордеру у квартирі спільного заселення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8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i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ийняти проєкти рішень, підготовлені службою у справах дітей, шляхом пакетного голосування трьома блоками: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: </w:t>
      </w:r>
      <w:r>
        <w:rPr>
          <w:color w:val="000000"/>
          <w:sz w:val="28"/>
          <w:szCs w:val="28"/>
          <w:lang w:val="uk-UA"/>
        </w:rPr>
        <w:t>питання 3.1.–3.9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статусу та зміну правової підстави надання статусу, встановлення опіки щодо дітей та закріплення приміщення </w:t>
        <w:br/>
        <w:t>за ди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й блок: питання</w:t>
      </w:r>
      <w:r>
        <w:rPr>
          <w:sz w:val="32"/>
          <w:szCs w:val="32"/>
        </w:rPr>
        <w:t xml:space="preserve"> 3.</w:t>
      </w:r>
      <w:r>
        <w:rPr>
          <w:sz w:val="28"/>
          <w:szCs w:val="28"/>
        </w:rPr>
        <w:t>10.–3.16. про внесення змін до рішень виконкому, надання статусу дитини-сироти, влаштування у сім’ю та продовження терміну перебування на державному утриман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ій блок: питання 3.17.–3.27. про надання статусу дитини, яка постраждала внаслідок воєнних дій, реєстрацію покинутої дитини та надання дозволу </w:t>
        <w:br/>
        <w:t>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</w:t>
      </w:r>
      <w:r>
        <w:rPr>
          <w:color w:val="000000"/>
          <w:sz w:val="28"/>
          <w:szCs w:val="28"/>
          <w:lang w:val="uk-UA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 xml:space="preserve">Білоусов А.Л. Поставив </w:t>
      </w:r>
      <w:r>
        <w:rPr>
          <w:bCs/>
          <w:color w:val="000000"/>
          <w:sz w:val="28"/>
          <w:szCs w:val="28"/>
          <w:lang w:val="uk-UA"/>
        </w:rPr>
        <w:t>на голосування</w:t>
      </w:r>
      <w:r>
        <w:rPr>
          <w:color w:val="000000"/>
          <w:sz w:val="28"/>
          <w:szCs w:val="28"/>
          <w:lang w:val="uk-UA"/>
        </w:rPr>
        <w:t xml:space="preserve"> перший блок: питання 3.1.–3.9.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про надання статусу та зміну правової підстави надання статусу, встановлення опіки щодо дітей та закріплення приміщення за дитиною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3.1. по 3.9.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надання статусу дитини, позбавленої батьківського піклування, малолітній дитині Деркачу Н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9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надання статусу дитини, позбавленої батьківського піклування, малолітній дитині Колесовій К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0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статусу дитини, позбавленої батьківського піклування неповнолітній дитині Трегубу А.Є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1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надання статусу дитини, позбавленої батьківського піклування, малолітній дитині Фідельман В.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2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о зміну правової підстави надання статусу дитини, позбавленої батьківського піклування, малолітній дитині Галеті А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3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 зміну правової підстави надання статусу дитини, позбавленої батьківського піклування, неповнолітній дитині Галеті М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4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о зміну правової підстави надання статусу дитини, позбавленої батьківського піклування, малолітній дитині Ше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5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о встановлення опіки над малолітньою дитиною Дзвіняцькою М.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6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Про закріплення житлового приміщення за малолітньою дитиною </w:t>
        <w:br/>
        <w:t>Колесовою К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7 додаєтьс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>: питання 3.10.–3.16. про внесення змін до рішень виконкому, надання статусу дитини-сироти, влаштування у сім’ю та продовження терміну перебування на державному утриман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10. по 3.16.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0. Про внесення змін до рішення виконавчого комітету міської ради </w:t>
        <w:br/>
        <w:t xml:space="preserve">від 23.12.2022 №439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bCs/>
          <w:i/>
          <w:sz w:val="28"/>
          <w:szCs w:val="28"/>
          <w:shd w:fill="FFFFFF" w:val="clear"/>
          <w:lang w:val="uk-UA"/>
        </w:rPr>
        <w:t>закріплення житлового приміщення за дітьми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8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1. Про внесення змін до рішення виконавчого комітету міської ради </w:t>
        <w:br/>
        <w:t xml:space="preserve">від 29.07.2021 №544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>Про влаштування у дитячий будинок сімейного типу подружжя Берелет Н.Л. та Ольховика С.В. на виховання та спільне проживання дітей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0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3.12. Про внесення змін до рішення виконавчого комітету міської ради </w:t>
        <w:br/>
        <w:t>від 24.02.2021 №97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 надання статусу дитини, позбавленої батьківського піклування, малолітній дитині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10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Про надання статусу дитини-сироти неповнолітній дитині </w:t>
        <w:br/>
        <w:t>Мельничук І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11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 Про влаштування у прийомну сім’ю Колесник С.А. на виховання </w:t>
        <w:br/>
        <w:t xml:space="preserve">та спільне проживання малолітньої дитини Деркача Н.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12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Про продовження терміну перебування малолітньої дитини </w:t>
        <w:br/>
        <w:t>Балановської К.Д. на повному державному утриманн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13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Про продовження терміну перебування малолітньої дитини </w:t>
        <w:br/>
        <w:t>Шевченко Д.Д. на повному державному утриманн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1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ілоусов А.Л. Поставив на голосування </w:t>
      </w:r>
      <w:r>
        <w:rPr>
          <w:color w:val="000000"/>
          <w:sz w:val="28"/>
          <w:szCs w:val="28"/>
        </w:rPr>
        <w:t>третій блок</w:t>
      </w:r>
      <w:r>
        <w:rPr>
          <w:sz w:val="28"/>
          <w:szCs w:val="28"/>
        </w:rPr>
        <w:t>: питання 3.17.–3.27. про надання статусу дитини, яка постраждала внаслідок воєнних дій, реєстрацію покинутої дитини та надання дозволу 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17. по 3.27.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7</w:t>
      </w:r>
      <w:r>
        <w:rPr>
          <w:sz w:val="28"/>
          <w:szCs w:val="28"/>
          <w:lang w:val="uk-UA"/>
        </w:rPr>
        <w:t xml:space="preserve">. Про надання статусу дитини, яка постраждала внаслідок воєнних дій </w:t>
        <w:br/>
        <w:t>та збройних конфліктів, малолітній дитині Смовжненку Д.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15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8. Про надання статусу дитини, яка постраждала внаслідок воєнних дій </w:t>
        <w:br/>
        <w:t>та збройних конфліктів, неповнолітній дитині Смовжненку І.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16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Про реєстрацію покинутої малолітньої дитини (хлопчика) Новіко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17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 Про надання громадянам Свистуну Ю.М. та Свистун М.О. дозволу </w:t>
        <w:br/>
        <w:t>на вчинення правочин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18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 Про надання громадянам Піддубошиній Н.С. та Піддубошину О.О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19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2. Про надання громадянам Рожко О.В. та Рожку Р.М. дозволу </w:t>
        <w:br/>
        <w:t>на вчинення правочин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20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. Про надання гр.Кабачовій Т.Л. дозволу на вчинення правочин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21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 Про надання гр.Пилипенко О.П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22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5. Про надання громадянам Дмитрашиній А.П., Махлаю В.В. </w:t>
        <w:br/>
        <w:t>та Дмитрашиній Л.Л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23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6. Про надання громадянам Морохову Д.В. та Бахтіній К.С. дозволу </w:t>
        <w:br/>
        <w:t>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24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7. Про надання громадянам Нікіфорову Д.А. та Нікіфоровій О.В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325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ісля відновлення онлайн-трансляції повідомив, що порядок денний вичерпано, та оголосив засідання виконавчого комітет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4:00Z</dcterms:created>
  <dc:creator>User Windows</dc:creator>
  <dc:description/>
  <dc:language>en-US</dc:language>
  <cp:lastModifiedBy>User Windows</cp:lastModifiedBy>
  <cp:lastPrinted>2023-08-03T14:23:00Z</cp:lastPrinted>
  <dcterms:modified xsi:type="dcterms:W3CDTF">2023-08-03T11:24:00Z</dcterms:modified>
  <cp:revision>2</cp:revision>
  <dc:subject/>
  <dc:title/>
</cp:coreProperties>
</file>