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pacing w:val="120"/>
          <w:sz w:val="32"/>
          <w:szCs w:val="32"/>
        </w:rPr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йняття рішень </w:t>
      </w:r>
      <w:r>
        <w:rPr>
          <w:color w:val="000000"/>
          <w:sz w:val="28"/>
          <w:szCs w:val="28"/>
        </w:rPr>
        <w:t xml:space="preserve">в режимі опитування </w:t>
        <w:br/>
        <w:t xml:space="preserve">членів виконавчого комітету міської рад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7.2023          </w:t>
      </w:r>
      <w:r>
        <w:rPr/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</w:t>
      </w:r>
      <w:r>
        <w:rPr>
          <w:sz w:val="28"/>
          <w:szCs w:val="28"/>
        </w:rPr>
        <w:t>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ів 3.5., 3.9. Регламенту виконавчих органів Кам’янської міської ради VІІІ скликання рішення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ймаються в режимі опитування членів виконавчого комітету міської ради </w:t>
      </w:r>
      <w:r>
        <w:rPr>
          <w:sz w:val="28"/>
          <w:szCs w:val="28"/>
        </w:rPr>
        <w:t>за попередньою погоджувальною процедур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Про </w:t>
      </w:r>
      <w:r>
        <w:rPr>
          <w:rFonts w:eastAsia="Calibri"/>
          <w:sz w:val="28"/>
          <w:szCs w:val="28"/>
        </w:rPr>
        <w:t xml:space="preserve">затвердження акта приймання-передачі об’єкта соціально-культурного призначення з державної власності у комунальну власність Кам’янської міської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иторіальної громади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left="1134" w:right="-1" w:hanging="1134"/>
        <w:jc w:val="both"/>
        <w:rPr/>
      </w:pPr>
      <w:r>
        <w:rPr>
          <w:sz w:val="28"/>
          <w:szCs w:val="28"/>
        </w:rPr>
        <w:t xml:space="preserve">Доповідач: КАЛМИКОВ Максим Юрійович – </w:t>
      </w:r>
      <w:r>
        <w:rPr>
          <w:i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огоджувальної процедури додається до рішення.</w:t>
      </w:r>
    </w:p>
    <w:p>
      <w:pPr>
        <w:pStyle w:val="Normal"/>
        <w:jc w:val="both"/>
        <w:rPr/>
      </w:pPr>
      <w:r>
        <w:rPr/>
        <w:t>У погоджувальній процедурі брали участь: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3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ов А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ий міськ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</w:tr>
      <w:tr>
        <w:trPr>
          <w:trHeight w:val="344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ренко І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Кам’янської міської ради «Транспорт» </w:t>
            </w:r>
          </w:p>
        </w:tc>
      </w:tr>
      <w:tr>
        <w:trPr>
          <w:trHeight w:val="57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 відділу природоохоронних заходів департаменту екології та природних ресурс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 В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ВИРОБНИЧО-КОМЕРЦІЙНЕ ПІДПРИЄМСТВО «КАМ’ЯНСЬКХІМ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закладу Кам’янської міської ради «Кіноконцертний зал «МИР» </w:t>
            </w:r>
          </w:p>
        </w:tc>
      </w:tr>
      <w:tr>
        <w:trPr/>
        <w:tc>
          <w:tcPr>
            <w:tcW w:w="94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жувальній процедурі не брали участь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об’єднання співвласників багатоквартирного будинку «Ювілейний 67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ін Д.П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риватного підприємства «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ді</w:t>
            </w:r>
            <w:r>
              <w:rPr>
                <w:caps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уд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овець І.А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елігійної громади святого благовірного князя Ігора Чернігівського та Київського Кам’янської єпархії Української Православної Церкв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теплотехнік Комунального підприємства Кам’янської міської ради «Кам’янська теплопостачальна компанія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итий П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Патріот-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ування: за – 9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имались – немає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олосували – 6 (шість: Бондарець Г.Л., Грейдін Д.П., Дідовець І.А., Залевський О.Ю., Некритий П.Г., Солоненко Л.Г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ішення №326 додаєть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іський голова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дрій БІЛОУС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42">
    <w:name w:val="st42"/>
    <w:qFormat/>
    <w:rPr>
      <w:color w:val="000000"/>
    </w:rPr>
  </w:style>
  <w:style w:type="character" w:styleId="Style16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Таблица ссылок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35:00Z</dcterms:created>
  <dc:creator>User Windows</dc:creator>
  <dc:description/>
  <dc:language>en-US</dc:language>
  <cp:lastModifiedBy>User Windows</cp:lastModifiedBy>
  <cp:lastPrinted>2023-08-01T15:02:00Z</cp:lastPrinted>
  <dcterms:modified xsi:type="dcterms:W3CDTF">2023-08-03T10:35:00Z</dcterms:modified>
  <cp:revision>2</cp:revision>
  <dc:subject/>
  <dc:title/>
</cp:coreProperties>
</file>