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8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іданні присут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виконавчого комітету Кам’ян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6723" w:leader="none"/>
              </w:tabs>
              <w:ind w:right="-414" w:hanging="0"/>
              <w:rPr/>
            </w:pPr>
            <w:r>
              <w:rPr>
                <w:sz w:val="28"/>
                <w:szCs w:val="28"/>
              </w:rPr>
              <w:t>Кам’янський міський голова, головуючий на засіданн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ого будинку «Ювілейний 67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природоохоронних заходів департаменту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закладу Кам’янської міської ради «Кіноконцертний зал «МИР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теплотехнік Комунального підприємства Кам’янської міської ради «Кам’янська теплопостачальна компані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ind w:left="175" w:hanging="175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а М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5" w:hanging="5"/>
              <w:rPr/>
            </w:pPr>
            <w:r>
              <w:rPr>
                <w:sz w:val="28"/>
                <w:szCs w:val="28"/>
              </w:rPr>
              <w:t>головний спеціаліст – юрисконсульт юридич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комунікаці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ін Є.О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ловний спеціаліст відділу реклам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 М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ас Г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з гуманітарних питань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ька К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директора департаменту соціальної політик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а А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розподілу житлової площі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ігур Р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тупник начальника </w:t>
            </w:r>
            <w:r>
              <w:rPr>
                <w:sz w:val="28"/>
                <w:szCs w:val="28"/>
              </w:rPr>
              <w:t>відділу інформаційних технологій</w:t>
            </w:r>
            <w:r>
              <w:rPr>
                <w:bCs/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енко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тупник начальника </w:t>
            </w:r>
            <w:r>
              <w:rPr>
                <w:sz w:val="28"/>
                <w:szCs w:val="28"/>
              </w:rPr>
              <w:t>відділу секретаріат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134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фінансів міської ради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Запрошені: </w:t>
      </w:r>
      <w:r>
        <w:rPr>
          <w:bCs/>
          <w:sz w:val="28"/>
          <w:szCs w:val="28"/>
        </w:rPr>
        <w:t>представники ЗМІ, акредитовані при Кам’янській міській раді</w:t>
      </w:r>
      <w:r>
        <w:rPr>
          <w:bCs/>
          <w:i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оєкт порядку денно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єкти рішень виконавчого комітету міської ради, підготовлені департаментом фінансів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ШЕВЧЕНКО Лариса Федорівна – </w:t>
      </w:r>
      <w:r>
        <w:rPr>
          <w:i/>
          <w:sz w:val="28"/>
          <w:szCs w:val="28"/>
        </w:rPr>
        <w:t>директор департаменту фінансів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 підсумки виконання бюджету Кам’янської міської територіальної громади за І півріччя 2023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о затвердження Плану заходів щодо складання проєкту бюджету Кам’янс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о затвердження порядку перерахування у 2023 році коштів субвенції з бюджету Кам’янської міської територіальної громади державному бюдж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ро внесення змін до рішення виконавчого комітету міської ради </w:t>
        <w:br/>
        <w:t xml:space="preserve">від 24.05.2023 №187 </w:t>
      </w:r>
      <w:r>
        <w:rPr>
          <w:i/>
          <w:sz w:val="28"/>
          <w:szCs w:val="28"/>
        </w:rPr>
        <w:t>«Про затвердження порядку перерахування у 2023 році коштів субвенції з місцевого бюджету державному бюджету на виконання програм соціально-економічного розвитку регіонів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єкти рішень виконавчого комітету міської ради, підготовлені департаментом з гуманітарних питань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РЕВА Наталія Василівна – </w:t>
      </w:r>
      <w:r>
        <w:rPr>
          <w:i/>
          <w:sz w:val="28"/>
          <w:szCs w:val="28"/>
        </w:rPr>
        <w:t>директор департаменту з гуманітарних питань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 забезпечення у 2023–2024 навчальному році окремих категорій учнів закладів загальної середньої освіти безкоштовним харчуван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 погодження розміру щомісячної батьківської плати за навчання </w:t>
        <w:br/>
        <w:t xml:space="preserve">в мистецьких школах Кам’янської міської територіальної громади </w:t>
        <w:br/>
        <w:t>у 2023–2024 навчальному ро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 встановлення меморіальної дошки на честь Коваленка Дениса Геннадій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  <w:shd w:fill="FFFFFF" w:val="clear"/>
        </w:rPr>
        <w:t xml:space="preserve">Про організацію освітнього процесу під час дії воєнного стану </w:t>
        <w:br/>
        <w:t>у 2023–2024 навчальному році в закладах освіти Кам’янської міської територіальної гром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 внесення на розгляд 37 сесії Кам’янської міської ради </w:t>
        <w:br/>
        <w:t>VІІІ скликання проєктів рішень міської ради.</w:t>
      </w:r>
    </w:p>
    <w:p>
      <w:pPr>
        <w:pStyle w:val="Normal"/>
        <w:ind w:left="1134" w:hanging="1134"/>
        <w:rPr>
          <w:i/>
          <w:i/>
        </w:rPr>
      </w:pPr>
      <w:r>
        <w:rPr>
          <w:sz w:val="28"/>
          <w:szCs w:val="28"/>
        </w:rPr>
        <w:t>Доповідач: ЦИБЕНКО Вікторія Володимирівна</w:t>
      </w:r>
      <w:r>
        <w:rPr>
          <w:i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заступник начальника відділу секретаріату міської ради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єкти рішень виконавчого комітету міської ради, підготовлені відділом реклами міської р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МАЛКІН Євген Олександрович – </w:t>
      </w:r>
      <w:r>
        <w:rPr>
          <w:i/>
          <w:sz w:val="28"/>
          <w:szCs w:val="28"/>
        </w:rPr>
        <w:t>головний спеціаліст відділу реклами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о надання дозволів на розміщення зовнішньої реклами на території Кам’ян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 надання дозволів на розміщення зовнішньої реклами на території Кам’ян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 внесення змін до рішення виконавчого комітету міської ради </w:t>
        <w:br/>
        <w:t xml:space="preserve">від 26.07.2017 №227 </w:t>
      </w:r>
      <w:r>
        <w:rPr>
          <w:i/>
          <w:sz w:val="28"/>
          <w:szCs w:val="28"/>
        </w:rPr>
        <w:t xml:space="preserve">«Про встановлення тимчасового мораторію </w:t>
        <w:br/>
        <w:t>на розміщення рекламних засобів у м.Кам’янському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іської ради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Доповідач: КАЛМИКОВ Максим Юрійович – </w:t>
      </w:r>
      <w:r>
        <w:rPr>
          <w:i/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Про затвердження акта приймання-передачі генератора бензинового </w:t>
      </w:r>
      <w:r>
        <w:rPr>
          <w:bCs/>
          <w:sz w:val="28"/>
          <w:szCs w:val="28"/>
          <w:shd w:fill="FFFFFF" w:val="clear"/>
        </w:rPr>
        <w:t>Hahn&amp;Sohn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sz w:val="28"/>
          <w:szCs w:val="28"/>
        </w:rPr>
        <w:t>зі спільної власності територіальних громад сіл, селищ, міст Дніпропетровської області до комунальної власності Кам’ян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о переведення жилого приміщення за адресою: просп.Тараса Шевченка, 3, кв.35 у нежиле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 внесення змін до рішення виконавчого комітету міської ради </w:t>
        <w:br/>
        <w:t xml:space="preserve">від 18.12.2019 №453 </w:t>
      </w:r>
      <w:r>
        <w:rPr>
          <w:i/>
          <w:sz w:val="28"/>
          <w:szCs w:val="28"/>
        </w:rPr>
        <w:t xml:space="preserve">«Про утворення адміністративної комісії </w:t>
        <w:br/>
        <w:t>при виконавчому комітеті Кам’янської міської ради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БОГАТА Марія Михайлівна – </w:t>
      </w:r>
      <w:r>
        <w:rPr>
          <w:i/>
          <w:sz w:val="28"/>
          <w:szCs w:val="28"/>
        </w:rPr>
        <w:t>головний спеціаліст – юрисконсульт юридичного відділу міської ради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з обмеженим доступом.</w:t>
      </w:r>
    </w:p>
    <w:p>
      <w:pPr>
        <w:pStyle w:val="Normal"/>
        <w:widowControl w:val="false"/>
        <w:ind w:left="1701" w:hanging="170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Проєкти рішень виконавчого комітету міської ради, підготовлені департаментом соціальної політики міської ради.</w:t>
      </w:r>
    </w:p>
    <w:p>
      <w:pPr>
        <w:pStyle w:val="TextBody"/>
        <w:spacing w:before="0" w:after="0"/>
        <w:ind w:left="1134" w:right="-1" w:hanging="1134"/>
        <w:jc w:val="both"/>
        <w:rPr>
          <w:bCs/>
          <w:i/>
          <w:i/>
          <w:sz w:val="27"/>
          <w:szCs w:val="27"/>
        </w:rPr>
      </w:pPr>
      <w:r>
        <w:rPr>
          <w:sz w:val="28"/>
          <w:szCs w:val="28"/>
        </w:rPr>
        <w:t xml:space="preserve">Доповідач: КРАВЧУК Людмила Василівна – </w:t>
      </w:r>
      <w:r>
        <w:rPr>
          <w:bCs/>
          <w:i/>
          <w:sz w:val="28"/>
          <w:szCs w:val="28"/>
        </w:rPr>
        <w:t>директор департаменту соціальної політики міської ради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7"/>
          <w:szCs w:val="27"/>
        </w:rPr>
        <w:t xml:space="preserve">1.1. </w:t>
      </w:r>
      <w:r>
        <w:rPr>
          <w:bCs/>
          <w:sz w:val="28"/>
          <w:szCs w:val="28"/>
        </w:rPr>
        <w:t>Про подання до суду документів щодо доцільності призначення опікуна.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bCs/>
          <w:sz w:val="28"/>
          <w:szCs w:val="28"/>
        </w:rPr>
        <w:t>1.2. Про подання до суду документів щодо доцільності призначення опікуном гр.*****.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bCs/>
          <w:sz w:val="28"/>
          <w:szCs w:val="28"/>
        </w:rPr>
        <w:t>1.3. Про реєстрацію гр.***** помічником дієздатної фізичної особи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єкти рішень виконавчого комітету міської ради, підготовлені відділом розподілу житлової площі міської рад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СКАЛА Альона Сергіївна – </w:t>
      </w:r>
      <w:r>
        <w:rPr>
          <w:i/>
          <w:sz w:val="28"/>
          <w:szCs w:val="28"/>
        </w:rPr>
        <w:t>начальник відділу розподілу житлової площі міськ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</w:rPr>
        <w:t xml:space="preserve">Про облік громадян, які потребують поліпшення житлових умов, </w:t>
        <w:br/>
        <w:t>у виконавчому ко</w:t>
      </w:r>
      <w:r>
        <w:rPr>
          <w:sz w:val="28"/>
          <w:szCs w:val="28"/>
        </w:rPr>
        <w:t>мітеті Кам’янської міської рад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2. Про надання житлової площі у гуртожитках комунальної власності Кам’янської</w:t>
      </w:r>
      <w:r>
        <w:rPr>
          <w:sz w:val="28"/>
          <w:szCs w:val="28"/>
        </w:rPr>
        <w:t xml:space="preserve"> міської територіальної громад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3.</w:t>
      </w:r>
      <w:r>
        <w:rPr>
          <w:rFonts w:eastAsia="Calibri"/>
          <w:sz w:val="28"/>
          <w:szCs w:val="28"/>
        </w:rPr>
        <w:t xml:space="preserve"> Про облік громадян, які потребують надання житлового приміщення </w:t>
        <w:br/>
        <w:t>з фонду житла для тимчасового прожива</w:t>
      </w:r>
      <w:r>
        <w:rPr>
          <w:sz w:val="28"/>
          <w:szCs w:val="28"/>
        </w:rPr>
        <w:t>ння внутрішньо переміщених осі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 надання житлової площі з фонду житла для тимчасового проживання внутрішньо переміщених осі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</w:t>
      </w:r>
      <w:r>
        <w:rPr>
          <w:rFonts w:eastAsia="Calibri"/>
          <w:sz w:val="28"/>
          <w:szCs w:val="28"/>
        </w:rPr>
        <w:t>Про внесення змін до дог</w:t>
      </w:r>
      <w:r>
        <w:rPr>
          <w:sz w:val="28"/>
          <w:szCs w:val="28"/>
        </w:rPr>
        <w:t>оворів найму житлових приміщень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6. Про надання житлового приміщення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7. Про внесення змін до рішення виконавчого комітету міської ради </w:t>
        <w:br/>
        <w:t xml:space="preserve">від 26.07.2023 №297 </w:t>
      </w:r>
      <w:r>
        <w:rPr>
          <w:i/>
          <w:sz w:val="28"/>
          <w:szCs w:val="28"/>
        </w:rPr>
        <w:t>«Про</w:t>
      </w:r>
      <w:r>
        <w:rPr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внесення змін до договорів найму житлових приміщень</w:t>
      </w:r>
      <w:r>
        <w:rPr>
          <w:i/>
          <w:sz w:val="28"/>
          <w:szCs w:val="28"/>
        </w:rPr>
        <w:t>»</w:t>
      </w:r>
    </w:p>
    <w:p>
      <w:pPr>
        <w:pStyle w:val="Normal"/>
        <w:widowControl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єкти рішень виконавчого комітету міської ради, підготовлені службою у справах дітей міської р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ПЕЛИПАС Галина</w:t>
      </w:r>
      <w:r>
        <w:rPr>
          <w:kern w:val="2"/>
          <w:sz w:val="28"/>
          <w:szCs w:val="28"/>
        </w:rPr>
        <w:t xml:space="preserve"> Володимирівна – </w:t>
      </w:r>
      <w:r>
        <w:rPr>
          <w:i/>
          <w:kern w:val="2"/>
          <w:sz w:val="28"/>
          <w:szCs w:val="28"/>
        </w:rPr>
        <w:t>начальник служби у справах</w:t>
      </w:r>
      <w:r>
        <w:rPr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 xml:space="preserve">дітей </w:t>
      </w:r>
      <w:r>
        <w:rPr>
          <w:rFonts w:eastAsia="Calibri"/>
          <w:i/>
          <w:sz w:val="28"/>
          <w:szCs w:val="28"/>
        </w:rPr>
        <w:t>міської ради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3.1. Про надання статусу дитини, позбавленої батьківського піклування, малолітній дитині *****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3.2. Про надання статусу дитини, позбавленої батьківського піклування, малолітній дитині *****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3.3. Про надання статусу дитини, позбавленої батьківського піклування, малолітній дитині 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ро надання статусу дитини, позбавленої батьківського піклування, малолітній дитині 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Про надання статусу дитини, позбавленої батьківського піклування, малолітній дитині 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Про надання статусу дитини, позбавленої батьківського піклування, малолітній дитині 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Про надання статусу дитини, позбавленої батьківського піклування, малолітній дитині 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Про надання статусу дитини-сироти неповнолітній дитині *****.</w:t>
      </w:r>
    </w:p>
    <w:p>
      <w:pPr>
        <w:pStyle w:val="Style17"/>
        <w:spacing w:before="0" w:after="0"/>
        <w:ind w:left="567" w:hanging="0"/>
        <w:contextualSpacing w:val="false"/>
        <w:jc w:val="both"/>
        <w:rPr/>
      </w:pPr>
      <w:r>
        <w:rPr>
          <w:sz w:val="28"/>
          <w:szCs w:val="28"/>
        </w:rPr>
        <w:t xml:space="preserve">3.9. Про надання статусу дитини-сироти неповнолітній дитині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Про встановлення опіки над малолітньою дитиною 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Про закріплення житлового приміщення за малолітньою дитиною 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 Про надання статусу дитини, яка постраждала внаслідок воєнних дій та збройних конфліктів, малолітній дитині 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3. Про надання статусу дитини, яка постраждала внаслідок воєнних дій та збройних конфліктів, малолітній дитині 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4. Про надання статусу дитини, яка постраждала внаслідок воєнних дій та збройних конфліктів, малолітній дитині 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5. Про надання статусу дитини, яка постраждала внаслідок воєнних дій та збройних конфліктів, неповнолітній дитині 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6. Про надання статусу дитини, яка постраждала внаслідок воєнних дій та збройних конфліктів, малолітній дитині *****.</w:t>
      </w:r>
    </w:p>
    <w:p>
      <w:pPr>
        <w:pStyle w:val="Style17"/>
        <w:spacing w:before="0" w:after="0"/>
        <w:ind w:left="567" w:hanging="0"/>
        <w:contextualSpacing w:val="false"/>
        <w:jc w:val="both"/>
        <w:rPr/>
      </w:pPr>
      <w:r>
        <w:rPr>
          <w:sz w:val="28"/>
          <w:szCs w:val="28"/>
        </w:rPr>
        <w:t>3.17</w:t>
      </w:r>
      <w:r>
        <w:rPr>
          <w:sz w:val="28"/>
          <w:szCs w:val="28"/>
          <w:lang w:val="uk-UA"/>
        </w:rPr>
        <w:t>. Про влаштування неповнолітньої дитини *****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3.18. Про влаштування неповнолітньої дитини *****.</w:t>
      </w:r>
    </w:p>
    <w:p>
      <w:pPr>
        <w:pStyle w:val="Style17"/>
        <w:spacing w:before="0" w:after="0"/>
        <w:ind w:left="567" w:hanging="0"/>
        <w:contextualSpacing w:val="false"/>
        <w:jc w:val="both"/>
        <w:rPr/>
      </w:pPr>
      <w:r>
        <w:rPr>
          <w:sz w:val="28"/>
          <w:szCs w:val="28"/>
          <w:lang w:val="uk-UA"/>
        </w:rPr>
        <w:t>3.19. Про влаштування неповнолітньої дитини *****.</w:t>
      </w:r>
    </w:p>
    <w:p>
      <w:pPr>
        <w:pStyle w:val="Style17"/>
        <w:spacing w:before="0" w:after="0"/>
        <w:ind w:left="567" w:hanging="0"/>
        <w:contextualSpacing w:val="false"/>
        <w:jc w:val="both"/>
        <w:rPr/>
      </w:pPr>
      <w:r>
        <w:rPr>
          <w:sz w:val="28"/>
          <w:szCs w:val="28"/>
          <w:lang w:val="uk-UA"/>
        </w:rPr>
        <w:t>3.20. Про влаштування неповнолітньої дитини 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1. Про влаштування неповнолітньої дитини 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2. Про припинення перебування у прийомній сім’ї Кругляка І.Г. </w:t>
        <w:br/>
        <w:t>та Терещенко Н.О. прийомної дитини 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3. Про вибуття прийомної дитини ***** та припинення функціонування прийомної сім’ї Гордієнко Т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4. Про припинення перебування у дитячому будинку сімейного типу Мусієнко Л.В. вихованця 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5. Про припинення перебування у дитячому будинку сімейного типу подружжя Головіних вихованця 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6. Про припинення перебування у дитячому будинку сімейного типу подружжя Андрейчиків вихованця 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7. Про влаштування у прийомну сім’ю подружжя Кругляка І.Г. </w:t>
        <w:br/>
        <w:t>та Терещенко Н.О. на виховання та спільне проживання дитини 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8. Про надання громадянам ***** та ***** дозволу на вчинення правоч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9. Про надання громадянам ***** та ***** дозволу на вчинення правочину.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ХАЛИ: Про затвердження порядку денного засідання виконавчого комітету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ілоусов А.Л. Повідомив про наявність кворуму та оголосив засідання виконавчого комітету міської ради відкрити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передив, що у випадку повітряної тривоги під час засідання присутні можуть пройти до найближчого укриття, яке знаходиться у приміщенні Кам’я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вив на голосування проєкт порядку денного засідання виконавчого 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И: Порядок денний засідання виконавчого комітету міської ради затверджен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Про процедурні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ілоусов А.Л. Запропонував членам виконавчого комітету міської ради відповідно до Закону України «Про запобігання корупції» повідомити </w:t>
        <w:br/>
        <w:t>про наявність конфлікту інтересів щодо питань, внесених до порядку ден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рбаренко І.Л. Повідомив про ознаки конфлікту інтересів у своїй участі </w:t>
        <w:br/>
        <w:t xml:space="preserve">в розгляді, прийнятті рішення виконавчого комітету міської ради </w:t>
        <w:br/>
        <w:t>«</w:t>
      </w:r>
      <w:r>
        <w:rPr>
          <w:sz w:val="28"/>
          <w:szCs w:val="28"/>
        </w:rPr>
        <w:t xml:space="preserve">Про внесення на розгляд 37 сесії Кам’я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проектів рішень міської ради</w:t>
      </w:r>
      <w:r>
        <w:rPr>
          <w:bCs/>
          <w:sz w:val="28"/>
          <w:szCs w:val="28"/>
        </w:rPr>
        <w:t>» оськільки на сесії міської ради будуть розглянуті питання стосовно КП «Транспорт», де він є керівником (повідомлення додається до протоколу).</w:t>
      </w:r>
    </w:p>
    <w:p>
      <w:pPr>
        <w:pStyle w:val="TextBody"/>
        <w:spacing w:before="0" w:after="0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мінь В.А. Повідомив про ознаки конфлікту інтересів у своїй участі </w:t>
        <w:br/>
        <w:t xml:space="preserve">в розгляді, прийнятті рішення виконавчого комітету міської ради </w:t>
        <w:br/>
        <w:t>«</w:t>
      </w:r>
      <w:r>
        <w:rPr>
          <w:sz w:val="28"/>
          <w:szCs w:val="28"/>
        </w:rPr>
        <w:t xml:space="preserve">Про внесення на розгляд 37 сесії Кам’я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проектів рішень міської ради</w:t>
      </w:r>
      <w:r>
        <w:rPr>
          <w:bCs/>
          <w:sz w:val="28"/>
          <w:szCs w:val="28"/>
        </w:rPr>
        <w:t>», оскільки на сесії міської ради будуть розглянуті питання департаменту екології та природних ресурсів міської ради, де він є заступником директора департаменту, начальником відділу природоохоронних заходів (повідомлення додається до протоколу).</w:t>
      </w:r>
    </w:p>
    <w:p>
      <w:pPr>
        <w:pStyle w:val="TextBody"/>
        <w:spacing w:before="0" w:after="0"/>
        <w:ind w:right="-1"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лісніченко С.С. Повідомила, що на нараді з питання попереднього розгляду проєктів рішень виконавчого комітету міської ради 21.08.2023 запропоновані до розгляду питання було розглянуто членами виконкому, зауважень та пропозицій не надходило, тому, якщо члени виконкому </w:t>
        <w:br/>
        <w:t xml:space="preserve">не наполягають на обговоренні проєктів рішень на засіданні, пропоную заслухати планове питання «Про підсумки виконання бюджету Кам’янської міської територіальної громади за І півріччя 2023 року», підготовлене департаментом фінансів міської ради. Інші питання розглянути </w:t>
        <w:br/>
        <w:t xml:space="preserve">без обговоренн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ілоусов А.Л. Поставив на голосування внесену пропозицію.</w:t>
      </w:r>
    </w:p>
    <w:p>
      <w:pPr>
        <w:pStyle w:val="Normal"/>
        <w:widowControl w:val="false"/>
        <w:ind w:left="6118" w:hanging="611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Процедурне рішення прийнят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>1. Проєкти рішень виконавчого комітету міської ради, підготовлені департаментом фінансів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ШЕВЧЕНКО Лариса Федорівна – </w:t>
      </w:r>
      <w:r>
        <w:rPr>
          <w:i/>
          <w:sz w:val="28"/>
          <w:szCs w:val="28"/>
        </w:rPr>
        <w:t>директор департаменту фінансів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 підсумки виконання бюджету Кам’янської міської територіальної громади за І півріччя 2023 року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30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о затвердження Плану заходів щодо складання проєкту бюджету Кам’янської міської територіальної громади на 2024 рі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Колісніченко С.С. </w:t>
      </w:r>
      <w:r>
        <w:rPr>
          <w:color w:val="000000"/>
          <w:sz w:val="28"/>
          <w:szCs w:val="28"/>
        </w:rPr>
        <w:t>Унесла пропозицію прийняти проєкт рішення виконавчого комітету міської ради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31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 затвердження порядку перерахування у 2023 році коштів субвенції </w:t>
        <w:br/>
        <w:t>з бюджету Кам’янської міської територіальної громади державному бюджету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32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ро внесення змін до рішення виконавчого комітету міської ради </w:t>
        <w:br/>
        <w:t xml:space="preserve">від 24.05.2023 №187 </w:t>
      </w:r>
      <w:r>
        <w:rPr>
          <w:i/>
          <w:sz w:val="28"/>
          <w:szCs w:val="28"/>
        </w:rPr>
        <w:t>«Про затвердження порядку перерахування у 2023 році коштів субвенції з місцевого бюджету державному бюджету на виконання програм соціально-економічного розвитку регіонів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33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>2. Проєкти рішень виконавчого комітету міської ради, підготовлені департаментом з гуманітарних питань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РЕВА Наталія Василівна – </w:t>
      </w:r>
      <w:r>
        <w:rPr>
          <w:i/>
          <w:sz w:val="28"/>
          <w:szCs w:val="28"/>
        </w:rPr>
        <w:t>директор департаменту з гуманітарних питань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 забезпечення у 2023–2024 навчальному році окремих категорій учнів закладів загальної середньої освіти безкоштовним харчуванням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color w:val="000000"/>
          <w:sz w:val="28"/>
          <w:szCs w:val="28"/>
        </w:rPr>
        <w:t>Унесла пропозицію прийняти проєкт рішення виконавчого комітету міської ради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34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right="-1" w:firstLine="567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2.2. Про погодження розміру щомісячної батьківської плати за навчання </w:t>
        <w:br/>
        <w:t xml:space="preserve">в мистецьких школах Кам’янської міської територіальної громади </w:t>
        <w:br/>
        <w:t>у 2023–2024 навчальному році.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ітарова Н.В. </w:t>
      </w:r>
      <w:r>
        <w:rPr>
          <w:color w:val="000000"/>
          <w:sz w:val="28"/>
          <w:szCs w:val="28"/>
        </w:rPr>
        <w:t>Унесла пропозицію прийняти проєкт рішення виконавчого комітету міської ради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35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 встановлення меморіальної дошки на честь Коваленка Дениса Геннадійовича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36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  <w:shd w:fill="FFFFFF" w:val="clear"/>
        </w:rPr>
        <w:t xml:space="preserve">Про організацію освітнього процесу під час дії воєнного стану </w:t>
        <w:br/>
        <w:t>у 2023–2024 навчальному році в закладах освіти Кам’янської міської територіальної громади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color w:val="000000"/>
          <w:sz w:val="28"/>
          <w:szCs w:val="28"/>
        </w:rPr>
        <w:t>Унесла пропозицію прийняти проєкт рішення виконавчого комітету міської ради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37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3. Про внесення на розгляд 37 сесії Кам’янської міської ради </w:t>
        <w:br/>
        <w:t>VІІІ скликання проєктів рішень міської ради.</w:t>
      </w:r>
    </w:p>
    <w:p>
      <w:pPr>
        <w:pStyle w:val="Normal"/>
        <w:ind w:left="1134" w:hanging="1134"/>
        <w:jc w:val="both"/>
        <w:rPr>
          <w:i/>
          <w:i/>
        </w:rPr>
      </w:pPr>
      <w:r>
        <w:rPr>
          <w:sz w:val="28"/>
          <w:szCs w:val="28"/>
        </w:rPr>
        <w:t>Доповідач: ЦИБЕНКО Вікторія Володимирівна</w:t>
      </w:r>
      <w:r>
        <w:rPr>
          <w:i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заступник начальника відділу секретаріату міської ради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Донець О.Є. </w:t>
      </w:r>
      <w:r>
        <w:rPr>
          <w:color w:val="000000"/>
          <w:sz w:val="28"/>
          <w:szCs w:val="28"/>
        </w:rPr>
        <w:t>Вніс пропозицію прийняти проєкт рішення виконавчого комітету міської ради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widowControl w:val="false"/>
        <w:ind w:left="3782" w:hanging="37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голосування:  </w:t>
      </w:r>
      <w:r>
        <w:rPr>
          <w:sz w:val="28"/>
          <w:szCs w:val="28"/>
        </w:rPr>
        <w:t>за – 9 (дев’ять)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баренко І.Л. та Кремінь В.А</w:t>
      </w:r>
      <w:r>
        <w:rPr>
          <w:color w:val="000000"/>
          <w:sz w:val="28"/>
          <w:szCs w:val="28"/>
        </w:rPr>
        <w:t xml:space="preserve">. не брали участі </w:t>
        <w:br/>
        <w:t>у голосуванні</w:t>
      </w:r>
      <w:r>
        <w:rPr>
          <w:rFonts w:cs="Helvetica" w:ascii="Helvetica" w:hAnsi="Helvetica"/>
          <w:color w:val="85868C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 зв’язку з повідомленнями </w:t>
        <w:br/>
        <w:t>про конфлікт інтересів</w:t>
      </w:r>
      <w:r>
        <w:rPr>
          <w:sz w:val="28"/>
          <w:szCs w:val="28"/>
        </w:rPr>
        <w:t>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38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СЛУХАЛИ: 4. Проєкти рішень виконавчого комітету міської ради, підготовлені відділом реклами міської р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МАЛКІН Євген Олександрович – </w:t>
      </w:r>
      <w:r>
        <w:rPr>
          <w:i/>
          <w:sz w:val="28"/>
          <w:szCs w:val="28"/>
        </w:rPr>
        <w:t>головний спеціаліст відділу реклами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о надання дозволів на розміщення зовнішньої реклами на території Кам’янської міської територіальної громади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39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 надання дозволів на розміщення зовнішньої реклами на території Кам’янської міської територіальної громади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40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Про внесення змін до рішення виконавчого комітету міської ради </w:t>
        <w:br/>
        <w:t xml:space="preserve">від 26.07.2017 №227 </w:t>
      </w:r>
      <w:r>
        <w:rPr>
          <w:i/>
          <w:sz w:val="28"/>
          <w:szCs w:val="28"/>
        </w:rPr>
        <w:t xml:space="preserve">«Про встановлення тимчасового мораторію </w:t>
        <w:br/>
        <w:t>на розміщення рекламних засобів у м.Кам’янському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41 додаєть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1134" w:right="-1" w:hanging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УХАЛИ: 5. Проєкти рішень виконавчого комітету міської ради, підготовлені департаментом комунальної власності, земельних відносин </w:t>
        <w:br/>
        <w:t>та реєстрації речових прав на нерухоме май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іської ради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Доповідач: КАЛМИКОВ Максим Юрійович – </w:t>
      </w:r>
      <w:r>
        <w:rPr>
          <w:i/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 затвердження акта приймання-передачі генератора бензинового </w:t>
      </w:r>
      <w:r>
        <w:rPr>
          <w:bCs/>
          <w:sz w:val="28"/>
          <w:szCs w:val="28"/>
          <w:shd w:fill="FFFFFF" w:val="clear"/>
        </w:rPr>
        <w:t>Hahn&amp;Sohn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sz w:val="28"/>
          <w:szCs w:val="28"/>
        </w:rPr>
        <w:t>зі спільної власності територіальних громад сіл, селищ, міст Дніпропетровської області до комунальної власності Кам’янської міської територіальної гром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42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о переведення жилого приміщення за адресою: просп.Тараса Шевченка, 3, кв.35 у нежиле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43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6. Про внесення змін до рішення виконавчого комітету міської ради від 18.12.2019 №453 </w:t>
      </w:r>
      <w:r>
        <w:rPr>
          <w:i/>
          <w:sz w:val="28"/>
          <w:szCs w:val="28"/>
        </w:rPr>
        <w:t>«Про утворення адміністративної комісії при виконавчому комітеті Кам’янської міської ради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БОГАТА Марія Михайлівна – </w:t>
      </w:r>
      <w:r>
        <w:rPr>
          <w:i/>
          <w:sz w:val="28"/>
          <w:szCs w:val="28"/>
        </w:rPr>
        <w:t>головний спеціаліст – юрисконсульт юридичного відділу міської ради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Донець О.Є. </w:t>
      </w:r>
      <w:r>
        <w:rPr>
          <w:color w:val="000000"/>
          <w:sz w:val="28"/>
          <w:szCs w:val="28"/>
        </w:rPr>
        <w:t>Вніс пропозицію прийняти проєкт рішення виконавчого комітету міської ради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widowControl w:val="false"/>
        <w:ind w:left="3782" w:hanging="37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голосування:  </w:t>
      </w:r>
      <w:r>
        <w:rPr>
          <w:sz w:val="28"/>
          <w:szCs w:val="28"/>
        </w:rPr>
        <w:t>за – 10 (десять)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1 (один: Колісніченко С.С.)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44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ХАЛИ: Питання з обмеженим доступом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ілоусов А.Л. Попрохав перед розглядом питань з обмеженим доступом відповідно до регламентних вимог запрошених та представників ЗМІ залишити зал засідань й припинити онлайн-трансляці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/>
      </w:pPr>
      <w:r>
        <w:rPr>
          <w:bCs/>
          <w:sz w:val="28"/>
          <w:szCs w:val="28"/>
        </w:rPr>
        <w:t xml:space="preserve">СЛУХАЛИ: </w:t>
      </w: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Проєкти рішень виконавчого комітету міської ради, підготовлені департаментом соціальної політики міської ради.</w:t>
      </w:r>
    </w:p>
    <w:p>
      <w:pPr>
        <w:pStyle w:val="TextBody"/>
        <w:spacing w:before="0" w:after="0"/>
        <w:ind w:left="1134" w:right="-1" w:hanging="1134"/>
        <w:jc w:val="both"/>
        <w:rPr>
          <w:bCs/>
          <w:i/>
          <w:i/>
          <w:sz w:val="27"/>
          <w:szCs w:val="27"/>
        </w:rPr>
      </w:pPr>
      <w:r>
        <w:rPr>
          <w:sz w:val="28"/>
          <w:szCs w:val="28"/>
        </w:rPr>
        <w:t xml:space="preserve">Доповідач: РОМАНОВСЬКА Катерина Анатоліївна </w:t>
      </w:r>
      <w:r>
        <w:rPr>
          <w:bCs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заступник директора департаменту соціальної політики міської ради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7"/>
          <w:szCs w:val="27"/>
        </w:rPr>
        <w:t xml:space="preserve">1.1. </w:t>
      </w:r>
      <w:r>
        <w:rPr>
          <w:bCs/>
          <w:sz w:val="28"/>
          <w:szCs w:val="28"/>
        </w:rPr>
        <w:t>Про подання до суду документів щодо доцільності призначення опікуна.</w:t>
      </w:r>
    </w:p>
    <w:p>
      <w:pPr>
        <w:pStyle w:val="TextBody"/>
        <w:spacing w:before="0" w:after="0"/>
        <w:ind w:left="1134" w:right="-1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45 додається.</w:t>
      </w:r>
    </w:p>
    <w:p>
      <w:pPr>
        <w:pStyle w:val="TextBody"/>
        <w:spacing w:before="0" w:after="0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о подання до суду документів щодо доцільності призначення опікуном гр.*****.</w:t>
      </w:r>
    </w:p>
    <w:p>
      <w:pPr>
        <w:pStyle w:val="TextBody"/>
        <w:spacing w:before="0" w:after="0"/>
        <w:ind w:left="1134" w:right="-1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46 додається.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bCs/>
          <w:sz w:val="28"/>
          <w:szCs w:val="28"/>
        </w:rPr>
        <w:t>1.3. Про реєстрацію гр.***** помічником дієздатної фізичної особи.</w:t>
      </w:r>
    </w:p>
    <w:p>
      <w:pPr>
        <w:pStyle w:val="TextBody"/>
        <w:spacing w:before="0" w:after="0"/>
        <w:ind w:left="1134" w:right="-1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47 додаєтьс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1276" w:hanging="1276"/>
        <w:jc w:val="both"/>
        <w:rPr/>
      </w:pPr>
      <w:r>
        <w:rPr>
          <w:sz w:val="28"/>
          <w:szCs w:val="28"/>
        </w:rPr>
        <w:t>СЛУХАЛИ: 2. Проєкти рішень виконавчого комітету міської ради, підготовлені відділом розподілу житлової площі міської рад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СКАЛА Альона Сергіївна – </w:t>
      </w:r>
      <w:r>
        <w:rPr>
          <w:i/>
          <w:sz w:val="28"/>
          <w:szCs w:val="28"/>
        </w:rPr>
        <w:t>начальник відділу розподілу житлової площі міської ради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1. Про облік громадян, які потребують поліпшення житлових умов, </w:t>
        <w:br/>
        <w:t>у виконавчому ко</w:t>
      </w:r>
      <w:r>
        <w:rPr>
          <w:sz w:val="28"/>
          <w:szCs w:val="28"/>
        </w:rPr>
        <w:t>мітеті Кам’янської міської ради</w:t>
      </w:r>
      <w:r>
        <w:rPr>
          <w:rFonts w:eastAsia="Calibri"/>
          <w:sz w:val="28"/>
          <w:szCs w:val="28"/>
        </w:rPr>
        <w:t>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48 додаєть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Про надання житлової площі у гуртожитках комунальної власності Кам’янської</w:t>
      </w:r>
      <w:r>
        <w:rPr>
          <w:sz w:val="28"/>
          <w:szCs w:val="28"/>
        </w:rPr>
        <w:t xml:space="preserve"> міської територіальної громади</w:t>
      </w:r>
      <w:r>
        <w:rPr>
          <w:rFonts w:eastAsia="Calibri"/>
          <w:sz w:val="28"/>
          <w:szCs w:val="28"/>
        </w:rPr>
        <w:t>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49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rFonts w:eastAsia="Calibri"/>
          <w:sz w:val="28"/>
          <w:szCs w:val="28"/>
        </w:rPr>
        <w:t xml:space="preserve">Про облік громадян, які потребують надання житлового приміщення </w:t>
        <w:br/>
        <w:t>з фонду житла для тимчасового прожива</w:t>
      </w:r>
      <w:r>
        <w:rPr>
          <w:sz w:val="28"/>
          <w:szCs w:val="28"/>
        </w:rPr>
        <w:t>ння внутрішньо переміщених осі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50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ро надання житлової площі з фонду житла для тимчасового проживання внутрішньо переміщених осі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51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о внесення змін до договорів найму житлових приміщень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52 додаєть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6. Про надання житлового приміщення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53 додається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7. Про внесення змін до рішення виконавчого комітету міської ради </w:t>
        <w:br/>
        <w:t xml:space="preserve">від 26.07.2023 №297 </w:t>
      </w:r>
      <w:r>
        <w:rPr>
          <w:i/>
          <w:sz w:val="28"/>
          <w:szCs w:val="28"/>
        </w:rPr>
        <w:t>«Про</w:t>
      </w:r>
      <w:r>
        <w:rPr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внесення змін до договорів найму житлових приміщень</w:t>
      </w:r>
      <w:r>
        <w:rPr>
          <w:i/>
          <w:sz w:val="28"/>
          <w:szCs w:val="28"/>
        </w:rPr>
        <w:t>»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354 додаєтьс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>СЛУХАЛИ: 3. Проєкти рішень виконавчого комітету міської ради, підготовлені службою у справах дітей міської рад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>Доповідач: ПЕЛИПАС Галина</w:t>
      </w:r>
      <w:r>
        <w:rPr>
          <w:kern w:val="2"/>
          <w:sz w:val="28"/>
          <w:szCs w:val="28"/>
        </w:rPr>
        <w:t xml:space="preserve"> Володимирівна – </w:t>
      </w:r>
      <w:r>
        <w:rPr>
          <w:i/>
          <w:kern w:val="2"/>
          <w:sz w:val="28"/>
          <w:szCs w:val="28"/>
        </w:rPr>
        <w:t>начальник служби у справах</w:t>
      </w:r>
      <w:r>
        <w:rPr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 xml:space="preserve">дітей </w:t>
      </w:r>
      <w:r>
        <w:rPr>
          <w:i/>
          <w:sz w:val="28"/>
          <w:szCs w:val="28"/>
        </w:rPr>
        <w:t>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існіченко С.С. Запропонувала прийняти проєкти рішень, підготовлені службою у справах дітей, шляхом пакетного голосування двома блоками:</w:t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>Перший</w:t>
      </w:r>
      <w:r>
        <w:rPr>
          <w:color w:val="000000"/>
          <w:sz w:val="28"/>
          <w:szCs w:val="28"/>
        </w:rPr>
        <w:t xml:space="preserve"> блок: </w:t>
      </w:r>
      <w:r>
        <w:rPr>
          <w:color w:val="000000"/>
          <w:sz w:val="28"/>
          <w:szCs w:val="28"/>
          <w:lang w:val="uk-UA"/>
        </w:rPr>
        <w:t>питання 3.1.–3.16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статусу, встановлення опіки щодо дітей та закріплення приміщення за дитиною.</w:t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>Другий блок: питання 3.17.–3.29. про влаштування, вибуття, припинення перебування дітей та надання дозволу на вчинення правочину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</w:t>
      </w:r>
      <w:r>
        <w:rPr>
          <w:color w:val="000000"/>
          <w:sz w:val="28"/>
          <w:szCs w:val="28"/>
          <w:lang w:val="uk-UA"/>
        </w:rPr>
        <w:t xml:space="preserve"> внесену пропозицію щодо пакетного голосування з питань, підготовлених службою у справах дітей. </w:t>
      </w:r>
    </w:p>
    <w:p>
      <w:pPr>
        <w:pStyle w:val="Normal"/>
        <w:widowControl w:val="false"/>
        <w:ind w:left="6118" w:hanging="611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Процедурне рішення прийнято.</w:t>
      </w:r>
    </w:p>
    <w:p>
      <w:pPr>
        <w:pStyle w:val="Style17"/>
        <w:spacing w:before="240" w:after="0"/>
        <w:ind w:left="0" w:firstLine="567"/>
        <w:contextualSpacing w:val="false"/>
        <w:jc w:val="both"/>
        <w:rPr/>
      </w:pPr>
      <w:r>
        <w:rPr>
          <w:bCs/>
          <w:color w:val="000000"/>
          <w:sz w:val="28"/>
          <w:szCs w:val="28"/>
        </w:rPr>
        <w:t xml:space="preserve">Білоусов А.Л. Поставив </w:t>
      </w:r>
      <w:r>
        <w:rPr>
          <w:bCs/>
          <w:color w:val="000000"/>
          <w:sz w:val="28"/>
          <w:szCs w:val="28"/>
          <w:lang w:val="uk-UA"/>
        </w:rPr>
        <w:t>на голосування</w:t>
      </w:r>
      <w:r>
        <w:rPr>
          <w:color w:val="000000"/>
          <w:sz w:val="28"/>
          <w:szCs w:val="28"/>
          <w:lang w:val="uk-UA"/>
        </w:rPr>
        <w:t xml:space="preserve"> перший блок: питання 3.1.–3.16.</w:t>
      </w:r>
      <w:r>
        <w:rPr>
          <w:color w:val="FF0000"/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  <w:lang w:val="uk-UA"/>
        </w:rPr>
        <w:t>про надання статусу, встановлення опіки щодо дітей та закріплення приміщення за дитиною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i/>
          <w:i/>
          <w:sz w:val="32"/>
          <w:szCs w:val="32"/>
          <w:lang w:val="uk-UA"/>
        </w:rPr>
      </w:pPr>
      <w:r>
        <w:rPr>
          <w:color w:val="000000"/>
          <w:sz w:val="28"/>
          <w:szCs w:val="28"/>
          <w:lang w:val="uk-UA"/>
        </w:rPr>
        <w:t>ВИРІШИЛИ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итання з 3.1. по 3.16. прийнято.</w:t>
      </w:r>
      <w:r>
        <w:rPr>
          <w:i/>
          <w:color w:val="000000"/>
          <w:sz w:val="32"/>
          <w:szCs w:val="32"/>
          <w:lang w:val="uk-UA"/>
        </w:rPr>
        <w:t xml:space="preserve"> 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 надання статусу дитини, позбавленої батьківського піклування, малолітній дитині *****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55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о надання статусу дитини, позбавленої батьківського піклування, малолітній дитині *****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56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о надання статусу дитини, позбавленої батьківського піклування, малолітній дитині *****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57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о надання статусу дитини, позбавленої батьківського піклування, малолітній дитині *****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58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о надання статусу дитини, позбавленої батьківського піклування, малолітній дитині *****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59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о надання статусу дитини, позбавленої батьківського піклування, малолітній дитині *****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60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ро надання статусу дитини, позбавленої батьківського піклування, малолітній дитині *****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61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ро надання статусу дитини-сироти неповнолітній дитині *****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62 додається.</w:t>
      </w:r>
    </w:p>
    <w:p>
      <w:pPr>
        <w:pStyle w:val="Style17"/>
        <w:spacing w:before="0" w:after="0"/>
        <w:ind w:left="567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9. Про </w:t>
      </w:r>
      <w:r>
        <w:rPr>
          <w:sz w:val="28"/>
          <w:szCs w:val="28"/>
          <w:lang w:val="uk-UA"/>
        </w:rPr>
        <w:t>надання статусу дитини-сироти неповнолітній дити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63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Про встановлення опіки над малолітньою дитиною *****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64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Про закріплення житлового приміщення за малолітньою дитиною *****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65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Про надання статусу дитини, яка постраждала внаслідок воєнних дій та збройних конфліктів, малолітній дитині ******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66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Про надання статусу дитини, яка постраждала внаслідок воєнних дій та збройних конфліктів, малолітній дитині *****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67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Про надання статусу дитини, яка постраждала внаслідок воєнних дій та збройних конфліктів, малолітній дитині *****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68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Про надання статусу дитини, яка постраждала внаслідок воєнних дій та збройних конфліктів, неповнолітній дитині *****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69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 Про надання статусу дитини, яка постраждала внаслідок воєнних дій та збройних конфліктів, малолітній дитині *****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70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ілоусов А.Л. Поставив на голосування</w:t>
      </w:r>
      <w:r>
        <w:rPr>
          <w:color w:val="000000"/>
          <w:sz w:val="28"/>
          <w:szCs w:val="28"/>
        </w:rPr>
        <w:t xml:space="preserve"> другий блок</w:t>
      </w:r>
      <w:r>
        <w:rPr>
          <w:sz w:val="28"/>
          <w:szCs w:val="28"/>
        </w:rPr>
        <w:t xml:space="preserve">: питання 3.17.–3.29. </w:t>
        <w:br/>
        <w:t>про влаштування, вибуття, припинення перебування дітей та надання дозволу на вчинення правочи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ня з 3.17. по 3.29. прийнято.</w:t>
      </w:r>
    </w:p>
    <w:p>
      <w:pPr>
        <w:pStyle w:val="Style17"/>
        <w:spacing w:before="0" w:after="0"/>
        <w:ind w:left="567" w:hanging="0"/>
        <w:contextualSpacing w:val="false"/>
        <w:jc w:val="both"/>
        <w:rPr/>
      </w:pPr>
      <w:r>
        <w:rPr>
          <w:sz w:val="28"/>
          <w:szCs w:val="28"/>
        </w:rPr>
        <w:t xml:space="preserve">3.17. Про </w:t>
      </w:r>
      <w:r>
        <w:rPr>
          <w:sz w:val="28"/>
          <w:szCs w:val="28"/>
          <w:lang w:val="uk-UA"/>
        </w:rPr>
        <w:t>влаштування неповнолітньої дитини *****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71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8. Про влаштування неповнолітньої дитини **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72 додається.</w:t>
      </w:r>
    </w:p>
    <w:p>
      <w:pPr>
        <w:pStyle w:val="Style17"/>
        <w:spacing w:before="0" w:after="0"/>
        <w:ind w:left="567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9. Про влаштування неповнолітньої дитини *****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73 додається.</w:t>
      </w:r>
    </w:p>
    <w:p>
      <w:pPr>
        <w:pStyle w:val="Style17"/>
        <w:spacing w:before="0" w:after="0"/>
        <w:ind w:left="567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0. Про влаштування неповнолітньої дитини *****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74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1. Про влаштування неповнолітньої дитини *****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75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Про припинення перебування у прийомній сім’ї Кругляка І.Г. </w:t>
        <w:br/>
        <w:t>та Терещенко Н.О. прийомної дитини *****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76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3. Про вибуття прийомної дитини ***** та припинення функціонування прийомної сім’ї Гордієнко Т.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77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4. Про припинення перебування у дитячому будинку сімейного типу Мусієнко Л.В. вихованця *****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78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5. Про припинення перебування у дитячому будинку сімейного типу подружжя Головіних вихованця *****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79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6. Про припинення перебування у дитячому будинку сімейного типу подружжя Андрейчиків вихованця *****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80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7. Про влаштування у прийомну сім’ю подружжя Кругляка І.Г. </w:t>
        <w:br/>
        <w:t>та Терещенко Н.О. на виховання та спільне проживання дитини *****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81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8. Про надання громадянам ***** та ***** дозволу на вчинення правочин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82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9. Про надання громадянам ***** та ***** дозволу на вчинення правочин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383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ілоусов А.Л. Після відновлення онлайн-трансляції повідомив, що порядок денний вичерпано, та оголосив засідання виконавчого комітету закрит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Андрій БІЛОУС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00:00Z</dcterms:created>
  <dc:creator>User Windows</dc:creator>
  <dc:description/>
  <cp:keywords/>
  <dc:language>en-US</dc:language>
  <cp:lastModifiedBy>User Windows</cp:lastModifiedBy>
  <cp:lastPrinted>2023-08-28T15:58:00Z</cp:lastPrinted>
  <dcterms:modified xsi:type="dcterms:W3CDTF">2023-08-30T07:56:00Z</dcterms:modified>
  <cp:revision>4</cp:revision>
  <dc:subject/>
  <dc:title/>
</cp:coreProperties>
</file>