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0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>
          <w:sz w:val="28"/>
          <w:szCs w:val="28"/>
        </w:rPr>
        <w:t>Члени виконавчого комітету Кам’янської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на розгляд 39 сесії Кам’я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  <w:shd w:fill="FFFFFF" w:val="clear"/>
        </w:rPr>
        <w:t>Доповідач: ЧЕРНЕЦЬ Наталія Анатоліївна –</w:t>
      </w:r>
      <w:r>
        <w:rPr>
          <w:bCs/>
          <w:i/>
          <w:sz w:val="28"/>
          <w:szCs w:val="28"/>
          <w:shd w:fill="FFFFFF" w:val="clear"/>
        </w:rPr>
        <w:t xml:space="preserve"> начальник відділу секретаріату мі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 Про визначення переможця конкурсу по відбору інвесторів </w:t>
        <w:br/>
        <w:t xml:space="preserve">для встановлення/будівництва зупинок громадського транспорту </w:t>
        <w:br/>
        <w:t>та автопавільйонів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повідач: ГУБСЬКИЙ Дмитро Вікторович – </w:t>
      </w:r>
      <w:r>
        <w:rPr>
          <w:bCs/>
          <w:i/>
          <w:sz w:val="28"/>
          <w:szCs w:val="28"/>
          <w:shd w:fill="FFFFFF" w:val="clear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</w:t>
      </w:r>
      <w:r>
        <w:rPr>
          <w:sz w:val="28"/>
          <w:szCs w:val="28"/>
          <w:lang w:eastAsia="zh-CN"/>
        </w:rPr>
        <w:t xml:space="preserve"> затвердження Порядку забезпечення послугами з постачання готової їжі для харчування отримувачів соціальної послуги денного догляду </w:t>
        <w:br/>
        <w:t>у Комунальному закладі «Центр надання соціальних послуг» Кам’янської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Доповідач: </w:t>
      </w:r>
      <w:r>
        <w:rPr>
          <w:sz w:val="28"/>
          <w:szCs w:val="28"/>
        </w:rPr>
        <w:t xml:space="preserve">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Style17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134" w:hanging="113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1. Про внесення на розгляд 39 сесії Кам’я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проєктів рішень міської ради.</w:t>
      </w:r>
    </w:p>
    <w:p>
      <w:pPr>
        <w:pStyle w:val="Normal"/>
        <w:ind w:left="1134" w:hanging="1134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повідач: ЧЕРНЕЦЬ Наталія Анатоліївна –</w:t>
      </w:r>
      <w:r>
        <w:rPr>
          <w:bCs/>
          <w:i/>
          <w:sz w:val="28"/>
          <w:szCs w:val="28"/>
          <w:shd w:fill="FFFFFF" w:val="clear"/>
        </w:rPr>
        <w:t xml:space="preserve"> начальник відділу секретаріату міської рад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504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  <w:shd w:fill="FFFFFF" w:val="clear"/>
        </w:rPr>
        <w:t xml:space="preserve">2. Про визначення переможця конкурсу по відбору інвесторів </w:t>
        <w:br/>
        <w:t xml:space="preserve">для встановлення/будівництва зупинок громадського транспорту </w:t>
        <w:br/>
        <w:t>та автопавільйонів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повідач: ГУБСЬКИЙ Дмитро Вікторович – </w:t>
      </w:r>
      <w:r>
        <w:rPr>
          <w:bCs/>
          <w:i/>
          <w:sz w:val="28"/>
          <w:szCs w:val="28"/>
          <w:shd w:fill="FFFFFF" w:val="clear"/>
        </w:rPr>
        <w:t>директор департаменту житлово-комунального господарства та будівництва міської рад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505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3. Про</w:t>
      </w:r>
      <w:r>
        <w:rPr>
          <w:sz w:val="28"/>
          <w:szCs w:val="28"/>
          <w:lang w:eastAsia="zh-CN"/>
        </w:rPr>
        <w:t xml:space="preserve"> затвердження Порядку забезпечення послугами </w:t>
        <w:br/>
        <w:t>з постачання готової їжі для харчування отримувачів соціальної послуги денного догляду у Комунальному закладі «Центр надання соціальних послуг» Кам’янської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Доповідач: </w:t>
      </w:r>
      <w:r>
        <w:rPr>
          <w:sz w:val="28"/>
          <w:szCs w:val="28"/>
        </w:rPr>
        <w:t xml:space="preserve">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506 додаєтьс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8:00Z</dcterms:created>
  <dc:creator>User Windows</dc:creator>
  <dc:description/>
  <dc:language>en-US</dc:language>
  <cp:lastModifiedBy>User Windows</cp:lastModifiedBy>
  <cp:lastPrinted>2023-10-06T14:35:00Z</cp:lastPrinted>
  <dcterms:modified xsi:type="dcterms:W3CDTF">2023-10-09T13:08:00Z</dcterms:modified>
  <cp:revision>2</cp:revision>
  <dc:subject/>
  <dc:title/>
</cp:coreProperties>
</file>