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ня </w:t>
      </w:r>
      <w:r>
        <w:rPr>
          <w:color w:val="000000"/>
          <w:sz w:val="28"/>
          <w:szCs w:val="28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1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8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ється шляхом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на розгляд 28 позачергової сесії Кам’янської міської ради VІІІ скликання проєктів ріше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годжувальній процедурі брали участь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0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не голосували – 5 (п’ять: Фріске Т.В., Грейдін Д.П., </w:t>
        <w:br/>
        <w:t>Залевський О.Ю., Некритий П.Г., Попік В.В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№2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6:00Z</dcterms:created>
  <dc:creator>User Windows</dc:creator>
  <dc:description/>
  <dc:language>en-US</dc:language>
  <cp:lastModifiedBy>User Windows</cp:lastModifiedBy>
  <cp:lastPrinted>2023-03-14T08:58:00Z</cp:lastPrinted>
  <dcterms:modified xsi:type="dcterms:W3CDTF">2023-03-14T07:06:00Z</dcterms:modified>
  <cp:revision>2</cp:revision>
  <dc:subject/>
  <dc:title/>
</cp:coreProperties>
</file>