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0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головуючий 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ізов С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left="175" w:hanging="17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ий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ва Є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відділу оренди майна та обліку житлової площі управління комунальної власності департаменту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Ктітарова Н.В. Повідомила про наявність кворуму та оголосила позачергове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ХАЛИ: Про затвердження порядку денного засідання виконавчого комітету міської ради. </w:t>
      </w:r>
    </w:p>
    <w:p>
      <w:pPr>
        <w:pStyle w:val="TextBody"/>
        <w:spacing w:before="0" w:after="0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іської ради.</w:t>
      </w:r>
    </w:p>
    <w:p>
      <w:pPr>
        <w:pStyle w:val="10"/>
        <w:snapToGrid w:val="false"/>
        <w:spacing w:before="0" w:after="0"/>
        <w:ind w:left="1134" w:hanging="113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ч: НIКОЛАЄВА Євгенія Анатоліївна – </w:t>
      </w:r>
      <w:r>
        <w:rPr>
          <w:rFonts w:cs="Times New Roman" w:ascii="Times New Roman" w:hAnsi="Times New Roman"/>
          <w:i/>
          <w:sz w:val="28"/>
          <w:szCs w:val="28"/>
        </w:rPr>
        <w:t xml:space="preserve">заступник начальника відділу оренди майна та обліку житлової площі управління комунальної власності департаменту комунальної власності, земельних відносин </w:t>
        <w:br/>
        <w:t>та реєстрації речових прав на нерухоме майно міської ради</w:t>
      </w:r>
    </w:p>
    <w:p>
      <w:pPr>
        <w:pStyle w:val="Style17"/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>. Про переведення жилого приміщення за адресою: просп.Аношкіна, 80/1, кв.3 у нежиле.</w:t>
      </w:r>
    </w:p>
    <w:p>
      <w:pPr>
        <w:pStyle w:val="Style17"/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1.2. </w:t>
      </w:r>
      <w:r>
        <w:rPr>
          <w:sz w:val="28"/>
          <w:szCs w:val="28"/>
          <w:lang w:val="uk-UA"/>
        </w:rPr>
        <w:t>Про переведення жилого приміщення за адресою: просп.Аношкіна, 80/1, кв.4 у нежиле.</w:t>
      </w:r>
    </w:p>
    <w:p>
      <w:pPr>
        <w:pStyle w:val="Style17"/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1.3. </w:t>
      </w:r>
      <w:r>
        <w:rPr>
          <w:sz w:val="28"/>
          <w:szCs w:val="28"/>
          <w:lang w:val="uk-UA"/>
        </w:rPr>
        <w:t>Про переведення жилого приміщення за адресою: просп.Аношкіна, 80/1, кв.21 у нежи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єкти рішень виконавчого комітету міської ради, підготовлені департаментом економічного розвитку міської ради.</w:t>
      </w:r>
    </w:p>
    <w:p>
      <w:pPr>
        <w:pStyle w:val="Normal"/>
        <w:ind w:left="1134" w:hanging="1134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повідач: ЄРМОЛЕНКО Галина Валеріївна – </w:t>
      </w:r>
      <w:r>
        <w:rPr>
          <w:i/>
          <w:sz w:val="28"/>
          <w:szCs w:val="28"/>
        </w:rPr>
        <w:t>директор департаменту економічного розвитку міської рад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2.1. Про встановлення тарифів на теплову енергію, її виробництво, транспортування та постачання, послуги з постачання теплової енергії Комунальному підприємству Кам’янської міської ради «Кам’янська теплопостачальна компанія»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2.2. Про встановлення тарифів на теплову енергію, її транспортування </w:t>
        <w:br/>
        <w:t>та постачання, послуги з постачання теплової енергії Акціонерному товариству «ДНІПРОВСЬКА ТЕЦ»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оєкти рішень виконавчого комітету міської ради, підготовлені департаментом житлово-комунального господарства та будівництва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відач:</w:t>
      </w:r>
      <w:r>
        <w:rPr>
          <w:sz w:val="28"/>
          <w:szCs w:val="28"/>
        </w:rPr>
        <w:t xml:space="preserve"> ГУБСЬКИЙ Дмитро Віктор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о початок опалювального сезону 2023–2024 ро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 затвердження розрахунку та розміру кошторисної заробітної плати, що враховується при вартості робіт з будівництва, реконструкції, капітального та поточного ремонтів об’єктів, замовником яких є бюджетні організації міста Кам’янсь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тітарова Н.В. Запропонувала прийняти порядок денний засідання шляхом поіменного голосування. Поставила на поіменне голосування внесену пропозицію.</w:t>
      </w:r>
    </w:p>
    <w:p>
      <w:pPr>
        <w:pStyle w:val="Normal"/>
        <w:widowControl w:val="false"/>
        <w:ind w:left="6120" w:hanging="6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Порядок денний засідання виконавчого комітету міської ради прийнят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і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тітарова Н.В.</w:t>
      </w:r>
      <w:r>
        <w:rPr>
          <w:sz w:val="28"/>
          <w:szCs w:val="28"/>
        </w:rPr>
        <w:t xml:space="preserve"> Повідомила, що запропоновані до розгляду питання були розміщені на офіційному вебсайті міської ради та членам виконкому була надано можливість ознайомитися з проєктами рішень. Зауважень та пропозицій не надходило, тому, якщо члени виконкому не наполягають, внесла пропозицію розглянути питання порядку денного без обговоренн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вила на поіменне голосування внесену пропозицію.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  <w:tab w:val="left" w:pos="3402" w:leader="none"/>
          <w:tab w:val="left" w:pos="3544" w:leader="none"/>
        </w:tabs>
        <w:ind w:left="3782" w:hanging="3782"/>
        <w:jc w:val="both"/>
        <w:rPr/>
      </w:pPr>
      <w:r>
        <w:rPr>
          <w:sz w:val="28"/>
          <w:szCs w:val="28"/>
        </w:rPr>
        <w:t>Результат голосування: за – 9 (дев’ять);</w:t>
      </w:r>
    </w:p>
    <w:p>
      <w:pPr>
        <w:pStyle w:val="Normal"/>
        <w:widowControl w:val="false"/>
        <w:ind w:left="29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– 1 (один: Горбаренко І.Л.); </w:t>
      </w:r>
    </w:p>
    <w:p>
      <w:pPr>
        <w:pStyle w:val="Normal"/>
        <w:widowControl w:val="false"/>
        <w:ind w:left="2948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.</w:t>
      </w:r>
    </w:p>
    <w:p>
      <w:pPr>
        <w:pStyle w:val="Normal"/>
        <w:widowControl w:val="false"/>
        <w:ind w:left="6118" w:hanging="6118"/>
        <w:jc w:val="both"/>
        <w:rPr/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ХАЛИ: 1. Проєкти рішень виконавчого комітету міської ради, підготовлені департаментом комунальної власності, земельних відносин </w:t>
        <w:br/>
        <w:t>та реєстрації речових прав на нерухоме май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іської ради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тітарова Н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інформувала, що мешканці житлового будинку </w:t>
        <w:br/>
        <w:t xml:space="preserve">за адресою: просп.Аношкіна, 80/1, прилеглих будинків, працівники підприємств та навчальних закладів, розташованих поряд, неодноразово колективно зверталися до міського голови з проханням сприяти вирішенню питання стосовно закриття магазину «Ібіца» («Каріна»), розташованого </w:t>
        <w:br/>
        <w:t>на першому поверсі житлового будинку по просп.Аношкіна, 80/1, власником якого є гр.Іов Д.А. Заявники стурбовані незручностями, спричиненими відвідувачами магазину, а також занепокоєні, що проведення перепланування та перебудови одночасно трьох суміжних квартир №3, 4, 21 під нежитлові приміщення</w:t>
      </w:r>
      <w:r>
        <w:rPr>
          <w:color w:val="000000"/>
          <w:sz w:val="28"/>
          <w:szCs w:val="28"/>
          <w:shd w:fill="FFFFFF" w:val="clear"/>
        </w:rPr>
        <w:t xml:space="preserve"> може спричинити руйнування житла, аварійний стан житлового будинку та створити загрозу життю.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>. Про переведення жилого приміщення за адресою: просп.Аношкіна, 80/1, кв.3 у нежиле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тітарова Н.В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261" w:leader="none"/>
        </w:tabs>
        <w:ind w:left="3782" w:hanging="3782"/>
        <w:jc w:val="both"/>
        <w:rPr/>
      </w:pPr>
      <w:r>
        <w:rPr>
          <w:color w:val="000000"/>
          <w:sz w:val="28"/>
          <w:szCs w:val="28"/>
        </w:rPr>
        <w:t xml:space="preserve">Результат голосування: </w:t>
      </w:r>
      <w:r>
        <w:rPr>
          <w:sz w:val="28"/>
          <w:szCs w:val="28"/>
        </w:rPr>
        <w:t xml:space="preserve">за – немає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</w:rPr>
        <w:t xml:space="preserve">проти – 10 (десять: Ктітарова Н.В., Понізов С.Є., Фріске Т.В., Бондарець Г.Л., Горбаренко І.Л., </w:t>
        <w:br/>
        <w:t>Грейдін Д.П., Донець О.Є., Кремінь В.А., Попік В.В., Сокуренко Ж.В.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не прийнято.</w:t>
      </w:r>
    </w:p>
    <w:p>
      <w:pPr>
        <w:pStyle w:val="Style17"/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1.2. </w:t>
      </w:r>
      <w:r>
        <w:rPr>
          <w:sz w:val="28"/>
          <w:szCs w:val="28"/>
          <w:lang w:val="uk-UA"/>
        </w:rPr>
        <w:t>Про переведення жилого приміщення за адресою: просп.Аношкіна, 80/1, кв.4 у нежиле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тітарова Н.В.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омітету міської ради.</w:t>
      </w:r>
    </w:p>
    <w:p>
      <w:pPr>
        <w:pStyle w:val="Normal"/>
        <w:widowControl w:val="false"/>
        <w:ind w:left="3782" w:hanging="3782"/>
        <w:jc w:val="both"/>
        <w:rPr/>
      </w:pPr>
      <w:r>
        <w:rPr>
          <w:color w:val="000000"/>
          <w:sz w:val="28"/>
          <w:szCs w:val="28"/>
        </w:rPr>
        <w:t xml:space="preserve">Результат голосування: </w:t>
      </w:r>
      <w:r>
        <w:rPr>
          <w:sz w:val="28"/>
          <w:szCs w:val="28"/>
        </w:rPr>
        <w:t xml:space="preserve">за – немає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– 10 (десять: Ктітарова Н.В., Понізов С.Є., Фріске Т.В., Бондарець Г.Л., Горбаренко І.Л., </w:t>
        <w:br/>
        <w:t>Грейдін Д.П., Донець О.Є., Кремінь В.А., Попік В.В., Сокуренко Ж.В.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не прийнято.</w:t>
      </w:r>
    </w:p>
    <w:p>
      <w:pPr>
        <w:pStyle w:val="Style17"/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1.3. </w:t>
      </w:r>
      <w:r>
        <w:rPr>
          <w:sz w:val="28"/>
          <w:szCs w:val="28"/>
          <w:lang w:val="uk-UA"/>
        </w:rPr>
        <w:t>Про переведення жилого приміщення за адресою: просп.Аношкіна, 80/1, кв.21 у нежиле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Ктітарова Н.В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вила на </w:t>
      </w:r>
      <w:r>
        <w:rPr>
          <w:bCs/>
          <w:color w:val="000000"/>
          <w:sz w:val="28"/>
          <w:szCs w:val="28"/>
          <w:lang w:val="uk-UA"/>
        </w:rPr>
        <w:t>поіменне голосування проєкт рішення виконавч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омітету міської ради.</w:t>
      </w:r>
    </w:p>
    <w:p>
      <w:pPr>
        <w:pStyle w:val="Normal"/>
        <w:widowControl w:val="false"/>
        <w:ind w:left="3782" w:hanging="3782"/>
        <w:jc w:val="both"/>
        <w:rPr/>
      </w:pPr>
      <w:r>
        <w:rPr>
          <w:color w:val="000000"/>
          <w:sz w:val="28"/>
          <w:szCs w:val="28"/>
        </w:rPr>
        <w:t xml:space="preserve">Результат голосування: </w:t>
      </w:r>
      <w:r>
        <w:rPr>
          <w:sz w:val="28"/>
          <w:szCs w:val="28"/>
        </w:rPr>
        <w:t xml:space="preserve">за – немає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</w:rPr>
        <w:t xml:space="preserve">проти – 9 (дев’ять: Ктітарова Н.В., Понізов С.Є., Фріске Т.В., Бондарець Г.Л., Горбаренко І.Л., </w:t>
        <w:br/>
        <w:t xml:space="preserve">Донець О.Є., Кремінь В.А., Попік В.В., </w:t>
        <w:br/>
        <w:t>Сокуренко Ж.В.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.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</w:rPr>
        <w:t xml:space="preserve">Грейдін Д.П. </w:t>
      </w:r>
      <w:r>
        <w:rPr>
          <w:color w:val="000000"/>
          <w:sz w:val="28"/>
          <w:szCs w:val="28"/>
        </w:rPr>
        <w:t>не брав участі у голосуванні</w:t>
      </w:r>
      <w:r>
        <w:rPr>
          <w:color w:val="85868C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 технічних причи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не прийнят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СЛУХАЛИ: Проєкти рішень виконавчого комітету міської ради, підготовлені департаментом економічного розвитку міської рад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1. Про встановлення тарифів на теплову енергію, її виробництво, транспортування та постачання, послуги з постачання теплової енергії Комунальному підприємству Кам’янської міської ради «Кам’янська теплопостачальна компанія»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ТУПИЛИ: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тітарова Н.В.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омітету міської ради.</w:t>
      </w:r>
    </w:p>
    <w:p>
      <w:pPr>
        <w:pStyle w:val="Normal"/>
        <w:widowControl w:val="false"/>
        <w:ind w:left="3261" w:hanging="3261"/>
        <w:jc w:val="both"/>
        <w:rPr/>
      </w:pPr>
      <w:r>
        <w:rPr>
          <w:color w:val="000000"/>
          <w:sz w:val="28"/>
          <w:szCs w:val="28"/>
        </w:rPr>
        <w:t>Результат голосування:</w:t>
      </w:r>
      <w:r>
        <w:rPr>
          <w:sz w:val="28"/>
          <w:szCs w:val="28"/>
        </w:rPr>
        <w:t xml:space="preserve"> за – 9 (дев’ять: Ктітарова Н.В., Понізов С.Є., </w:t>
        <w:br/>
        <w:t xml:space="preserve">Фріске Т.В., Бондарець Г.Л., Горбаренко І.Л., </w:t>
        <w:br/>
        <w:t xml:space="preserve">Донець О.Є., Кремінь В.А., Попік В.В., </w:t>
        <w:br/>
        <w:t>Сокуренко Ж.В.);</w:t>
      </w:r>
    </w:p>
    <w:p>
      <w:pPr>
        <w:pStyle w:val="Normal"/>
        <w:widowControl w:val="false"/>
        <w:ind w:left="3261" w:hanging="0"/>
        <w:jc w:val="both"/>
        <w:rPr/>
      </w:pPr>
      <w:r>
        <w:rPr>
          <w:sz w:val="28"/>
          <w:szCs w:val="28"/>
        </w:rPr>
        <w:t>проти – немає</w:t>
      </w:r>
    </w:p>
    <w:p>
      <w:pPr>
        <w:pStyle w:val="Normal"/>
        <w:widowControl w:val="false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.</w:t>
      </w:r>
    </w:p>
    <w:p>
      <w:pPr>
        <w:pStyle w:val="Normal"/>
        <w:widowControl w:val="false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йдін Д.П. </w:t>
      </w:r>
      <w:r>
        <w:rPr>
          <w:color w:val="000000"/>
          <w:sz w:val="28"/>
          <w:szCs w:val="28"/>
        </w:rPr>
        <w:t>не брав участі у голосуванні</w:t>
      </w:r>
      <w:r>
        <w:rPr>
          <w:color w:val="85868C"/>
          <w:sz w:val="28"/>
          <w:szCs w:val="28"/>
          <w:shd w:fill="FFFFFF" w:val="clear"/>
        </w:rPr>
        <w:t xml:space="preserve"> </w:t>
        <w:br/>
      </w:r>
      <w:r>
        <w:rPr>
          <w:sz w:val="28"/>
          <w:szCs w:val="28"/>
          <w:shd w:fill="FFFFFF" w:val="clear"/>
        </w:rPr>
        <w:t>з технічних причи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ИРІШИЛИ: Рішення №507 додається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2.2. Про встановлення тарифів на теплову енергію, її транспортування </w:t>
        <w:br/>
        <w:t>та постачання, послуги з постачання теплової енергії Акціонерному товариству «ДНІПРОВСЬКА ТЕЦ»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ТУПИЛИ: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тітарова Н.В.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омітету міської ради.</w:t>
      </w:r>
    </w:p>
    <w:p>
      <w:pPr>
        <w:pStyle w:val="Normal"/>
        <w:widowControl w:val="false"/>
        <w:ind w:left="6120" w:hanging="6120"/>
        <w:jc w:val="both"/>
        <w:rPr/>
      </w:pPr>
      <w:r>
        <w:rPr>
          <w:color w:val="000000"/>
          <w:sz w:val="28"/>
          <w:szCs w:val="28"/>
        </w:rPr>
        <w:t>Результат голосування:</w:t>
      </w:r>
      <w:r>
        <w:rPr>
          <w:sz w:val="28"/>
          <w:szCs w:val="28"/>
        </w:rPr>
        <w:t xml:space="preserve"> прийнято одноголосно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ИРІШИЛИ: Рішення №508 додаєтьс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ind w:left="1134" w:hanging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оєкти рішень виконавчого комітету міської ради, підготовлені департаментом житлово-комунального господарства та будівництва міської рад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о початок опалювального сезону 2023–2024 років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ТУПИЛИ: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тітарова Н.В.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омітету міської ради.</w:t>
      </w:r>
    </w:p>
    <w:p>
      <w:pPr>
        <w:pStyle w:val="Normal"/>
        <w:widowControl w:val="false"/>
        <w:ind w:left="6120" w:hanging="6120"/>
        <w:jc w:val="both"/>
        <w:rPr/>
      </w:pPr>
      <w:r>
        <w:rPr>
          <w:color w:val="000000"/>
          <w:sz w:val="28"/>
          <w:szCs w:val="28"/>
        </w:rPr>
        <w:t>Результат голосування:</w:t>
      </w:r>
      <w:r>
        <w:rPr>
          <w:sz w:val="28"/>
          <w:szCs w:val="28"/>
        </w:rPr>
        <w:t xml:space="preserve"> прийнято одноголосно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ИРІШИЛИ: Рішення №50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 затвердження розрахунку та розміру кошторисної заробітної плати, що враховується при вартості робіт з будівництва, реконструкції, капітального та поточного ремонтів об’єктів, замовником яких є бюджетні організації міста Кам’янсь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ИСТУПИЛИ: 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тітарова Н.В.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омітету міської ради.</w:t>
      </w:r>
    </w:p>
    <w:p>
      <w:pPr>
        <w:pStyle w:val="Normal"/>
        <w:widowControl w:val="false"/>
        <w:ind w:left="6120" w:hanging="6120"/>
        <w:jc w:val="both"/>
        <w:rPr/>
      </w:pPr>
      <w:r>
        <w:rPr>
          <w:color w:val="000000"/>
          <w:sz w:val="28"/>
          <w:szCs w:val="28"/>
        </w:rPr>
        <w:t>Результат голосування:</w:t>
      </w:r>
      <w:r>
        <w:rPr>
          <w:sz w:val="28"/>
          <w:szCs w:val="28"/>
        </w:rPr>
        <w:t xml:space="preserve"> прийнято одноголосно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ИРІШИЛИ: Рішення №510 додається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ітарова Н.В. Повідомила, що порядок денний вичерпано та оголосила позачергове засідання виконком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Наталія КТІТ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Style19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10">
    <w:name w:val="10"/>
    <w:basedOn w:val="Normal"/>
    <w:qFormat/>
    <w:pPr>
      <w:spacing w:before="40" w:after="40"/>
      <w:outlineLvl w:val="0"/>
    </w:pPr>
    <w:rPr>
      <w:rFonts w:ascii="Cambria" w:hAnsi="Cambria" w:cs="Cambri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5:00Z</dcterms:created>
  <dc:creator>User Windows</dc:creator>
  <dc:description/>
  <dc:language>en-US</dc:language>
  <cp:lastModifiedBy>User Windows</cp:lastModifiedBy>
  <cp:lastPrinted>2023-11-02T10:10:00Z</cp:lastPrinted>
  <dcterms:modified xsi:type="dcterms:W3CDTF">2023-11-02T08:35:00Z</dcterms:modified>
  <cp:revision>2</cp:revision>
  <dc:subject/>
  <dc:title/>
</cp:coreProperties>
</file>