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1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іданні присут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виконавчого комітету Кам’ян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уючий на засіданн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ізов С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природоохоронних заходів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 Д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комунікаці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Г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з фінансово-господарських питань департаменту з гуманітарних питань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 М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ас Г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ька К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директора департаменту соціальної політик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а А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розподілу житлової площі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ігур Р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начальника </w:t>
            </w:r>
            <w:r>
              <w:rPr>
                <w:sz w:val="28"/>
                <w:szCs w:val="28"/>
              </w:rPr>
              <w:t>відділу інформаційних технологій</w:t>
            </w:r>
            <w:r>
              <w:rPr>
                <w:bCs/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134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фінансів міської ради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Запрошені: </w:t>
      </w:r>
      <w:r>
        <w:rPr>
          <w:bCs/>
          <w:sz w:val="28"/>
          <w:szCs w:val="28"/>
        </w:rPr>
        <w:t>представники ЗМІ, акредитовані при Кам’янській міській раді</w:t>
      </w:r>
      <w:r>
        <w:rPr>
          <w:bCs/>
          <w:i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єкти рішень виконавчого комітету міської ради, підготовлені департаментом житлово-комунального господарства та будівництва міської р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ГУБСЬКИЙ Дмитро Вікторович – </w:t>
      </w:r>
      <w:r>
        <w:rPr>
          <w:i/>
          <w:sz w:val="28"/>
          <w:szCs w:val="28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 визначення опосередкованої вартості найму (оренди) житла </w:t>
        <w:br/>
        <w:t>в Кам’янській міській територіальній громаді за липень – вересень 2023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 утворення комісії з розгляду питань щодо надання компенсації </w:t>
        <w:br/>
        <w:t>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ро визначення інвестора для будівництва автономних котелень </w:t>
        <w:br/>
        <w:t>та надання послуг щодо опалення об’єктів бюджетної сфери та загального користування (об’єкт №312)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о утворення комісії для обстеження пошкоджених/знищених об’єктів внаслідок воєнних дій Російської Федерації на території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 внесення на розгляд 40 сесії Кам’янської міської ради </w:t>
        <w:br/>
        <w:t>VІІІ скликання проєктів рішень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ЧЕРНЕЦЬ Наталія Анатоліївна – </w:t>
      </w:r>
      <w:r>
        <w:rPr>
          <w:i/>
          <w:sz w:val="28"/>
          <w:szCs w:val="28"/>
        </w:rPr>
        <w:t>начальник відділу секретаріату міської ради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Rvps5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нагородження.</w:t>
      </w:r>
    </w:p>
    <w:p>
      <w:pPr>
        <w:pStyle w:val="Rvps5"/>
        <w:shd w:fill="FFFFFF" w:val="clear"/>
        <w:spacing w:before="0" w:after="0"/>
        <w:ind w:left="1134" w:hanging="1134"/>
        <w:jc w:val="both"/>
        <w:rPr/>
      </w:pPr>
      <w:r>
        <w:rPr>
          <w:sz w:val="28"/>
          <w:szCs w:val="28"/>
          <w:lang w:val="uk-UA"/>
        </w:rPr>
        <w:t xml:space="preserve">Доповідач: КОЧЕТОВА Лариса Миколаївна – </w:t>
      </w:r>
      <w:r>
        <w:rPr>
          <w:i/>
          <w:sz w:val="28"/>
          <w:szCs w:val="28"/>
          <w:lang w:val="uk-UA"/>
        </w:rPr>
        <w:t>начальник відділу персоналу міської ради</w:t>
      </w:r>
    </w:p>
    <w:p>
      <w:pPr>
        <w:pStyle w:val="Rvps5"/>
        <w:shd w:fill="FFFFFF" w:val="clear"/>
        <w:spacing w:before="0" w:after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о внесення змін до рішення виконавчого комітету міської ради </w:t>
        <w:br/>
        <w:t xml:space="preserve">від 24.05.2023 №187 </w:t>
      </w:r>
      <w:r>
        <w:rPr>
          <w:i/>
          <w:sz w:val="28"/>
          <w:szCs w:val="28"/>
        </w:rPr>
        <w:t>«Про затвердження порядку перерахування у 2023 році коштів субвенції з місцевого бюджету державному бюджету на виконання програм соціально-економічного розвитку регіонів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ШЕВЧЕНКО Лариса Федорівна – </w:t>
      </w:r>
      <w:r>
        <w:rPr>
          <w:i/>
          <w:sz w:val="28"/>
          <w:szCs w:val="28"/>
        </w:rPr>
        <w:t>директор департаменту фінансів міської ради</w:t>
      </w:r>
    </w:p>
    <w:p>
      <w:pPr>
        <w:pStyle w:val="Rvps5"/>
        <w:shd w:fill="FFFFFF" w:val="clear"/>
        <w:spacing w:before="0" w:after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Rvps5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єкти рішень виконавчого комітету міської ради, підготовлені департаментом з гуманітарних питань міської ради.</w:t>
      </w:r>
    </w:p>
    <w:p>
      <w:pPr>
        <w:pStyle w:val="Normal"/>
        <w:ind w:left="1134" w:hanging="113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повідач: ЛАПШИНА Ганна Юріївна –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ступник директора департаменту </w:t>
        <w:br/>
        <w:t>з фінансово-господарських питань департаменту з гуманітарних питань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 внесення змін до рішення виконавчого комітету міської ради </w:t>
        <w:br/>
        <w:t xml:space="preserve">від 23.12.2022 №449 </w:t>
      </w:r>
      <w:r>
        <w:rPr>
          <w:i/>
          <w:sz w:val="28"/>
          <w:szCs w:val="28"/>
        </w:rPr>
        <w:t>«Про затвердження у 2023 році розміру плати для батьків за харчування дітей у комунальних закладах дошкільної освіти Кам’янської міської територіальної громад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Про внесення змін до рішення виконавчого комітету міської ради </w:t>
        <w:br/>
        <w:t xml:space="preserve">від 23.08.2023 №334 </w:t>
      </w:r>
      <w:r>
        <w:rPr>
          <w:i/>
          <w:sz w:val="28"/>
          <w:szCs w:val="28"/>
        </w:rPr>
        <w:t>«Про забезпечення у 2023–2024 навчальному році окремих категорій учнів закладів загальної середньої освіти безкоштовним харчуванням»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єкти рішень виконавчого комітету міської ради, підготовлені управлінням містобудування та архітектури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САЄНКО Юлія Вячеславівна – </w:t>
      </w:r>
      <w:r>
        <w:rPr>
          <w:i/>
          <w:sz w:val="28"/>
          <w:szCs w:val="28"/>
        </w:rPr>
        <w:t>начальник управління містобудування та архітектури міської ради – головний архітектор міс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Про внесення змін до рішення виконавчого комітету міської ради </w:t>
        <w:br/>
        <w:t xml:space="preserve">від 24.09.2014 №217 </w:t>
      </w:r>
      <w:r>
        <w:rPr>
          <w:i/>
          <w:sz w:val="28"/>
          <w:szCs w:val="28"/>
        </w:rPr>
        <w:t xml:space="preserve">«Про комісію з питань, пов’язаних з найменуванням </w:t>
        <w:br/>
        <w:t xml:space="preserve">та перейменуванням вулиць, провулків, проспектів, бульварів, площ, скверів тощо, розташованих на території Кам’янської міської територіальної громади, та присвоєння їм імен (псевдонімів) фізичних осіб, ювілейних </w:t>
        <w:br/>
        <w:t>та святкових дат, назв і дат історичних подій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6.2. Про скасування наказів управління містобудування та архітектури міської ради від 29.08.2022 №36«А» та від 08.09.2022 №40«А».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іської ради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КАЛМИКОВ Максим Юрійович – </w:t>
      </w:r>
      <w:r>
        <w:rPr>
          <w:i/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ро переведення жилого приміщення за адресою: просп.Свободи, 75, кв.25 у нежи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ро виключення з числа службових жилих приміщень Акціонерного товариства «ДНІПРОАЗОТ» жилого приміщення за адресою: вул.Вадима Пузирьова, 5, кв.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. Про внесення змін до рішення виконавчого комітету міської ради </w:t>
        <w:br/>
        <w:t xml:space="preserve">від 25.06.2013 №178 </w:t>
      </w:r>
      <w:r>
        <w:rPr>
          <w:i/>
          <w:sz w:val="28"/>
          <w:szCs w:val="28"/>
        </w:rPr>
        <w:t xml:space="preserve">«Про утворення комісії з питань приймання майна </w:t>
        <w:br/>
        <w:t>у комунальну власність міст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Про визнання таким, що втратило чинність, рішення виконавчого комітету міської ради від 24.03.2021 №220 </w:t>
      </w:r>
      <w:r>
        <w:rPr>
          <w:i/>
          <w:sz w:val="28"/>
          <w:szCs w:val="28"/>
        </w:rPr>
        <w:t>«Про затвердження Переліку відомостей, що становлять службову інформацію в Кам’янській міській раді та її виконавчих органах»</w:t>
      </w:r>
      <w:r>
        <w:rPr>
          <w:sz w:val="28"/>
          <w:szCs w:val="28"/>
        </w:rPr>
        <w:t>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ПАНКО Максим Юрійович – </w:t>
      </w:r>
      <w:r>
        <w:rPr>
          <w:i/>
          <w:sz w:val="28"/>
          <w:szCs w:val="28"/>
        </w:rPr>
        <w:t>начальник юридичного відділу міської ради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оєкти рішень виконавчого комітету міської ради, підготовлені департаментом соціальної політики міської ради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РОМАНОВСЬКА Катерина Анатоліївна </w:t>
      </w:r>
      <w:r>
        <w:rPr>
          <w:bCs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заступник директора департаменту соціальної політики міської ради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Про порушення клопотання щодо присвоєння почесного звання «Мати-героїня» Шабановій Наталії Олександрів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о утворення комісії з питання направлення дітей Кам’янської міської територіальної громади, які потребують особливої соціальної уваги </w:t>
        <w:br/>
        <w:t>і підтримки, до дитячих закладів оздоровлення та відпочинку за рахунок коштів обласного бюдж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єкти рішень виконавчого комітету міської ради, підготовлені департаментом соціальної політики міської ради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РОМАНОВСЬКА Катерина Анатоліївна </w:t>
      </w:r>
      <w:r>
        <w:rPr>
          <w:bCs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заступник директора департаменту соціальної політики міської ради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1.1. Про реєстрацію гр.*** помічником дієздатної фізичної особ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1.2. Про погодження зняття з реєстрації місця проживання недієздатної особи гр.***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1.3. Про погодження зняття з реєстрації місця проживання недієздатної особи гр.***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1.4. Про подання до суду документів щодо доцільності призначення опікуном гр.***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1.5. Про подання до суду документів щодо доцільності призначення опікуном гр.***.</w:t>
      </w:r>
    </w:p>
    <w:p>
      <w:pPr>
        <w:pStyle w:val="Normal"/>
        <w:widowControl w:val="false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єкти рішень виконавчого комітету міської ради, підготовлені відділом розподілу житлової площі міської рад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СКАЛА Альона Сергіївна – </w:t>
      </w:r>
      <w:r>
        <w:rPr>
          <w:i/>
          <w:sz w:val="28"/>
          <w:szCs w:val="28"/>
        </w:rPr>
        <w:t>начальник відділу розподілу житлової площі мі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 xml:space="preserve">Про облік громадян, які потребують поліпшення житлових умов, </w:t>
        <w:br/>
        <w:t>у виконавчому ко</w:t>
      </w:r>
      <w:r>
        <w:rPr>
          <w:sz w:val="28"/>
          <w:szCs w:val="28"/>
        </w:rPr>
        <w:t>мітеті Кам’янської міської рад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2. Про надання житлової площі у гуртожитках комунальної власності Кам’янської</w:t>
      </w:r>
      <w:r>
        <w:rPr>
          <w:sz w:val="28"/>
          <w:szCs w:val="28"/>
        </w:rPr>
        <w:t xml:space="preserve"> міської територіальної громад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3.</w:t>
      </w:r>
      <w:r>
        <w:rPr>
          <w:rFonts w:eastAsia="Calibri"/>
          <w:sz w:val="28"/>
          <w:szCs w:val="28"/>
        </w:rPr>
        <w:t xml:space="preserve"> Про облік громадян, які потребують надання житлового приміщення </w:t>
        <w:br/>
        <w:t>з фонду житла для тимчасового прожива</w:t>
      </w:r>
      <w:r>
        <w:rPr>
          <w:sz w:val="28"/>
          <w:szCs w:val="28"/>
        </w:rPr>
        <w:t>ння внутрішньо переміщених осі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 надання житлової площі з фонду житла для тимчасового проживання внутрішньо переміщених осі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</w:t>
      </w:r>
      <w:r>
        <w:rPr>
          <w:rFonts w:eastAsia="Calibri"/>
          <w:sz w:val="28"/>
          <w:szCs w:val="28"/>
        </w:rPr>
        <w:t>Про внесення змін до дог</w:t>
      </w:r>
      <w:r>
        <w:rPr>
          <w:sz w:val="28"/>
          <w:szCs w:val="28"/>
        </w:rPr>
        <w:t>оворів найму житлових приміщень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6. Про надання житлових приміщень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єкти рішень виконавчого комітету міської ради, підготовлені службою у справах дітей міської р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Доповідач: ПЕЛИПАС Галина</w:t>
      </w:r>
      <w:r>
        <w:rPr>
          <w:kern w:val="2"/>
          <w:sz w:val="28"/>
          <w:szCs w:val="28"/>
        </w:rPr>
        <w:t xml:space="preserve"> Володимирівна – </w:t>
      </w:r>
      <w:r>
        <w:rPr>
          <w:i/>
          <w:kern w:val="2"/>
          <w:sz w:val="28"/>
          <w:szCs w:val="28"/>
        </w:rPr>
        <w:t>начальник служби у справах</w:t>
      </w: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 xml:space="preserve">дітей </w:t>
      </w:r>
      <w:r>
        <w:rPr>
          <w:rFonts w:eastAsia="Calibri"/>
          <w:i/>
          <w:sz w:val="28"/>
          <w:szCs w:val="28"/>
        </w:rPr>
        <w:t>мі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ро встановлення піклування над неповнолітньою ***.</w:t>
      </w:r>
    </w:p>
    <w:p>
      <w:pPr>
        <w:pStyle w:val="Style17"/>
        <w:spacing w:before="0" w:after="0"/>
        <w:ind w:left="567" w:hanging="0"/>
        <w:contextualSpacing w:val="false"/>
        <w:jc w:val="both"/>
        <w:rPr/>
      </w:pPr>
      <w:r>
        <w:rPr>
          <w:sz w:val="28"/>
          <w:szCs w:val="28"/>
          <w:lang w:val="uk-UA"/>
        </w:rPr>
        <w:t>3.2. Про встановлення опіки над малолітньою дитиною ***.</w:t>
      </w:r>
    </w:p>
    <w:p>
      <w:pPr>
        <w:pStyle w:val="Style17"/>
        <w:spacing w:before="0" w:after="0"/>
        <w:ind w:left="567" w:hanging="0"/>
        <w:contextualSpacing w:val="false"/>
        <w:jc w:val="both"/>
        <w:rPr/>
      </w:pPr>
      <w:r>
        <w:rPr>
          <w:sz w:val="28"/>
          <w:szCs w:val="28"/>
          <w:lang w:val="uk-UA"/>
        </w:rPr>
        <w:t>3.3. Про встановлення опіки над малолітньою дитиною ***.</w:t>
      </w:r>
    </w:p>
    <w:p>
      <w:pPr>
        <w:pStyle w:val="Style17"/>
        <w:spacing w:before="0" w:after="0"/>
        <w:ind w:left="567" w:hanging="0"/>
        <w:contextualSpacing w:val="false"/>
        <w:jc w:val="both"/>
        <w:rPr/>
      </w:pPr>
      <w:r>
        <w:rPr>
          <w:sz w:val="28"/>
          <w:szCs w:val="28"/>
          <w:lang w:val="uk-UA"/>
        </w:rPr>
        <w:t>3.4. Про встановлення опіки над малолітньою дитиною ***.</w:t>
      </w:r>
    </w:p>
    <w:p>
      <w:pPr>
        <w:pStyle w:val="Style17"/>
        <w:spacing w:before="0" w:after="0"/>
        <w:ind w:left="567" w:hanging="0"/>
        <w:contextualSpacing w:val="false"/>
        <w:jc w:val="both"/>
        <w:rPr/>
      </w:pPr>
      <w:r>
        <w:rPr>
          <w:sz w:val="28"/>
          <w:szCs w:val="28"/>
          <w:lang w:val="uk-UA"/>
        </w:rPr>
        <w:t>3.5. Про встановлення опіки над малолітньою дитиною ***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3.6. Про встановлення опіки над малолітньою дитиною ***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3.7. Про встановлення опіки над малолітньою дитиною ***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3.8. Про встановлення опіки над малолітньою дитиною ***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3.9. Про звільнення гр.*** від здійснення повноважень опікуна </w:t>
        <w:br/>
        <w:t>над малолітньою дитиною ***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3.10. Про звільнення гр.*** від здійснення повноважень піклувальника </w:t>
        <w:br/>
        <w:t>над неповнолітньою дитиною ***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3.11. Про звільнення гр.*** від здійснення повноважень опікуна </w:t>
        <w:br/>
        <w:t>над малолітньою дитиною ***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3.12. Про звільнення гр.*** від здійснення повноважень піклувальника </w:t>
        <w:br/>
        <w:t>над неповнолітньою дитиною ***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3.13. Про продовження терміну перебування малолітньої дитини *** </w:t>
        <w:br/>
        <w:t>на повному державному утриманні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3.14. Про продовження терміну перебування малолітньої дитини </w:t>
        <w:br/>
        <w:t>*** на повному державному утриманні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3.15. Про продовження терміну перебування малолітньої дитини *** </w:t>
        <w:br/>
        <w:t>в державному закладі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3.16. Про продовження терміну перебування малолітньої дитини </w:t>
        <w:br/>
        <w:t>*** в державному закладі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3.17. Про влаштування неповнолітньої дитини *** на повне державне утримання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3.18. Про приведення у відповідність документів гр.***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3.19. Про влаштування у дитячий будинок сімейного типу подружжя Головіних на виховання та спільне проживання дитини ***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3.20. Про влаштування у дитячий будинок сімейного типу </w:t>
        <w:br/>
        <w:t>Якімащенко В.А. на виховання та спільне проживання малолітніх дітей ***, ***, ***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1. Про припинення перебування вихованця у дитячому будинку сімейного типу подружжя Головіних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3.22. Про закріплення житлового приміщення за малолітньою дитиною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3. Про надання статусу дитини, позбавленої батьківського піклування, малолітній дитині ***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3.24. Про надання статусу дитини, позбавленої батьківського піклування, малолітній дитині ***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3.25. Про зміну статусу дитини, позбавленої батьківського піклування, </w:t>
        <w:br/>
        <w:t>на статус дитини-сироти малолітній дитині ***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3.26. Про зміну статусу дитини, позбавленої батьківського піклування, </w:t>
        <w:br/>
        <w:t>на статус дитини-сироти неповнолітній дитині ***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3.27. Про зміну статусу дитини, позбавленої батьківського піклування, </w:t>
        <w:br/>
        <w:t>на статус дитини-сироти неповнолітній дитині ***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3.28. Про зміну статусу дитини, позбавленої батьківського піклування, </w:t>
        <w:br/>
        <w:t>на статус дитини-сироти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9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0. Про надання статусу дитини, яка постраждала внаслідок воєнних дій та збройних конфліктів, неповн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1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2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3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4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5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6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7. Про надання статусу дитини, яка постраждала внаслідок воєнних дій та збройних конфліктів, неповн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8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9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0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1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2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3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4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5. Про надання статусу дитини, яка постраждала внаслідок воєнних дій та збройних конфліктів, неповн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6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7. Про надання статусу дитини, яка постраждала внаслідок воєнних дій та збройних конфліктів, неповн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8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9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0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1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2. Про надання статусу дитини, яка постраждала внаслідок воєнних дій та збройних конфліктів, неповн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3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4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3.55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6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7. Про надання статусу дитини, яка постраждала внаслідок воєнних дій та збройних конфліктів, неповн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8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9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3.60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3.61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3.62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3.63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4. Про надання статусу дитини, яка постраждала внаслідок воєнних дій та збройних конфліктів, неповн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5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6. Про надання статусу дитини, яка постраждала внаслідок воєнних дій та збройних конфліктів, неповн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7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8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9. Про надання статусу дитини, яка постраждала внаслідок воєнних дій та збройних конфліктів, неповн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0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1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2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3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4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5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6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7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8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9. Про надання статусу дитини, яка постраждала внаслідок воєнних дій та збройних конфліктів, неповн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0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1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82. Про надання статусу особи, яка постраждала внаслідок воєнних дій </w:t>
        <w:br/>
        <w:t>та збройних конфліктів,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83. Про надання статусу особи, яка постраждала внаслідок воєнних дій </w:t>
        <w:br/>
        <w:t>та збройних конфліктів,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4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5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6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7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8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9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0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1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2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3. Про надання статусу дитини, яка постраждала внаслідок воєнних дій та збройних конфліктів, неповн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4. Про надання статусу дитини, яка постраждала внаслідок воєнних дій та збройних конфліктів, неповнолітній дитин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5. Про надання громадянам ***, *** та *** дозволу на вчинення право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6. Про надання гр.*** дозволу на вчинення право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7. Про надання гр.*** дозволу на вчинення право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8. Про надання гр.*** дозволу на вчинення право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9. Про надання громадянам *** та *** дозволу на вчинення право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0. Про надання громадянам *** та *** дозволу на вчинення право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1. Про надання громадянам *** та *** дозволу на вчинення правочинів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3.102. Про надання гр.*** дозволу на вчинення правочин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3. Про надання гр.*** дозволу на вчинення правочин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4. Про надання громадянам *** та *** дозволу на вчинення правочину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ХАЛИ: Про затвердження порядку денного засідання виконавчого комітету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Колісніченко С.С. Повідомила про наявність кворуму та оголосила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Попередила, що у випадку повітряної тривоги під час засідання присутні можуть пройти до найближчого укриття, яке знаходиться у приміщенні Кам’я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вила на голосування проєкт порядку денного засідання виконавчого 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И: Порядок денний засідання виконавчого комітету міської ради затверджено.</w:t>
      </w:r>
    </w:p>
    <w:p>
      <w:pPr>
        <w:pStyle w:val="Normal"/>
        <w:widowControl w:val="false"/>
        <w:ind w:left="1134" w:hanging="113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Про процедурні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лісніченко С.С. Запропонувала членам виконавчого комітету міської ради відповідно до Закону України «Про запобігання корупції» повідомити </w:t>
        <w:br/>
        <w:t>про наявність конфлікту інтересів щодо питань, внесених до порядку денног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ізов С.Є. Повідомив, що у зв’язку із реалізацією повноважень стосовно його посади у складі комісій він вбачає ознаки конфлікту інтересів у його участі в розгляді, прийнятті рішень виконавчого комітету міської ради (повідомлення додаються до протоколу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 утворення комісії з розгляду питань щодо надання компенсації </w:t>
        <w:br/>
        <w:t>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 утворення комісії для обстеження пошкоджених/знищених об’єктів внаслідок воєнних дій Російської Федерації на території Кам’янської міської територіальної громад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лісніченко С.С. Повідомила, що у зв’язку із реалізацією повноважень стосовно її посади у складі комісії вона вбачає ознаки конфлікту інтересів </w:t>
        <w:br/>
        <w:t xml:space="preserve">у її участі в розгляді, прийнятті рішень виконавчого комітету міської ради </w:t>
        <w:br/>
        <w:t xml:space="preserve">«Про утворення комісії з питання направлення дітей Кам’янської міської територіальної громади, які потребують особливої соціальної уваги </w:t>
        <w:br/>
        <w:t xml:space="preserve">і підтримки, до дитячих закладів оздоровлення та відпочинку за рахунок коштів обласного бюджету» </w:t>
      </w:r>
      <w:r>
        <w:rPr>
          <w:bCs/>
          <w:sz w:val="28"/>
          <w:szCs w:val="28"/>
        </w:rPr>
        <w:t>(повідомлення додається до протоколу).</w:t>
      </w:r>
    </w:p>
    <w:p>
      <w:pPr>
        <w:pStyle w:val="TextBody"/>
        <w:spacing w:before="0" w:after="0"/>
        <w:ind w:right="-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лісніченко С.С. Повідомила, що на нараді з питання попереднього розгляду проєктів рішень виконавчого комітету міської ради 30.11.2023 запропоновані до розгляду питання було розглянуто членами виконкому, зауважень та пропозицій не надходило, тому, якщо члени виконкому </w:t>
        <w:br/>
        <w:t xml:space="preserve">не наполягають на обговоренні проєктів рішень на засіданні, запропонувала питання розглянути без обговоренн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вила на голосування внесену пропозицію.</w:t>
      </w:r>
    </w:p>
    <w:p>
      <w:pPr>
        <w:pStyle w:val="Normal"/>
        <w:widowControl w:val="false"/>
        <w:ind w:left="6118" w:hanging="611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Normal"/>
        <w:widowControl w:val="false"/>
        <w:ind w:left="1134" w:hanging="113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7"/>
          <w:szCs w:val="27"/>
        </w:rPr>
        <w:t xml:space="preserve">СЛУХАЛИ: </w:t>
      </w:r>
      <w:r>
        <w:rPr>
          <w:sz w:val="28"/>
          <w:szCs w:val="28"/>
        </w:rPr>
        <w:t>1. Проєкти рішень виконавчого комітету міської ради, підготовлені департаментом житлово-комунального господарства та будівництва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 визначення опосередкованої вартості найму (оренди) житла </w:t>
        <w:br/>
        <w:t>в Кам’янській міській територіальній громаді за липень – вересень 2023 року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8"/>
          <w:szCs w:val="28"/>
        </w:rPr>
        <w:t>ВИРІШИЛИ: Рішення №511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 утворення комісії з розгляду питань щодо надання компенсації </w:t>
        <w:br/>
        <w:t>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2835" w:hanging="2835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за – 8 (вісім);</w:t>
        <w:br/>
        <w:t xml:space="preserve">проти – немає; </w:t>
        <w:br/>
        <w:t>утримались – немає;</w:t>
        <w:br/>
        <w:t xml:space="preserve">Понізов С.Є. </w:t>
      </w:r>
      <w:r>
        <w:rPr>
          <w:color w:val="000000"/>
          <w:sz w:val="28"/>
          <w:szCs w:val="28"/>
        </w:rPr>
        <w:t>не брав участі у голосуванні</w:t>
      </w:r>
      <w:r>
        <w:rPr>
          <w:color w:val="85868C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 зв’язку </w:t>
        <w:br/>
        <w:t>з повідомленням про конфлікт інтересів</w:t>
      </w:r>
      <w:r>
        <w:rPr>
          <w:sz w:val="28"/>
          <w:szCs w:val="28"/>
        </w:rPr>
        <w:t>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8"/>
          <w:szCs w:val="28"/>
        </w:rPr>
        <w:t>ВИРІШИЛИ: Рішення №512 додається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7"/>
          <w:szCs w:val="27"/>
        </w:rPr>
        <w:t xml:space="preserve">1.3. </w:t>
      </w:r>
      <w:r>
        <w:rPr>
          <w:sz w:val="28"/>
          <w:szCs w:val="28"/>
        </w:rPr>
        <w:t xml:space="preserve">Про визначення інвестора для будівництва автономних котелень </w:t>
        <w:br/>
        <w:t>та надання послуг щодо опалення об’єктів бюджетної сфери та загального користування (об’єкт №312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sz w:val="28"/>
          <w:szCs w:val="28"/>
        </w:rPr>
        <w:t>Поставила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8"/>
          <w:szCs w:val="28"/>
        </w:rPr>
        <w:t>ВИРІШИЛИ: Рішення №513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4. </w:t>
      </w:r>
      <w:r>
        <w:rPr>
          <w:sz w:val="28"/>
          <w:szCs w:val="28"/>
        </w:rPr>
        <w:t>Про утворення комісії для обстеження пошкоджених/знищених об’єктів внаслідок воєнних дій Російської Федерації на території Кам’янської міської територіальної гром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2835" w:hanging="2835"/>
        <w:rPr/>
      </w:pPr>
      <w:r>
        <w:rPr>
          <w:color w:val="000000"/>
          <w:sz w:val="28"/>
          <w:szCs w:val="28"/>
        </w:rPr>
        <w:t>Результат голосування: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за – 8 (вісім);</w:t>
        <w:br/>
        <w:t xml:space="preserve">проти – немає; </w:t>
        <w:br/>
        <w:t>утримались – немає;</w:t>
        <w:br/>
        <w:t xml:space="preserve">Понізов С.Є. </w:t>
      </w:r>
      <w:r>
        <w:rPr>
          <w:color w:val="000000"/>
          <w:sz w:val="28"/>
          <w:szCs w:val="28"/>
        </w:rPr>
        <w:t>не брав участі у голосуванні</w:t>
      </w:r>
      <w:r>
        <w:rPr>
          <w:color w:val="85868C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 зв’язку </w:t>
        <w:br/>
        <w:t>з повідомленням про конфлікт інтересів</w:t>
      </w:r>
      <w:r>
        <w:rPr>
          <w:sz w:val="28"/>
          <w:szCs w:val="28"/>
        </w:rPr>
        <w:t>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514 додається.</w:t>
      </w:r>
    </w:p>
    <w:p>
      <w:pPr>
        <w:pStyle w:val="Normal"/>
        <w:ind w:left="1134" w:hanging="1134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Rvps5"/>
        <w:shd w:fill="FFFFFF" w:val="clear"/>
        <w:spacing w:before="0" w:after="0"/>
        <w:ind w:left="1134" w:hanging="1134"/>
        <w:jc w:val="both"/>
        <w:rPr/>
      </w:pPr>
      <w:r>
        <w:rPr>
          <w:bCs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2. Про внесення на розгляд 40 сесії Кам’янської міської ради </w:t>
        <w:br/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проєктів рішень міської ради</w:t>
      </w:r>
      <w:r>
        <w:rPr>
          <w:bCs/>
          <w:sz w:val="27"/>
          <w:szCs w:val="27"/>
          <w:lang w:val="uk-UA"/>
        </w:rPr>
        <w:t>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8"/>
          <w:szCs w:val="28"/>
        </w:rPr>
        <w:t>ВИРІШИЛИ: Рішення №515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Rvps5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3. </w:t>
      </w:r>
      <w:r>
        <w:rPr>
          <w:sz w:val="28"/>
          <w:szCs w:val="28"/>
          <w:lang w:val="uk-UA"/>
        </w:rPr>
        <w:t>Про нагородже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8"/>
          <w:szCs w:val="28"/>
        </w:rPr>
        <w:t>ВИРІШИЛИ: Рішення №516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1134" w:hanging="1134"/>
        <w:jc w:val="both"/>
        <w:rPr/>
      </w:pPr>
      <w:r>
        <w:rPr>
          <w:sz w:val="27"/>
          <w:szCs w:val="27"/>
        </w:rPr>
        <w:t xml:space="preserve">СЛУХАЛИ: 4. </w:t>
      </w:r>
      <w:r>
        <w:rPr>
          <w:sz w:val="28"/>
          <w:szCs w:val="28"/>
        </w:rPr>
        <w:t xml:space="preserve">Про внесення змін до рішення виконавчого комітету міської ради </w:t>
        <w:br/>
        <w:t xml:space="preserve">від 24.05.2023 №187 </w:t>
      </w:r>
      <w:r>
        <w:rPr>
          <w:i/>
          <w:sz w:val="28"/>
          <w:szCs w:val="28"/>
        </w:rPr>
        <w:t xml:space="preserve">«Про затвердження порядку перерахування </w:t>
        <w:br/>
        <w:t>у 2023 році коштів субвенції з місцевого бюджету державному бюджету на виконання програм соціально-економічного розвитку регіонів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8"/>
          <w:szCs w:val="28"/>
        </w:rPr>
        <w:t>ВИРІШИЛИ: Рішення №517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Rvps5"/>
        <w:shd w:fill="FFFFFF" w:val="clear"/>
        <w:spacing w:before="0" w:after="0"/>
        <w:ind w:left="1134" w:hanging="1134"/>
        <w:jc w:val="both"/>
        <w:rPr>
          <w:bCs/>
          <w:sz w:val="28"/>
          <w:szCs w:val="28"/>
          <w:lang w:val="uk-UA"/>
        </w:rPr>
      </w:pPr>
      <w:r>
        <w:rPr>
          <w:sz w:val="27"/>
          <w:szCs w:val="27"/>
        </w:rPr>
        <w:t xml:space="preserve">СЛУХАЛИ: 5. </w:t>
      </w:r>
      <w:r>
        <w:rPr>
          <w:sz w:val="28"/>
          <w:szCs w:val="28"/>
          <w:lang w:val="uk-UA"/>
        </w:rPr>
        <w:t>Проєкти рішень виконавчого комітету міської ради, підготовлені департаментом з гуманітарних питань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Про внесення змін до рішення виконавчого комітету міської ради </w:t>
        <w:br/>
        <w:t xml:space="preserve">від 23.12.2022 №449 </w:t>
      </w:r>
      <w:r>
        <w:rPr>
          <w:i/>
          <w:sz w:val="28"/>
          <w:szCs w:val="28"/>
        </w:rPr>
        <w:t>«Про затвердження у 2023 році розміру плати для батьків за харчування дітей у комунальних закладах дошкільної освіти Кам’янської міської територіальної громади»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8"/>
          <w:szCs w:val="28"/>
        </w:rPr>
        <w:t>ВИРІШИЛИ: Рішення №518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2. Про внесення змін до рішення виконавчого комітету міської ради </w:t>
        <w:br/>
        <w:t xml:space="preserve">від 23.08.2023 №334 </w:t>
      </w:r>
      <w:r>
        <w:rPr>
          <w:i/>
          <w:sz w:val="28"/>
          <w:szCs w:val="28"/>
        </w:rPr>
        <w:t>«Про забезпечення у 2023–2024 навчальному році окремих категорій учнів закладів загальної середньої освіти безкоштовним харчуванням»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ИРІШИЛИ: Рішення №519 додається.</w:t>
      </w:r>
    </w:p>
    <w:p>
      <w:pPr>
        <w:pStyle w:val="Normal"/>
        <w:ind w:left="1134" w:hanging="1134"/>
        <w:jc w:val="both"/>
        <w:rPr/>
      </w:pPr>
      <w:r>
        <w:rPr>
          <w:sz w:val="27"/>
          <w:szCs w:val="27"/>
        </w:rPr>
        <w:t xml:space="preserve">СЛУХАЛИ: 6. </w:t>
      </w:r>
      <w:r>
        <w:rPr>
          <w:sz w:val="28"/>
          <w:szCs w:val="28"/>
        </w:rPr>
        <w:t>Проєкти рішень виконавчого комітету міської ради, підготовлені управлінням містобудування та архітектури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 внесення змін до рішення виконавчого комітету міської ради </w:t>
        <w:br/>
        <w:t xml:space="preserve">від 24.09.2014 №217 </w:t>
      </w:r>
      <w:r>
        <w:rPr>
          <w:i/>
          <w:sz w:val="28"/>
          <w:szCs w:val="28"/>
        </w:rPr>
        <w:t xml:space="preserve">«Про комісію з питань, пов’язаних з найменуванням </w:t>
        <w:br/>
        <w:t xml:space="preserve">та перейменуванням вулиць, провулків, проспектів, бульварів, площ, скверів тощо, розташованих на території Кам’янської міської територіальної громади, та присвоєння їм імен (псевдонімів) фізичних осіб, ювілейних </w:t>
        <w:br/>
        <w:t>та святкових дат, назв і дат історичних подій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8"/>
          <w:szCs w:val="28"/>
        </w:rPr>
        <w:t>ВИРІШИЛИ: Рішення №520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i/>
          <w:i/>
          <w:sz w:val="27"/>
          <w:szCs w:val="27"/>
        </w:rPr>
      </w:pPr>
      <w:r>
        <w:rPr>
          <w:sz w:val="28"/>
          <w:szCs w:val="28"/>
        </w:rPr>
        <w:t>6.2. Про скасування наказів управління містобудування та архітектури міської ради від 29.08.2022 №36«А» та від 08.09.2022 №40«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8"/>
          <w:szCs w:val="28"/>
        </w:rPr>
        <w:t>ВИРІШИЛИ: Рішення №521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1134" w:right="-1" w:hanging="1134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TextBody"/>
        <w:spacing w:before="0" w:after="0"/>
        <w:ind w:left="1134" w:right="-1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УХАЛИ: 7. Проєкти рішень виконавчого комітету міської ради, підготовлені департаментом комунальної власності, земельних відносин </w:t>
        <w:br/>
        <w:t>та реєстрації речових прав на нерухоме май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ро переведення жилого приміщення за адресою: просп.Свободи, 75, кв.25 у неж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8"/>
          <w:szCs w:val="28"/>
        </w:rPr>
        <w:t>ВИРІШИЛИ: Рішення №522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7.2. </w:t>
      </w:r>
      <w:r>
        <w:rPr>
          <w:sz w:val="28"/>
          <w:szCs w:val="28"/>
        </w:rPr>
        <w:t>Про виключення з числа службових жилих приміщень Акціонерного товариства «ДНІПРОАЗОТ» жилого приміщення за адресою: вул.Вадима Пузирьова, 5, кв.15</w:t>
      </w:r>
      <w:r>
        <w:rPr>
          <w:sz w:val="27"/>
          <w:szCs w:val="27"/>
        </w:rPr>
        <w:t>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8"/>
          <w:szCs w:val="28"/>
        </w:rPr>
        <w:t>ВИРІШИЛИ: Рішення №523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. Про внесення змін до рішення виконавчого комітету міської ради </w:t>
        <w:br/>
        <w:t xml:space="preserve">від 25.06.2013 №178 </w:t>
      </w:r>
      <w:r>
        <w:rPr>
          <w:i/>
          <w:sz w:val="28"/>
          <w:szCs w:val="28"/>
        </w:rPr>
        <w:t xml:space="preserve">«Про утворення комісії з питань приймання майна </w:t>
        <w:br/>
        <w:t>у комунальну власність міста»</w:t>
      </w:r>
      <w:r>
        <w:rPr>
          <w:sz w:val="28"/>
          <w:szCs w:val="28"/>
        </w:rPr>
        <w:t>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8"/>
          <w:szCs w:val="28"/>
        </w:rPr>
        <w:t>ВИРІШИЛИ: Рішення №524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8. Про визнання таким, що втратило чинність, рішення виконавчого комітету міської ради від 24.03.2021 №220 </w:t>
        <w:br/>
      </w:r>
      <w:r>
        <w:rPr>
          <w:i/>
          <w:sz w:val="28"/>
          <w:szCs w:val="28"/>
        </w:rPr>
        <w:t>«Про затвердження Переліку відомостей, що становлять службову інформацію в Кам’янській міській раді та її виконавчих органах»</w:t>
      </w:r>
      <w:r>
        <w:rPr>
          <w:sz w:val="28"/>
          <w:szCs w:val="28"/>
        </w:rPr>
        <w:t>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8"/>
          <w:szCs w:val="28"/>
        </w:rPr>
        <w:t>ВИРІШИЛИ: Рішення №525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>9. Проєкти рішень виконавчого комітету міської ради, підготовлені департаментом соціальної політики міської ради.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Про порушення клопотання щодо присвоєння почесного звання «Мати-героїня» Шабановій Наталії Олександрівні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8"/>
          <w:szCs w:val="28"/>
        </w:rPr>
        <w:t>ВИРІШИЛИ: Рішення №526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2. Про утворення комісії з питання направлення дітей Кам’янської міської територіальної громади, які потребують особливої соціальної уваги </w:t>
        <w:br/>
        <w:t>і підтримки, до дитячих закладів оздоровлення та відпочинку за рахунок коштів обласного бюджету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2835" w:hanging="2835"/>
        <w:rPr/>
      </w:pPr>
      <w:r>
        <w:rPr>
          <w:color w:val="000000"/>
          <w:sz w:val="28"/>
          <w:szCs w:val="28"/>
        </w:rPr>
        <w:t>Результат голосування: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за – 8 (вісім);</w:t>
        <w:br/>
        <w:t xml:space="preserve">проти – немає; </w:t>
        <w:br/>
        <w:t>утримались – немає;</w:t>
        <w:br/>
        <w:t xml:space="preserve">Колісніченко С.С. </w:t>
      </w:r>
      <w:r>
        <w:rPr>
          <w:color w:val="000000"/>
          <w:sz w:val="28"/>
          <w:szCs w:val="28"/>
        </w:rPr>
        <w:t>не брала участі у голосуванні</w:t>
      </w:r>
      <w:r>
        <w:rPr>
          <w:color w:val="85868C"/>
          <w:sz w:val="28"/>
          <w:szCs w:val="28"/>
          <w:shd w:fill="FFFFFF" w:val="clear"/>
        </w:rPr>
        <w:t xml:space="preserve"> </w:t>
        <w:br/>
      </w:r>
      <w:r>
        <w:rPr>
          <w:sz w:val="28"/>
          <w:szCs w:val="28"/>
          <w:shd w:fill="FFFFFF" w:val="clear"/>
        </w:rPr>
        <w:t>у зв’язку з повідомленням про конфлікт інтересів</w:t>
      </w:r>
      <w:r>
        <w:rPr>
          <w:sz w:val="28"/>
          <w:szCs w:val="28"/>
        </w:rPr>
        <w:t>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527 додається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ХАЛИ: Питання з обмеженим доступом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лісніченко С.С. Попросила перед розглядом питань з обмеженим доступом відповідно до регламентних вимог запрошених та представників ЗМІ залишити зал засідань й припинити онлайн-трансляці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7"/>
          <w:szCs w:val="27"/>
        </w:rPr>
        <w:t xml:space="preserve">СЛУХАЛИ: </w:t>
      </w:r>
      <w:r>
        <w:rPr>
          <w:sz w:val="28"/>
          <w:szCs w:val="28"/>
        </w:rPr>
        <w:t>1. Проєкти рішень виконавчого комітету міської ради, підготовлені департаментом соціальної політики міської рад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1.1. Про реєстрацію гр.*** помічником дієздатної фізичної особи.</w:t>
      </w:r>
    </w:p>
    <w:p>
      <w:pPr>
        <w:pStyle w:val="Normal"/>
        <w:widowControl w:val="false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528 додається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о погодження зняття з реєстрації місця проживання недієздатної особи гр.***.</w:t>
      </w:r>
    </w:p>
    <w:p>
      <w:pPr>
        <w:pStyle w:val="Normal"/>
        <w:widowControl w:val="false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ВИРІШИЛИ: Рішення №529 додається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о погодження зняття з реєстрації місця проживання недієздатної особи гр.***.</w:t>
      </w:r>
    </w:p>
    <w:p>
      <w:pPr>
        <w:pStyle w:val="Normal"/>
        <w:widowControl w:val="false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ВИРІШИЛИ: Рішення №530 додається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о подання до суду документів щодо доцільності призначення опікуном гр.***.</w:t>
      </w:r>
    </w:p>
    <w:p>
      <w:pPr>
        <w:pStyle w:val="Normal"/>
        <w:widowControl w:val="false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ВИРІШИЛИ: Рішення №531 додається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1.5. Про подання до суду документів щодо доцільності призначення опікуном гр.***.</w:t>
      </w:r>
    </w:p>
    <w:p>
      <w:pPr>
        <w:pStyle w:val="Normal"/>
        <w:widowControl w:val="false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ВИРІШИЛИ: Рішення №532 додається.</w:t>
      </w:r>
    </w:p>
    <w:p>
      <w:pPr>
        <w:pStyle w:val="Normal"/>
        <w:widowControl w:val="false"/>
        <w:ind w:left="1134" w:hanging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>2. Проєкти рішень виконавчого комітету міської ради, підготовлені відділом розподілу житлової площі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widowControl w:val="false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ВИРІШИЛИ: Рішення №533 додаєть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Про надання житлової площі у гуртожитках комунальної власності Кам’янської міської територіальної громади.</w:t>
      </w:r>
    </w:p>
    <w:p>
      <w:pPr>
        <w:pStyle w:val="Normal"/>
        <w:widowControl w:val="false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ВИРІШИЛИ: Рішення №534 додаєть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 xml:space="preserve">Про облік громадян, які потребують надання житлового приміщення </w:t>
        <w:br/>
        <w:t>з фонду житла для тимчасового проживання внутрішньо переміщених осіб.</w:t>
      </w:r>
    </w:p>
    <w:p>
      <w:pPr>
        <w:pStyle w:val="TextBody"/>
        <w:spacing w:before="0" w:after="0"/>
        <w:ind w:left="1134" w:right="-1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535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ро надання житлової площі з фонду житла для тимчасового проживання внутрішньо переміщених осіб.</w:t>
      </w:r>
    </w:p>
    <w:p>
      <w:pPr>
        <w:pStyle w:val="TextBody"/>
        <w:spacing w:before="0" w:after="0"/>
        <w:ind w:left="1134" w:right="-1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ВИРІШИЛИ: Рішення №536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о внесення змін до договорів найму житлових приміщень.</w:t>
      </w:r>
    </w:p>
    <w:p>
      <w:pPr>
        <w:pStyle w:val="TextBody"/>
        <w:spacing w:before="0" w:after="0"/>
        <w:ind w:left="1134" w:right="-1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537 додаєть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о надання житлових приміщень. </w:t>
      </w:r>
    </w:p>
    <w:p>
      <w:pPr>
        <w:pStyle w:val="TextBody"/>
        <w:spacing w:before="0" w:after="0"/>
        <w:ind w:left="1134" w:right="-1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ВИРІШИЛИ: Рішення №538 додається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>СЛУХАЛИ: 3. Проєкти рішень виконавчого комітету міської ради, підготовлені службою у справах дітей міської ради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існіченко С.С. Запропонувала прийняти проєкти рішень, підготовлені службою у справах дітей, шляхом пакетного голосування чотирма блоками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bCs/>
          <w:color w:val="000000"/>
          <w:sz w:val="28"/>
          <w:szCs w:val="28"/>
          <w:lang w:val="uk-UA"/>
        </w:rPr>
        <w:t>Поставила на голосування</w:t>
      </w:r>
      <w:r>
        <w:rPr>
          <w:color w:val="000000"/>
          <w:sz w:val="28"/>
          <w:szCs w:val="28"/>
          <w:lang w:val="uk-UA"/>
        </w:rPr>
        <w:t xml:space="preserve"> внесену пропозицію щодо пакетного голосування з питань, підготовлених службою у справах дітей. </w:t>
      </w:r>
    </w:p>
    <w:p>
      <w:pPr>
        <w:pStyle w:val="Normal"/>
        <w:widowControl w:val="false"/>
        <w:ind w:left="6118" w:hanging="611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Style17"/>
        <w:spacing w:before="24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color w:val="000000"/>
          <w:sz w:val="28"/>
          <w:szCs w:val="28"/>
          <w:lang w:val="uk-UA"/>
        </w:rPr>
        <w:t>Поставила на голосування</w:t>
      </w:r>
      <w:r>
        <w:rPr>
          <w:color w:val="000000"/>
          <w:sz w:val="28"/>
          <w:szCs w:val="28"/>
          <w:lang w:val="uk-UA"/>
        </w:rPr>
        <w:t xml:space="preserve"> перший блок: </w:t>
        <w:br/>
        <w:t>питання 3.1.–3.12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становлення піклування та опіки над дитиною, звільнення від здійснення повноважень піклувальника та опікуна.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>Результат голосування: прийнято одноголосно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И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ання з 3.1. по 3.12. прийнято.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ро встановлення піклування над неповнолітньою дитиною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39 додається.</w:t>
      </w:r>
    </w:p>
    <w:p>
      <w:pPr>
        <w:pStyle w:val="Style17"/>
        <w:spacing w:before="0" w:after="0"/>
        <w:ind w:left="567" w:hanging="0"/>
        <w:contextualSpacing w:val="false"/>
        <w:jc w:val="both"/>
        <w:rPr/>
      </w:pPr>
      <w:r>
        <w:rPr>
          <w:sz w:val="28"/>
          <w:szCs w:val="28"/>
          <w:lang w:val="uk-UA"/>
        </w:rPr>
        <w:t>3.2. Про встановлення опіки над малолітньою дитиною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40 додається.</w:t>
      </w:r>
    </w:p>
    <w:p>
      <w:pPr>
        <w:pStyle w:val="Style17"/>
        <w:spacing w:before="0" w:after="0"/>
        <w:ind w:left="567" w:hanging="0"/>
        <w:contextualSpacing w:val="false"/>
        <w:jc w:val="both"/>
        <w:rPr/>
      </w:pPr>
      <w:r>
        <w:rPr>
          <w:sz w:val="28"/>
          <w:szCs w:val="28"/>
          <w:lang w:val="uk-UA"/>
        </w:rPr>
        <w:t>3.3. Про встановлення опіки над малолітньою дитиною ***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Рішення №541 додається.</w:t>
      </w:r>
    </w:p>
    <w:p>
      <w:pPr>
        <w:pStyle w:val="Style17"/>
        <w:spacing w:before="0" w:after="0"/>
        <w:ind w:left="567" w:hanging="0"/>
        <w:contextualSpacing w:val="false"/>
        <w:jc w:val="both"/>
        <w:rPr/>
      </w:pPr>
      <w:r>
        <w:rPr>
          <w:sz w:val="28"/>
          <w:szCs w:val="28"/>
          <w:lang w:val="uk-UA"/>
        </w:rPr>
        <w:t>3.4. Про встановлення опіки над малолітньою дитиною ***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Рішення №542 додається.</w:t>
      </w:r>
    </w:p>
    <w:p>
      <w:pPr>
        <w:pStyle w:val="Style17"/>
        <w:spacing w:before="0" w:after="0"/>
        <w:ind w:left="567" w:hanging="0"/>
        <w:contextualSpacing w:val="false"/>
        <w:jc w:val="both"/>
        <w:rPr/>
      </w:pPr>
      <w:r>
        <w:rPr>
          <w:sz w:val="28"/>
          <w:szCs w:val="28"/>
          <w:lang w:val="uk-UA"/>
        </w:rPr>
        <w:t>3.5. Про встановлення опіки над малолітньою дитиною ***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Рішення №543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3.6. Про встановлення опіки над малолітньою дитиною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44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3.7. Про встановлення опіки над малолітньою дитиною ***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Рішення №545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3.8. Про встановлення опіки над малолітньою дитиною ***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Рішення №546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3.9. Про звільнення гр.*** від здійснення повноважень опікуна </w:t>
        <w:br/>
        <w:t>над малолітньою дитиною ***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Рішення №547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3.10. Про звільнення гр.*** від здійснення повноважень піклувальника </w:t>
        <w:br/>
        <w:t>над неповнолітньою дитиною ***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Рішення №548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3.11. Про звільнення гр.*** від здійснення повноважень опікуна </w:t>
        <w:br/>
        <w:t>над малолітньою дитиною ***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Рішення №549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3.12. Про звільнення гр.***. від здійснення повноважень піклувальника над неповнолітньою дитиною ***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Рішення №550 додаєть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Колісніченко С.С. Поставила на голосування</w:t>
      </w:r>
      <w:r>
        <w:rPr>
          <w:color w:val="000000"/>
          <w:sz w:val="28"/>
          <w:szCs w:val="28"/>
        </w:rPr>
        <w:t xml:space="preserve"> другий блок</w:t>
      </w:r>
      <w:r>
        <w:rPr>
          <w:sz w:val="28"/>
          <w:szCs w:val="28"/>
        </w:rPr>
        <w:t xml:space="preserve">: питання </w:t>
        <w:br/>
        <w:t>3.13.–3.22. про продовження терміну перебування, влаштування та припинення перебування дитини, приведення у відповідність документів і закріплення житлового приміще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ИРІШ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ня з 3.13. по 3.22. прийнято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3.13. Про продовження терміну перебування малолітньої дитини *** </w:t>
        <w:br/>
        <w:t>на повному державному утриманні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Рішення №551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3.14. Про продовження терміну перебування малолітньої дитини </w:t>
        <w:br/>
        <w:t>*** на повному державному утриманні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52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3.15. Про продовження терміну перебування малолітньої дитини *** </w:t>
        <w:br/>
        <w:t>в державному закладі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53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3.16. Про продовження терміну перебування малолітньої дитини </w:t>
        <w:br/>
        <w:t>*** в державному закладі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54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3.17. Про влаштування неповнолітньої дитини *** на повне державне утриманн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55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3.18. Про приведення у відповідність документів гр.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56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3.19. Про влаштування у дитячий будинок сімейного типу подружжя Головіних на виховання та спільне проживання дитини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57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3.20. Про влаштування у дитячий будинок сімейного типу </w:t>
        <w:br/>
        <w:t>Якімащенко В.А. на виховання та спільне проживання малолітніх дітей ***, ***,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58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1. Про припинення перебування вихованця у дитячому будинку сімейного типу подружжя Головіних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59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3.22. Про закріплення житлового приміщення за малолітньою дитиною ***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Рішення №560 додається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Колісніченко С.С. Поставила на голосування</w:t>
      </w:r>
      <w:r>
        <w:rPr>
          <w:color w:val="000000"/>
          <w:sz w:val="28"/>
          <w:szCs w:val="28"/>
        </w:rPr>
        <w:t xml:space="preserve"> третій блок</w:t>
      </w:r>
      <w:r>
        <w:rPr>
          <w:sz w:val="28"/>
          <w:szCs w:val="28"/>
        </w:rPr>
        <w:t xml:space="preserve">: питання </w:t>
        <w:br/>
        <w:t>3.23.–3.94. про надання статус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ИРІШ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ня з 3.23. по 3.94. прий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3. Про надання статусу дитини, позбавленої батьківського піклування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61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4. Про надання статусу дитини, позбавленої батьківського піклування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62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5. Про зміну статусу дитини, позбавленої батьківського піклування, </w:t>
        <w:br/>
        <w:t>на статус дитини-сироти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63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3.26. Про зміну статусу дитини, позбавленої батьківського піклування, </w:t>
        <w:br/>
        <w:t>на статус дитини-сироти неповн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64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7. Про зміну статусу дитини, позбавленої батьківського піклування, </w:t>
        <w:br/>
        <w:t>на статус дитини-сироти неповн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65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8. Про зміну статусу дитини, позбавленої батьківського піклування, </w:t>
        <w:br/>
        <w:t>на статус дитини-сироти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66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9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67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0. Про надання статусу дитини, яка постраждала внаслідок воєнних дій та збройних конфліктів, неповн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68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1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6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2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70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3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71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4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72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5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73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6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74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7. Про надання статусу дитини, яка постраждала внаслідок воєнних дій та збройних конфліктів, неповн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75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8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76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9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77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0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78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1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7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2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80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3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81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4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82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5. Про надання статусу дитини, яка постраждала внаслідок воєнних дій та збройних конфліктів, неповн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83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6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ішення №584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7. Про надання статусу дитини, яка постраждала внаслідок воєнних дій та збройних конфліктів, неповн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85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8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86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9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87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0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88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1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8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2. Про надання статусу дитини, яка постраждала внаслідок воєнних дій та збройних конфліктів, неповн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90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3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91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4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92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5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93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6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94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7. Про надання статусу дитини, яка постраждала внаслідок воєнних дій та збройних конфліктів, неповн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95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8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96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9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97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0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98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1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599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2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00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3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01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4. Про надання статусу дитини, яка постраждала внаслідок воєнних дій та збройних конфліктів, неповн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02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5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03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6. Про надання статусу дитини, яка постраждала внаслідок воєнних дій та збройних конфліктів, неповн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04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7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05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8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06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9. Про надання статусу дитини, яка постраждала внаслідок воєнних дій та збройних конфліктів, неповн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07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0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08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1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0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2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10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3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11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4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12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5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13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6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14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7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15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8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16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9. Про надання статусу дитини, яка постраждала внаслідок воєнних дій та збройних конфліктів, неповн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17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0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18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1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1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2. Про надання статусу особи, яка постраждала внаслідок воєнних дій </w:t>
        <w:br/>
        <w:t>та збройних конфліктів,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20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3. Про надання статусу особи, яка постраждала внаслідок воєнних дій </w:t>
        <w:br/>
        <w:t>та збройних конфліктів,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21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4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22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5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23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6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24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7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25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8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26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9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27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0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28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1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2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2. Про надання статусу дитини, яка постраждала внаслідок воєнних дій та збройних конфліктів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30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3. Про надання статусу дитини, яка постраждала внаслідок воєнних дій та збройних конфліктів, неповн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31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4. Про надання статусу дитини, яка постраждала внаслідок воєнних дій та збройних конфліктів, неповн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32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лісніченко С.С. Поставила на голосування</w:t>
      </w:r>
      <w:r>
        <w:rPr>
          <w:color w:val="000000"/>
          <w:sz w:val="28"/>
          <w:szCs w:val="28"/>
        </w:rPr>
        <w:t xml:space="preserve"> четвертий блок</w:t>
      </w:r>
      <w:r>
        <w:rPr>
          <w:sz w:val="28"/>
          <w:szCs w:val="28"/>
        </w:rPr>
        <w:t xml:space="preserve">: питання </w:t>
        <w:br/>
        <w:t>3.95.–3.104. про вчинення правочи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ИРІШ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ня з 3.95. по 3.104. прий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5. Про надання громадянам ***, *** та *** дозволу на вчинення правочин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33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6. Про надання гр.*** дозволу на вчинення правочин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34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7. Про надання гр.*** дозволу на вчинення правочин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35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8. Про надання гр.*** дозволу на вчинення правочин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36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9. Про надання громадянам *** та *** дозволу на вчинення правочин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37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0. Про надання громадянам *** та *** дозволу на вчинення правочин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38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1. Про надання громадянам *** та *** дозволу на вчинення правочинів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39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102. Про надання гр.*** дозволу на вчинення правочинів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40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3. Про надання гр.*** дозволу на вчинення правочинів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641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4. Про надання громадянам *** та *** дозволу на вчинення правочин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642 додаєть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Після відновлення онлайн-трансляції повідомила, </w:t>
        <w:br/>
        <w:t>що порядок денний вичерпано, та оголосила засідання виконавчого комітету закр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 xml:space="preserve">комітету міської ради                                              Світлана КОЛІСНІ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Rvps5">
    <w:name w:val="rvps5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43:00Z</dcterms:created>
  <dc:creator>User Windows</dc:creator>
  <dc:description/>
  <cp:keywords/>
  <dc:language>en-US</dc:language>
  <cp:lastModifiedBy>User Windows</cp:lastModifiedBy>
  <cp:lastPrinted>2023-11-09T11:52:00Z</cp:lastPrinted>
  <dcterms:modified xsi:type="dcterms:W3CDTF">2023-11-10T12:05:00Z</dcterms:modified>
  <cp:revision>4</cp:revision>
  <dc:subject/>
  <dc:title/>
</cp:coreProperties>
</file>