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>
          <w:sz w:val="28"/>
          <w:szCs w:val="28"/>
        </w:rPr>
        <w:t>Члени виконавчого комітету Кам’янської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rFonts w:eastAsia="Calibri"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 та пропозицію щодо розгляду питання </w:t>
        <w:br/>
        <w:t xml:space="preserve">без обговор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 внесення на розгляд 43 сесії Кам’янської міської ради </w:t>
        <w:br/>
        <w:t>VІІІ скликання проєктів ріше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 та розглянути питання без обговорення. Поставила на поіменне голосування порядок денний з внесеною пропозицією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 за – 10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проти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 xml:space="preserve">з внесеною пропозицією прийнято.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Про внесення на розгляд 43 сесії Кам’янської міської ради </w:t>
        <w:br/>
        <w:t>VІІІ скликання проєктів рішень міської ради.</w:t>
      </w:r>
    </w:p>
    <w:p>
      <w:pPr>
        <w:pStyle w:val="Style17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767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4:00Z</dcterms:created>
  <dc:creator>User Windows</dc:creator>
  <dc:description/>
  <dc:language>en-US</dc:language>
  <cp:lastModifiedBy>User Windows</cp:lastModifiedBy>
  <cp:lastPrinted>2023-12-11T13:32:00Z</cp:lastPrinted>
  <dcterms:modified xsi:type="dcterms:W3CDTF">2023-12-12T14:24:00Z</dcterms:modified>
  <cp:revision>2</cp:revision>
  <dc:subject/>
  <dc:title/>
</cp:coreProperties>
</file>