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військового обліку призовників, військовозобов’язаних </w:t>
        <w:br/>
        <w:t xml:space="preserve">та резервістів у 2022 році та завдання щодо його поліпшення на 2023 рік </w:t>
        <w:br/>
        <w:t>в Кам’янській міській територіальній громаді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НАСІКАН Віктор Петрович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4 (чотири: Фріске Т.В., </w:t>
        <w:br/>
        <w:t>Залевський О.Ю., Некритий П.Г., Попік В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4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3:00Z</dcterms:created>
  <dc:creator>User Windows</dc:creator>
  <dc:description/>
  <dc:language>en-US</dc:language>
  <cp:lastModifiedBy>User Windows</cp:lastModifiedBy>
  <cp:lastPrinted>2023-03-14T09:42:00Z</cp:lastPrinted>
  <dcterms:modified xsi:type="dcterms:W3CDTF">2023-03-14T07:43:00Z</dcterms:modified>
  <cp:revision>2</cp:revision>
  <dc:subject/>
  <dc:title/>
</cp:coreProperties>
</file>