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/>
            </w:pPr>
            <w:r>
              <w:rPr>
                <w:sz w:val="28"/>
                <w:szCs w:val="28"/>
              </w:rPr>
              <w:t>Кам’янський міський голова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Південні тепломережі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а М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– юрисконсульт юридич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ін С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охорони здоров’я міської рад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розподілу житлової площі міської рад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енко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секретаріа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Запрошені: </w:t>
      </w:r>
      <w:r>
        <w:rPr>
          <w:bCs/>
          <w:sz w:val="28"/>
          <w:szCs w:val="28"/>
        </w:rPr>
        <w:t xml:space="preserve">представники ЗМІ, акредитовані при Кам’янській міській раді </w:t>
        <w:br/>
      </w:r>
      <w:r>
        <w:rPr>
          <w:bCs/>
          <w:i/>
          <w:sz w:val="28"/>
          <w:szCs w:val="28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</w:rPr>
        <w:t xml:space="preserve"> в</w:t>
      </w:r>
      <w:r>
        <w:rPr>
          <w:bCs/>
          <w:i/>
          <w:sz w:val="28"/>
          <w:szCs w:val="28"/>
        </w:rPr>
        <w:t>иконавчого комітету міської ради)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фінансів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ШЕВЧЕНКО Лариса Федорівна – </w:t>
      </w:r>
      <w:r>
        <w:rPr>
          <w:i/>
          <w:sz w:val="28"/>
          <w:szCs w:val="28"/>
        </w:rPr>
        <w:t>директор департаменту фінансів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 затвердження плану заходів щодо організації виконання бюджету Кам’янської міської територіальної громади у 2023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 затвердження плану заходів на 2023 рік щодо наповнення бюджету Кам’янської міської територіальної громади, ефективного </w:t>
        <w:br/>
        <w:t>та раціонального використання бюджетних кош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єкти рішень виконавчого комітету міської ради, підготовлені департаментом житлово-комунального господарства та будівництв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 визначення величини опосередкованої вартості найму </w:t>
        <w:br/>
        <w:t xml:space="preserve">(оренди) житла в Кам’янській міській територіальній громаді </w:t>
        <w:br/>
        <w:t>за жовтень – грудень 2022 року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 Про внесення змін до рішення виконавчого комітету міської ради </w:t>
        <w:br/>
        <w:t xml:space="preserve">від 09.09.1998 №269 </w:t>
      </w:r>
      <w:r>
        <w:rPr>
          <w:i/>
          <w:sz w:val="28"/>
          <w:szCs w:val="28"/>
        </w:rPr>
        <w:t>«Про міську комісію по обстеженню житлових будинків та приміщень на предмет придатності для проживанн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єкти рішень виконавчого комітету міської ради, підготовлені управлінням охорони здоров’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МАНДЗЮК Віталій Миколайович – </w:t>
      </w:r>
      <w:r>
        <w:rPr>
          <w:i/>
          <w:sz w:val="28"/>
          <w:szCs w:val="28"/>
        </w:rPr>
        <w:t>начальник управління охорони здоров’я міської рад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>Про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затвердження Порядку надання послуг безоплатного зубного протезування учасникам АТО/ООС/заходів, необхідних для забезпечення оборони України, захисту безпеки населення та інтересів держави у зв’язку </w:t>
        <w:br/>
        <w:t>з військовою агресією Російської Федерації проти України та членам сімей загиблих (померлих) Захисників і Захисниць України, за рахунок коштів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 затвердження Порядку надання послуг зубного протезування пільговим категоріям громадян за рахунок коштів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єкти рішень виконавчого комітету міської ради, підготовлені департаментом економічного розвитку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ЄРМОЛЕНКО Галина Валеріївна – </w:t>
      </w:r>
      <w:r>
        <w:rPr>
          <w:i/>
          <w:sz w:val="28"/>
          <w:szCs w:val="28"/>
        </w:rPr>
        <w:t>директор департаменту економічного розвитку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Про внесення змін до рішення виконавчого комітету міської ради </w:t>
        <w:br/>
        <w:t xml:space="preserve">від 30.12.2022 №457 </w:t>
      </w:r>
      <w:r>
        <w:rPr>
          <w:i/>
          <w:sz w:val="28"/>
          <w:szCs w:val="28"/>
        </w:rPr>
        <w:t>«Про затвердження фінансових планів комунальних підприємств Кам’янської міської ради на 2023 рік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 </w:t>
      </w:r>
      <w:r>
        <w:rPr>
          <w:bCs/>
          <w:sz w:val="28"/>
          <w:szCs w:val="28"/>
          <w:shd w:fill="FFFFFF" w:val="clear"/>
        </w:rPr>
        <w:t xml:space="preserve">внесення змін до рішення виконавчого комітету міської ради </w:t>
        <w:br/>
        <w:t xml:space="preserve">від 14.10.2022 №345 </w:t>
      </w:r>
      <w:r>
        <w:rPr>
          <w:bCs/>
          <w:i/>
          <w:sz w:val="28"/>
          <w:szCs w:val="28"/>
          <w:shd w:fill="FFFFFF" w:val="clear"/>
        </w:rPr>
        <w:t>«Про встановлення тарифів на теплову енергію, її виробництво, транспортування та постачання, послуги з постачання теплової енергії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. Про внесення доповнень до рішення виконавчого комітету міської ради від 28.03.2018 №114 </w:t>
      </w:r>
      <w:r>
        <w:rPr>
          <w:rFonts w:eastAsia="Calibri"/>
          <w:i/>
          <w:sz w:val="28"/>
          <w:szCs w:val="28"/>
        </w:rPr>
        <w:t>«Про звільнення території міста від самовільно розміщених об’єктів (майна) сфери споживчого ринку, відпочинку та послуг»</w:t>
      </w:r>
      <w:r>
        <w:rPr>
          <w:rFonts w:eastAsia="Calibri"/>
          <w:sz w:val="28"/>
          <w:szCs w:val="28"/>
        </w:rPr>
        <w:t xml:space="preserve"> </w:t>
        <w:br/>
        <w:t>зі змінами.</w:t>
      </w:r>
    </w:p>
    <w:p>
      <w:pPr>
        <w:pStyle w:val="Normal"/>
        <w:ind w:left="1134" w:hanging="1134"/>
        <w:jc w:val="both"/>
        <w:rPr/>
      </w:pPr>
      <w:r>
        <w:rPr>
          <w:rFonts w:eastAsia="Calibri"/>
          <w:sz w:val="28"/>
          <w:szCs w:val="28"/>
        </w:rPr>
        <w:t xml:space="preserve">Доповідач: КАГРАМАНЯН Давид Кімавич – </w:t>
      </w:r>
      <w:r>
        <w:rPr>
          <w:rFonts w:eastAsia="Calibri"/>
          <w:i/>
          <w:sz w:val="28"/>
          <w:szCs w:val="28"/>
        </w:rPr>
        <w:t>заступник директора департаменту муніципальних послуг та регуляторної політики міської ради</w:t>
      </w:r>
    </w:p>
    <w:p>
      <w:pPr>
        <w:pStyle w:val="Normal"/>
        <w:ind w:left="1134" w:hanging="113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 зняття з контролю рішень виконавчого комітету міської ради, виконаних у 2022 році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ДАНЮК Світлана Анатоліївна – </w:t>
      </w:r>
      <w:r>
        <w:rPr>
          <w:i/>
          <w:sz w:val="28"/>
          <w:szCs w:val="28"/>
        </w:rPr>
        <w:t>начальник загального відділу міської ради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 розгляд скарги гр.Кулика М.Г. на постанову адміністративної комісії при виконавчому комітеті Кам’янської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БОГАТА Марія Михайлівна – </w:t>
      </w:r>
      <w:r>
        <w:rPr>
          <w:i/>
          <w:sz w:val="28"/>
          <w:szCs w:val="28"/>
        </w:rPr>
        <w:t>головний спеціаліст – юрисконсульт юридичного відділу міської ради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ро внесення на розгляд 29 сесії Кам’янської міської ради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проєктів ріше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ЦИБЕНКО Вікторія Володимирівна – </w:t>
      </w:r>
      <w:r>
        <w:rPr>
          <w:i/>
          <w:sz w:val="28"/>
          <w:szCs w:val="28"/>
        </w:rPr>
        <w:t>заступник начальника відділу секретаріату міської ради</w:t>
      </w:r>
    </w:p>
    <w:p>
      <w:pPr>
        <w:pStyle w:val="Normal"/>
        <w:widowControl w:val="false"/>
        <w:ind w:left="1701" w:hanging="170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надання статусу дитини-сироти малолітній дитині Волковій В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 надання статусу дитини-сироти неповнолітній дитині Волковій Є.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 надання статусу дитини-сироти малолітній дитині Пятаєвій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 надання статусу дитини-сироти неповнолітній дитині Фандєй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 надання статусу дитини, позбавленої батьківського піклування, неповнолітній дитині Артеменко Є.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 зміну статусу дитини, позбавленої батьківського піклування </w:t>
        <w:br/>
        <w:t>на статус дитини-сироти неповнолітній дитині Людкевичу Н.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 втрату статусу дитини, позбавленої батьківського піклування, малолітньою дитиною Гур’яновою О.А. та припинення опіки над не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 продовження терміну перебування малолітньої дитини </w:t>
        <w:br/>
        <w:t>Шевченко Д.Д. в державному закл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 продовження терміну перебування малолітньої дитини </w:t>
        <w:br/>
        <w:t>Балановської К.Д. в державному закл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 встановлення піклування над неповнолітньою дитиною </w:t>
        <w:br/>
        <w:t>Баратовим К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 встановлення піклування над неповнолітньою дитиною </w:t>
        <w:br/>
        <w:t>Артеменко Є.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о внесення змін до складу прийомної сім’ї подружжя Колес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 влаштування до дитячого будинку сімейного типу подружжя Куксових на виховання і спільне проживання ді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4. Про визначення місця проживання неповнолітньої</w:t>
      </w:r>
      <w:r>
        <w:rPr>
          <w:bCs/>
          <w:sz w:val="28"/>
          <w:szCs w:val="28"/>
        </w:rPr>
        <w:t xml:space="preserve"> Хамази Д.Р. </w:t>
        <w:br/>
        <w:t xml:space="preserve">та малолітнього </w:t>
      </w:r>
      <w:r>
        <w:rPr>
          <w:rFonts w:eastAsia="Calibri"/>
          <w:bCs/>
          <w:sz w:val="28"/>
          <w:szCs w:val="28"/>
        </w:rPr>
        <w:t>Хамази Д.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Про надання громадянам </w:t>
      </w:r>
      <w:r>
        <w:rPr>
          <w:rFonts w:eastAsia="Calibri"/>
          <w:sz w:val="28"/>
          <w:szCs w:val="28"/>
        </w:rPr>
        <w:t>Чертоку Д.Л. та Черток К.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зволу </w:t>
        <w:br/>
        <w:t>на вчинення правочи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Про надання громадянам Стотиці С.І. та Стотиці Л.В. дозволу </w:t>
        <w:br/>
        <w:t xml:space="preserve">на вчинення правочин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ілоусов А.Л. Попередив, що у випадку повітряної тривоги під час засідання присутні можуть пройти до найближчого укриття, яке знаходиться </w:t>
        <w:br/>
        <w:t>у приміщенні 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ідомив, що керівниками виконавчих органів міської ради внесено пропозиції щодо включення до порядку денного п’яти додаткових питань, які потребують невідкладного розгляду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1. Про внесення змін до рішення виконавчого комітету міської ради </w:t>
        <w:br/>
        <w:t xml:space="preserve">від 27.02.2019 №45 </w:t>
      </w:r>
      <w:r>
        <w:rPr>
          <w:bCs/>
          <w:i/>
          <w:sz w:val="28"/>
          <w:szCs w:val="28"/>
        </w:rPr>
        <w:t>«Про міську комісію з питань техногенно-екологічної безпеки та надзвичайних ситуацій»</w:t>
      </w:r>
      <w:r>
        <w:rPr>
          <w:bCs/>
          <w:sz w:val="28"/>
          <w:szCs w:val="28"/>
        </w:rPr>
        <w:t xml:space="preserve"> зі змінами.</w:t>
      </w:r>
    </w:p>
    <w:p>
      <w:pPr>
        <w:pStyle w:val="Normal"/>
        <w:widowControl w:val="false"/>
        <w:ind w:left="1134" w:hanging="1134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оповідач: КАЧУРОВСЬКИЙ Олег Миколайович – </w:t>
      </w:r>
      <w:r>
        <w:rPr>
          <w:bCs/>
          <w:i/>
          <w:sz w:val="28"/>
          <w:szCs w:val="28"/>
        </w:rPr>
        <w:t>заступник начальника управління з питань надзвичайних ситуацій та цивільного захисту населення міської рад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єкти рішень виконавчого комітету міської ради, підготовлені відділом розподілу житлової площі міської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ind w:left="1134" w:hanging="1134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оповідач: СКАЛА Альона Сергіївна – </w:t>
      </w:r>
      <w:r>
        <w:rPr>
          <w:bCs/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widowControl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1. Про внесення змін до рішення виконавчого комітету міської ради </w:t>
        <w:br/>
        <w:t>від 04.07.2022 №199 «</w:t>
      </w:r>
      <w:r>
        <w:rPr>
          <w:bCs/>
          <w:i/>
          <w:sz w:val="28"/>
          <w:szCs w:val="28"/>
        </w:rPr>
        <w:t>Про облік громадян, які потребують поліпшення житлових умов, у виконавчому комітеті Кам’янської міської ради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Про облік громадян, які потребують поліпшення житлових умов, </w:t>
        <w:br/>
        <w:t>у виконавчому комітеті Кам’янської міської ради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3. Про внесення змін до договорів найму житлових приміщень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4. Про внесення змін до рішення виконавчого комітету міської ради </w:t>
        <w:br/>
        <w:t xml:space="preserve">від 15.12.2022 №420 </w:t>
      </w:r>
      <w:r>
        <w:rPr>
          <w:i/>
          <w:sz w:val="28"/>
          <w:szCs w:val="28"/>
        </w:rPr>
        <w:t>«Про надання житлової площі у гуртожитках комунальної власності Кам’янської міської територіальної громади»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Колісніченко С.С. Повідомила, що для організації освітнього процесу </w:t>
        <w:br/>
        <w:t xml:space="preserve">під час дії воєнного стану у закладах освіти виникла необхідність розгляду питання «Про внесення змін до рішення виконавчого комітету міської ради </w:t>
        <w:br/>
        <w:t>від 19.08.2022 №272</w:t>
      </w:r>
      <w:r>
        <w:rPr>
          <w:bCs/>
          <w:i/>
          <w:sz w:val="28"/>
          <w:szCs w:val="28"/>
        </w:rPr>
        <w:t>«Про організацію освітнього процесу під час дії воєнного стану у 2022–2023 навчальному році в закладах освіти Кам’янської міської територіальної громади»</w:t>
      </w:r>
      <w:r>
        <w:rPr>
          <w:sz w:val="28"/>
          <w:szCs w:val="28"/>
        </w:rPr>
        <w:t xml:space="preserve"> зі змінами». Проєкт рішення підготовлено департаментом з гуманітарних питань міської ради та надано для ознайомлення членам виконавчого комітету міської ради. Запропонувала розглянути зазначене питання додат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проє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Запропонував членам виконавчого комітету міської ради відповідно до Закону України «Про запобігання корупції» повідомити </w:t>
        <w:br/>
        <w:t>про наявність конфлікту інтересів щодо питань, внесених до порядку денног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існіченко С.С. Повідомила про ознаки конфлікту інтересів у своїй участі в розгляді, прийнятті рішення виконавчого комітету міської ради </w:t>
        <w:br/>
        <w:t xml:space="preserve">«Про внесення змін до рішення виконавчого комітету міської ради </w:t>
        <w:br/>
        <w:t>від 27.02.2019 №45 зі змінами» у зв’язку із реалізацією повноважень стосовно посади у складі комісії (повідомлення додається до протоколу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ілоусов А.Л. Запропонував перейти до розгляду внесених питань.</w:t>
      </w:r>
    </w:p>
    <w:p>
      <w:pPr>
        <w:pStyle w:val="Header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Колісниченко С.С.</w:t>
      </w:r>
      <w:r>
        <w:rPr>
          <w:sz w:val="28"/>
          <w:szCs w:val="28"/>
        </w:rPr>
        <w:t xml:space="preserve"> Повідомила, що на нараді з питання попереднього розгляду проєктів рішень виконавчого комітету міської ради 23.01.2023 запропоновані до розгляду питання було розглянуто членами виконкому, зауважень та пропозицій не надходило. Запропонувала, якщо члени виконкому </w:t>
        <w:br/>
        <w:t xml:space="preserve">не наполягають на обговоренні проєктів рішень на засіданні, прийняти рішення без обговоренн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внесену пропозицію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Проєкти рішень виконавчого комітету міської ради, підготовлені департаментом фінансі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ШЕВЧЕНКО Лариса Федорівна – </w:t>
      </w:r>
      <w:r>
        <w:rPr>
          <w:i/>
          <w:sz w:val="28"/>
          <w:szCs w:val="28"/>
        </w:rPr>
        <w:t>директор департаменту фінансів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 затвердження плану заходів щодо організації виконання бюджету Кам’янської міської територіальної громади у 2023 році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 затвердження плану заходів на 2023 рік щодо наповнення бюджету Кам’янської міської територіальної громади, ефективного та раціонального використання бюджетних коштів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6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Проєкти рішень виконавчого комітету міської ради, підготовлені департаментом житлово-комунального господарства та будівниц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визначення величини опосередкованої вартості найму </w:t>
        <w:br/>
        <w:t xml:space="preserve">(оренди) житла в Кам’янській міській територіальній громаді </w:t>
        <w:br/>
        <w:t>за жовтень – грудень 2022 року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7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 внесення змін до рішення виконавчого комітету міської ради </w:t>
        <w:br/>
        <w:t xml:space="preserve">від 09.09.1998 №269 </w:t>
      </w:r>
      <w:r>
        <w:rPr>
          <w:i/>
          <w:sz w:val="28"/>
          <w:szCs w:val="28"/>
        </w:rPr>
        <w:t>«Про міську комісію по обстеженню житлових будинків та приміщень на предмет придатності для проживання»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8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СЛУХАЛИ: Проєкти рішень виконавчого комітету міської ради, підготовлені управлінням охорони здоров’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МАНДЗЮК Віталій Миколайович – </w:t>
      </w:r>
      <w:r>
        <w:rPr>
          <w:i/>
          <w:sz w:val="28"/>
          <w:szCs w:val="28"/>
        </w:rPr>
        <w:t>начальник управління охорони здоров’я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</w:t>
      </w:r>
      <w:r>
        <w:rPr>
          <w:bCs/>
          <w:sz w:val="28"/>
          <w:szCs w:val="28"/>
          <w:shd w:fill="FFFFFF" w:val="clear"/>
        </w:rPr>
        <w:t xml:space="preserve"> затвердження Порядку надання послуг безоплатного зубного протезування учасникам АТО/ООС/заходів, необхідних для забезпечення оборони України, захисту безпеки населення та інтересів держави у зв’язку </w:t>
        <w:br/>
        <w:t>з військовою агресією Російської Федерації проти України та членам сімей загиблих (померлих) Захисників і Захисниць України, за рахунок коштів бюджету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9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 затвердження Порядку надання послуг зубного протезування пільговим категоріям громадян за рахунок коштів бюджету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0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Проєкти рішень виконавчого комітету міської ради, підготовлені департаментом економічного розвитку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ЄРМОЛЕНКО Галина Валеріївна – </w:t>
      </w:r>
      <w:r>
        <w:rPr>
          <w:i/>
          <w:sz w:val="28"/>
          <w:szCs w:val="28"/>
        </w:rPr>
        <w:t>директор департаменту економічного розвитку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 внесення змін до рішення виконавчого комітету міської ради </w:t>
        <w:br/>
        <w:t xml:space="preserve">від 30.12.2022 №457 </w:t>
      </w:r>
      <w:r>
        <w:rPr>
          <w:i/>
          <w:sz w:val="28"/>
          <w:szCs w:val="28"/>
        </w:rPr>
        <w:t>«Про затвердження фінансових планів комунальних підприємств Кам’янської міської ради на 2023 рік»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 </w:t>
      </w:r>
      <w:r>
        <w:rPr>
          <w:bCs/>
          <w:sz w:val="28"/>
          <w:szCs w:val="28"/>
          <w:shd w:fill="FFFFFF" w:val="clear"/>
        </w:rPr>
        <w:t xml:space="preserve">внесення змін до рішення виконавчого комітету міської ради </w:t>
        <w:br/>
        <w:t xml:space="preserve">від 14.10.2022 №345 </w:t>
      </w:r>
      <w:r>
        <w:rPr>
          <w:bCs/>
          <w:i/>
          <w:sz w:val="28"/>
          <w:szCs w:val="28"/>
          <w:shd w:fill="FFFFFF" w:val="clear"/>
        </w:rPr>
        <w:t>«Про встановлення тарифів на теплову енергію, її виробництво, транспортування та постачання, послуги з постачання теплової енергії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2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Про внесення доповнень до рішення виконавчого комітету міської ради від 28.03.2018 №114 </w:t>
      </w:r>
      <w:r>
        <w:rPr>
          <w:i/>
          <w:sz w:val="28"/>
          <w:szCs w:val="28"/>
        </w:rPr>
        <w:t xml:space="preserve">«Про звільнення території міста </w:t>
        <w:br/>
        <w:t>від самовільно розміщених об’єктів (майна) сфери споживчого ринку, відпочинку та послуг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КАГРАМАНЯН Давид Кімавич – </w:t>
      </w:r>
      <w:r>
        <w:rPr>
          <w:i/>
          <w:sz w:val="28"/>
          <w:szCs w:val="28"/>
        </w:rPr>
        <w:t>заступник директора департаменту муніципальних послуг та регуляторної політики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існіченко С.С. Ураховуючи заяву до виконавчого комітету міської ради гр.Іова Д.А. від 25.01.2023 №І-2010, внесла пропозицію виключити з додатка </w:t>
        <w:br/>
        <w:t>до рішення п.170 та розглянути зазначену заяву згідно з вимогами чинного законодавств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внесену пропозиці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муніципальних послуг та регуляторної політики міської ради доопрацювати додаток до проєкту рішення та розглянути заяву </w:t>
        <w:br/>
        <w:t>до виконавчого комітету міської ради гр.Іова Д.А. від 25.01.2023 №І-2010 згідно з вимогами чинного законодав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№13 додаєтьс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зняття з контролю рішень виконавчого комітету міської ради, виконаних у 2022 році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ДАНЮК Світлана Анатоліївна – </w:t>
      </w:r>
      <w:r>
        <w:rPr>
          <w:i/>
          <w:sz w:val="28"/>
          <w:szCs w:val="28"/>
        </w:rPr>
        <w:t>начальник загального відділу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4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Про розгляд скарги гр.Кулика М.Г. на постанову адміністративної комісії при виконавчому комітеті Кам’янської міської ради. 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БОГАТА Марія Михайлівна – </w:t>
      </w:r>
      <w:r>
        <w:rPr>
          <w:i/>
          <w:sz w:val="28"/>
          <w:szCs w:val="28"/>
        </w:rPr>
        <w:t>головний спеціаліст – юрисконсульт юридичного відділу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5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ЛУХАЛИ: Про внесення на розгляд 29 сесії Кам’янської міської ради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проєктів рішень міської ради. 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ЦИБЕНКО Вікторія Володимирівна – </w:t>
      </w:r>
      <w:r>
        <w:rPr>
          <w:i/>
          <w:sz w:val="28"/>
          <w:szCs w:val="28"/>
        </w:rPr>
        <w:t>заступник начальника відділу секретаріату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6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bCs/>
          <w:sz w:val="28"/>
          <w:szCs w:val="28"/>
        </w:rPr>
        <w:t xml:space="preserve">Про внесення змін до рішення виконавчого комітету міської ради </w:t>
        <w:br/>
        <w:t xml:space="preserve">від 27.02.2019 №45 </w:t>
      </w:r>
      <w:r>
        <w:rPr>
          <w:bCs/>
          <w:i/>
          <w:sz w:val="28"/>
          <w:szCs w:val="28"/>
        </w:rPr>
        <w:t>«Про міську комісію з питань техногенно-екологічної безпеки та надзвичайних ситуацій»</w:t>
      </w:r>
      <w:r>
        <w:rPr>
          <w:bCs/>
          <w:sz w:val="28"/>
          <w:szCs w:val="28"/>
        </w:rPr>
        <w:t xml:space="preserve"> зі змінами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bCs/>
          <w:sz w:val="28"/>
          <w:szCs w:val="28"/>
        </w:rPr>
        <w:t xml:space="preserve">Доповідач: КАЧУРОВСЬКИЙ Олег Миколайович – </w:t>
      </w:r>
      <w:r>
        <w:rPr>
          <w:bCs/>
          <w:i/>
          <w:sz w:val="28"/>
          <w:szCs w:val="28"/>
        </w:rPr>
        <w:t>заступник начальника управління з питань надзвичайних ситуацій та цивільного захисту населення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widowControl w:val="false"/>
        <w:ind w:left="3782" w:hanging="3782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11 (одинадц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color w:val="000000"/>
          <w:sz w:val="28"/>
          <w:szCs w:val="28"/>
        </w:rPr>
        <w:t xml:space="preserve"> не брала участі у голосуванні</w:t>
      </w:r>
      <w:r>
        <w:rPr>
          <w:rFonts w:cs="Helvetica" w:ascii="Helvetica" w:hAnsi="Helvetica"/>
          <w:color w:val="85868C"/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  <w:shd w:fill="FFFFFF" w:val="clear"/>
        </w:rPr>
        <w:t>у зв’язку з повідомленнями про конфлікт інтерес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7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bCs/>
          <w:sz w:val="28"/>
          <w:szCs w:val="28"/>
        </w:rPr>
        <w:t xml:space="preserve">Про внесення змін до рішення виконавчого комітету міської ради від 19.08.2022 №272 </w:t>
      </w:r>
      <w:r>
        <w:rPr>
          <w:bCs/>
          <w:i/>
          <w:sz w:val="28"/>
          <w:szCs w:val="28"/>
        </w:rPr>
        <w:t>«Про організацію освітнього процесу під час дії воєнного стану у 2022–2023 навчальному році в закладах освіти Кам’янської міської територіальної громади»</w:t>
      </w:r>
      <w:r>
        <w:rPr>
          <w:bCs/>
          <w:sz w:val="28"/>
          <w:szCs w:val="28"/>
        </w:rPr>
        <w:t xml:space="preserve"> зі змінами.</w:t>
      </w:r>
    </w:p>
    <w:p>
      <w:pPr>
        <w:pStyle w:val="Normal"/>
        <w:widowControl w:val="false"/>
        <w:ind w:left="1134" w:hanging="1134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оповідач: КОЛІСНІЧЕНКО Світлана Сергіївна – </w:t>
      </w:r>
      <w:r>
        <w:rPr>
          <w:bCs/>
          <w:i/>
          <w:sz w:val="28"/>
          <w:szCs w:val="28"/>
        </w:rPr>
        <w:t xml:space="preserve">заступник міського голови </w:t>
        <w:br/>
        <w:t>з питань діяльності виконавчих органів міської ради, керуючий справами виконавчого комітету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8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ЛУХАЛИ: Про внесення змін до рішення виконавчого комітету міської ради </w:t>
        <w:br/>
        <w:t>від 04.07.2022 №199 «</w:t>
      </w:r>
      <w:r>
        <w:rPr>
          <w:bCs/>
          <w:i/>
          <w:sz w:val="28"/>
          <w:szCs w:val="28"/>
        </w:rPr>
        <w:t>Про облік громадян, які потребують поліпшення житлових умов, у виконавчому комітеті Кам’янської міської ради»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bCs/>
          <w:sz w:val="28"/>
          <w:szCs w:val="28"/>
        </w:rPr>
        <w:t xml:space="preserve">Доповідач: СКАЛА Альона Сергіївна – </w:t>
      </w:r>
      <w:r>
        <w:rPr>
          <w:bCs/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9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ання з обмеженим доступом </w:t>
      </w:r>
      <w:r>
        <w:rPr>
          <w:bCs/>
          <w:i/>
          <w:sz w:val="28"/>
          <w:szCs w:val="28"/>
        </w:rPr>
        <w:t>(запрошені та представники ЗМІ залишили зал засідань).</w:t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ХАЛИ: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bCs/>
          <w:sz w:val="28"/>
          <w:szCs w:val="28"/>
        </w:rPr>
        <w:t xml:space="preserve">Доповідач: СКАЛА Альона Сергіївна – </w:t>
      </w:r>
      <w:r>
        <w:rPr>
          <w:bCs/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0 додаєтьс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Про внесення змін до договорів найму житлових приміщень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1 додаєть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Про внесення змін до рішення виконавчого комітету міської ради </w:t>
        <w:br/>
        <w:t xml:space="preserve">від 15.12.2022 №420 </w:t>
      </w:r>
      <w:r>
        <w:rPr>
          <w:i/>
          <w:sz w:val="28"/>
          <w:szCs w:val="28"/>
        </w:rPr>
        <w:t>«Про надання житлової площі у гуртожитках комунальної власності Кам’янської міської територіальної громади»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2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ЛУХАЛИ: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існіченко С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опонувала прийняти проєкти рішень, підготовлені службою у справах дітей, шляхом пакетного голосування</w:t>
      </w:r>
      <w:r>
        <w:rPr>
          <w:b/>
          <w:i/>
          <w:sz w:val="28"/>
          <w:szCs w:val="28"/>
        </w:rPr>
        <w:t>.</w:t>
      </w:r>
    </w:p>
    <w:p>
      <w:pPr>
        <w:pStyle w:val="Header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</w:t>
      </w:r>
      <w:r>
        <w:rPr>
          <w:color w:val="000000"/>
          <w:sz w:val="28"/>
          <w:szCs w:val="28"/>
        </w:rPr>
        <w:t xml:space="preserve"> внесену пропозицію щодо пакетного голосування з питань, підготовлених службою у справах дітей. 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Процедурне рішення прийнято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</w:rPr>
        <w:t xml:space="preserve">Поставив </w:t>
      </w:r>
      <w:r>
        <w:rPr>
          <w:bCs/>
          <w:color w:val="000000"/>
          <w:sz w:val="28"/>
          <w:szCs w:val="28"/>
          <w:lang w:val="uk-UA"/>
        </w:rPr>
        <w:t>на голосув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ерший</w:t>
      </w:r>
      <w:r>
        <w:rPr>
          <w:color w:val="000000"/>
          <w:sz w:val="28"/>
          <w:szCs w:val="28"/>
        </w:rPr>
        <w:t xml:space="preserve"> блок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итання 1.–11.</w:t>
      </w:r>
      <w:r>
        <w:rPr>
          <w:color w:val="FF0000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>Про надання статусу, перебування у державному закладі та піклуванн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1. по 11. прий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надання статусу дитини-сироти малолітній дитині Волковій В.Д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 надання статусу дитини-сироти неповнолітній дитині </w:t>
        <w:br/>
        <w:t xml:space="preserve">Волковій Є.Р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 надання статусу дитини-сироти малолітній дитині Пятаєвій С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 надання статусу дитини-сироти неповнолітній дитині </w:t>
        <w:br/>
        <w:t>Фандєй А.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 надання статусу дитини, позбавленої батьківського піклування, неповнолітній дитині Артеменко Є.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 зміну статусу дитини, позбавленої батьківського піклування </w:t>
        <w:br/>
        <w:t>на статус дитини-сироти неповнолітній дитині Людкевичу Н.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 втрату статусу дитини, позбавленої батьківського піклування, малолітньою дитиною Гур’яновою О.А. та припинення опіки над неї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 продовження терміну перебування малолітньої дитини </w:t>
        <w:br/>
        <w:t>Шевченко Д.Д. в державному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 продовження терміну перебування малолітньої дитини </w:t>
        <w:br/>
        <w:t>Балановської К.Д. в державному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 встановлення піклування над неповнолітньою дитиною </w:t>
        <w:br/>
        <w:t>Баратовим К.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 встановлення піклування над неповнолітньою дитиною </w:t>
        <w:br/>
        <w:t>Артеменко Є.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ілоусов А.Л. Поставив на голосування</w:t>
      </w:r>
      <w:r>
        <w:rPr>
          <w:color w:val="000000"/>
          <w:sz w:val="28"/>
          <w:szCs w:val="28"/>
        </w:rPr>
        <w:t xml:space="preserve"> другий блок</w:t>
      </w:r>
      <w:r>
        <w:rPr>
          <w:sz w:val="28"/>
          <w:szCs w:val="28"/>
        </w:rPr>
        <w:t xml:space="preserve">: питання 12.–16. </w:t>
        <w:br/>
        <w:t>Про влаштування до сімейних форм виховання та надання дозволу на вчинення правочин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12. по 16. прий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о внесення змін до складу прийомної сім’ї подружжя Колесникі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 влаштування до дитячого будинку сімейного типу подружжя Куксових на виховання і спільне проживання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5 додаєть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ро визначення місця проживання неповнолітньої Хамази Д.Р. </w:t>
        <w:br/>
        <w:t>та малолітнього Хамази Д.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 надання громадянам Чертоку Д.Л. та Черток К.В. дозволу </w:t>
        <w:br/>
        <w:t>на вчинення правочин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 надання громадянам Стотиці С.І. та Стотиці Л.В. дозволу </w:t>
        <w:br/>
        <w:t xml:space="preserve">на вчинення правочин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8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4:00Z</dcterms:created>
  <dc:creator>User Windows</dc:creator>
  <dc:description/>
  <cp:keywords/>
  <dc:language>en-US</dc:language>
  <cp:lastModifiedBy>User Windows</cp:lastModifiedBy>
  <cp:lastPrinted>2023-02-24T13:12:00Z</cp:lastPrinted>
  <dcterms:modified xsi:type="dcterms:W3CDTF">2023-02-24T11:14:00Z</dcterms:modified>
  <cp:revision>3</cp:revision>
  <dc:subject/>
  <dc:title/>
</cp:coreProperties>
</file>