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ня </w:t>
      </w:r>
      <w:r>
        <w:rPr>
          <w:color w:val="000000"/>
          <w:sz w:val="28"/>
          <w:szCs w:val="28"/>
        </w:rPr>
        <w:t xml:space="preserve">шляхом опитування </w:t>
        <w:br/>
        <w:t xml:space="preserve">членів виконавчого комітету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2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8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ється шляхом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 для приймання-передачі окремого індивідуально визначеного майна – принтера для двостороннього ретрансферного друку Swiftpro K60 у комунальну власність Кам’янської міської територіальної гром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згідно з інформацією для дотримання процедури голосування (додається до рішення)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9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не голосували – 6 (шість: Колісніченко С.С., </w:t>
        <w:br/>
        <w:t>Бондарець Г.Л., Дідовець І.А., Залевський О.Ю., Некритий П.Г., Солоненко Л.Г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ішення №39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3:00Z</dcterms:created>
  <dc:creator>User Windows</dc:creator>
  <dc:description/>
  <dc:language>en-US</dc:language>
  <cp:lastModifiedBy>User Windows</cp:lastModifiedBy>
  <cp:lastPrinted>2023-03-14T10:21:00Z</cp:lastPrinted>
  <dcterms:modified xsi:type="dcterms:W3CDTF">2023-03-14T08:23:00Z</dcterms:modified>
  <cp:revision>2</cp:revision>
  <dc:subject/>
  <dc:title/>
</cp:coreProperties>
</file>