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ня </w:t>
      </w:r>
      <w:r>
        <w:rPr>
          <w:color w:val="000000"/>
          <w:sz w:val="28"/>
          <w:szCs w:val="28"/>
        </w:rPr>
        <w:t xml:space="preserve">шляхом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8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ється шляхом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продуктів харчування на баланс Комунального закладу «Центр надання соціальних послуг» Кам’янської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АНДРЕЄВА Наталія Анатоліївна – </w:t>
      </w:r>
      <w:r>
        <w:rPr>
          <w:i/>
          <w:kern w:val="2"/>
          <w:sz w:val="28"/>
          <w:szCs w:val="28"/>
        </w:rPr>
        <w:t>начальник обліково-фінансового відділу – головний бухгалтер</w:t>
      </w:r>
      <w:r>
        <w:rPr>
          <w:i/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згідно з інформацією для дотримання процедури голосування (додається до рішення)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10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не голосували – 5 (п’ять: Грейдін Д.П., Дідовець І.А., Залевський О.Ю., Некритий П.Г., Попік В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ішення №8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User Windows</dc:creator>
  <dc:description/>
  <dc:language>en-US</dc:language>
  <cp:lastModifiedBy>User Windows</cp:lastModifiedBy>
  <cp:lastPrinted>2023-03-13T15:48:00Z</cp:lastPrinted>
  <dcterms:modified xsi:type="dcterms:W3CDTF">2023-03-14T08:48:00Z</dcterms:modified>
  <cp:revision>2</cp:revision>
  <dc:subject/>
  <dc:title/>
</cp:coreProperties>
</file>