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рішення </w:t>
      </w:r>
      <w:r>
        <w:rPr>
          <w:color w:val="000000"/>
          <w:sz w:val="28"/>
          <w:szCs w:val="28"/>
        </w:rPr>
        <w:t xml:space="preserve">шляхом опитування </w:t>
        <w:br/>
        <w:t xml:space="preserve">членів виконавчого комітету міської рад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ів 3.5., 3.8. Регламенту виконавчих органів Кам’янської міської ради VІІІ скликання рішенн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ймається шляхом опитування членів виконавчого комітету міської ради </w:t>
      </w:r>
      <w:r>
        <w:rPr>
          <w:sz w:val="28"/>
          <w:szCs w:val="28"/>
        </w:rPr>
        <w:t>за попередньою погоджувальною процеду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постачання теплової енергії споживачам Кам’янської міської територіальної громади у 2023 році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іської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4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згідно з інформацією для дотримання процедури голосування (додається до рішення)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омунального підприємства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9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не голосували – 6 (шість: Ктітарова Н.В., Грейдін Д.П., Дідовець І.А., Залевський О.Ю., Некритий П.Г., </w:t>
        <w:br/>
        <w:t>Попік В.В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ішення №89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5:00Z</dcterms:created>
  <dc:creator>User Windows</dc:creator>
  <dc:description/>
  <dc:language>en-US</dc:language>
  <cp:lastModifiedBy>User Windows</cp:lastModifiedBy>
  <cp:lastPrinted>2023-03-16T14:38:00Z</cp:lastPrinted>
  <dcterms:modified xsi:type="dcterms:W3CDTF">2023-03-17T13:15:00Z</dcterms:modified>
  <cp:revision>2</cp:revision>
  <dc:subject/>
  <dc:title/>
</cp:coreProperties>
</file>